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ª Sessão Ordinária, de 12 de agosto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2/2013 - JORGE SETOGUCHI</w:t>
        <w:tab/>
      </w:r>
      <w:r>
        <w:rPr>
          <w:rFonts w:cs="Arial" w:ascii="Arial" w:hAnsi="Arial"/>
          <w:sz w:val="24"/>
          <w:szCs w:val="24"/>
        </w:rPr>
        <w:br/>
        <w:t>ASSUNTO: INDICO AO PREFEITO LUIS GUSTAVO ANTUNES STUPP, A IMPLANTAÇÂO DE REDUTOR DE VELOCIDADE (LOMBADA) EM FRENTE A ENTRADA  DO  SÍTIO DA CHUVA, ESTRADA DO LIMÃO ZONA RURAL DE MOGI MIRIM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3/2013 - WALDEMAR MARCURIO FILHO</w:t>
        <w:tab/>
      </w:r>
      <w:r>
        <w:rPr>
          <w:rFonts w:cs="Arial" w:ascii="Arial" w:hAnsi="Arial"/>
          <w:sz w:val="24"/>
          <w:szCs w:val="24"/>
        </w:rPr>
        <w:br/>
        <w:t>:.  Indico  passagem de maquina motoniveladora e cascalhamento  na Chácara Sol Nascente,  pois a falta de manutenção compromete a passagem de segurança dos pedestres, trafego de carros e pedestres, e crianças que se decolam ate a esc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4/2013 - DAYANE AMARO COSTA</w:t>
        <w:tab/>
      </w:r>
      <w:r>
        <w:rPr>
          <w:rFonts w:cs="Arial" w:ascii="Arial" w:hAnsi="Arial"/>
          <w:sz w:val="24"/>
          <w:szCs w:val="24"/>
        </w:rPr>
        <w:br/>
        <w:t>INDICO AO EXMO. SR. PREFEITO MUNICIPAL QUE REALIZE ADAPTAÇÕES DE ACESSIBILIDADE NO PRÉDIO DA ESTAÇÃO EDUCAÇAO D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5/2013 - DAYANE AMARO COSTA</w:t>
        <w:tab/>
      </w:r>
      <w:r>
        <w:rPr>
          <w:rFonts w:cs="Arial" w:ascii="Arial" w:hAnsi="Arial"/>
          <w:sz w:val="24"/>
          <w:szCs w:val="24"/>
        </w:rPr>
        <w:br/>
        <w:t>INDICO AO EXMO. SR. PREFEITO MUNICIPAL QUE REALIZE REUNIÃO COM TODOS OS CONSELHOS MUNICIPAIS ANTES DE ELABORAR O PPA – PLANO PLURIAN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6/2013 - DAYANE AMARO COSTA</w:t>
        <w:tab/>
      </w:r>
      <w:r>
        <w:rPr>
          <w:rFonts w:cs="Arial" w:ascii="Arial" w:hAnsi="Arial"/>
          <w:sz w:val="24"/>
          <w:szCs w:val="24"/>
        </w:rPr>
        <w:br/>
        <w:t>INDICO AO EXMO. SENHOR PREFEITO MUNICIPAL QUE CONCEDA O ESPAÇO ONDE ERA O KARTÓDROMO PARA A REALIZAÇÃO DE EXAMES DE AUTO E MOTO-ESCO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7/2013 - JORGE SETOGUCHI</w:t>
        <w:tab/>
      </w:r>
      <w:r>
        <w:rPr>
          <w:rFonts w:cs="Arial" w:ascii="Arial" w:hAnsi="Arial"/>
          <w:sz w:val="24"/>
          <w:szCs w:val="24"/>
        </w:rPr>
        <w:br/>
        <w:t>ASSUNTO: INDICO AO PREFEITO LUIS GUSTAVO ANTUNES STUPP, QUE ATRAVÉS DE SEU DEPARTAMENTO COMPETENTE, REALIZE A PODA NA ARVORE, LOCALIZADA NA RUA JOAQUIM DA SILVEIRA CINTRA, NA ALTURA DO NÚMERO 511 NO BAIRRO SANTA CRUZ, DIANTE DE INÚMERAS RECLAMAÇÕES FEITAS PELOS MUNÍCIPES E MOR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8/2013 - JORGE SETOGUCHI</w:t>
        <w:tab/>
      </w:r>
      <w:r>
        <w:rPr>
          <w:rFonts w:cs="Arial" w:ascii="Arial" w:hAnsi="Arial"/>
          <w:sz w:val="24"/>
          <w:szCs w:val="24"/>
        </w:rPr>
        <w:br/>
        <w:t>ASSUNTO: INDICO AO PREFEITO LUIS GUSTAVO ANTUNES STUPP  PARA QUE JUNTO AO  SETOR RESPONSÁVEL REALIZE A LIMPEZA E FISCALIZAÇÃO A RESPEITO DE DESCARTE ILEGAL DE LIXO NA RUA DOUGLAS HERVAL PEREIRA FILHO , EM FRENTE AO NÚMERO 175, VILA DIAS 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39/2013 - MANOEL EDUARDO PEREIRA DA CRUZ PALOMINO</w:t>
        <w:tab/>
      </w:r>
      <w:r>
        <w:rPr>
          <w:rFonts w:cs="Arial" w:ascii="Arial" w:hAnsi="Arial"/>
          <w:sz w:val="24"/>
          <w:szCs w:val="24"/>
        </w:rPr>
        <w:br/>
        <w:t>Indico ao Excelentíssimo Prefeito Municipal junto a Secretaria de Obras e Planejamento, a realização de limpeza das guias no Bairro Jardim Brasília, principalmente, na Avenida Capitão João Gonçalves Teixeira, tendo em vista a altura do m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0/2013 - JORGE SETOGUCHI</w:t>
        <w:tab/>
      </w:r>
      <w:r>
        <w:rPr>
          <w:rFonts w:cs="Arial" w:ascii="Arial" w:hAnsi="Arial"/>
          <w:sz w:val="24"/>
          <w:szCs w:val="24"/>
        </w:rPr>
        <w:br/>
        <w:t>ASSUNTO: INDICO AO PREFEITO LUIS GUSTAVO ANTUNES STUPP QUE PROVIDENCIE JUNTO AO DEPARTAMENTO COMPETENTE, O RECAPEAMENTO DA RUA COMENDADOR MANUEL AGENOR OLIVEIRA ,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1/2013 - MANOEL EDUARDO PEREIRA DA CRUZ PALOMINO</w:t>
      </w:r>
      <w:r>
        <w:rPr>
          <w:rFonts w:cs="Arial" w:ascii="Arial" w:hAnsi="Arial"/>
          <w:sz w:val="24"/>
          <w:szCs w:val="24"/>
        </w:rPr>
        <w:t xml:space="preserve">Indico ao Excelentíssimo Senhor Prefeito Municipal, através da Secretaria de Obras e Planejamento para que providencie operação “tapa buracos” com urgência na Rua Antônio Roberto Costa – Bairro Parque do Estado I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2/2013 - MANOEL EDUARDO PEREIRA DA CRUZ PALOMINO</w:t>
        <w:tab/>
      </w:r>
      <w:r>
        <w:rPr>
          <w:rFonts w:cs="Arial" w:ascii="Arial" w:hAnsi="Arial"/>
          <w:sz w:val="24"/>
          <w:szCs w:val="24"/>
        </w:rPr>
        <w:t xml:space="preserve">Indico ao Excelentíssimo Senhor Prefeito Municipal, que interceda junto à Empresa de Telefonia Fixa – VIVO, para a instalação de um telefone público (orelhão), no Bairro Residencial Flores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3/2013 - LAÉRCIO ROCHA PIRES</w:t>
        <w:tab/>
      </w:r>
      <w:r>
        <w:rPr>
          <w:rFonts w:cs="Arial" w:ascii="Arial" w:hAnsi="Arial"/>
          <w:sz w:val="24"/>
          <w:szCs w:val="24"/>
        </w:rPr>
        <w:br/>
        <w:t xml:space="preserve"> INDICO AO EXMO SENHOR PREFEITO MUNICIPAL ESTUDO JUNTO A SECRETARIA DE OBRAS E PLANEJAMENTO PARA A TROCA DE TUBULAÇÃO NA AV.  BRASIL POR OUTRA DE MAIOR DIÂMEN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4/2013 - MANOEL EDUARDO PEREIRA DA CRUZ PALOMINO</w:t>
        <w:tab/>
      </w:r>
      <w:r>
        <w:rPr>
          <w:rFonts w:cs="Arial" w:ascii="Arial" w:hAnsi="Arial"/>
          <w:sz w:val="24"/>
          <w:szCs w:val="24"/>
        </w:rPr>
        <w:t xml:space="preserve">Indico ao Excelentíssimo Prefeito Municipal junto a Secretaria de Obras e Planejamento, análise e providências para coibir o trânsito de veículos e motocicletas entre as “vielas” existentes no Bairro Residencial Flores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5/2013 - LUIS ROBERTO TAVARES</w:t>
        <w:tab/>
      </w:r>
      <w:r>
        <w:rPr>
          <w:rFonts w:cs="Arial" w:ascii="Arial" w:hAnsi="Arial"/>
          <w:sz w:val="24"/>
          <w:szCs w:val="24"/>
        </w:rPr>
        <w:br/>
        <w:t>INDICO  AO EXMO SENHOR PREFEITO LUIS GUSTAVO DE ANTUNES STUPP JUNTO AO DEPARTAMENTO COMPETENTE QUE REALIZE MELHORIAS NA RUA NAPOLEÃO BENAT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6/2013 - LUIS ROBERTO TAVARES</w:t>
        <w:tab/>
      </w:r>
      <w:r>
        <w:rPr>
          <w:rFonts w:cs="Arial" w:ascii="Arial" w:hAnsi="Arial"/>
          <w:sz w:val="24"/>
          <w:szCs w:val="24"/>
        </w:rPr>
        <w:br/>
        <w:t>INDICO  AO EXMO SENHOR PREFEITO LUIS GUSTAVO DE ANTUNES STUPP JUNTO AO DEPARTAMENTO COMPETENTE QUE REALIZE LIMPEZA DAS MARGENS E FISCALIZAÇÃO DE DESCARTE DE LIXO  NA RUA NAPOLEÃO BENAT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7/2013 - LUIS ROBERTO TAVARES</w:t>
        <w:tab/>
      </w:r>
      <w:r>
        <w:rPr>
          <w:rFonts w:cs="Arial" w:ascii="Arial" w:hAnsi="Arial"/>
          <w:sz w:val="24"/>
          <w:szCs w:val="24"/>
        </w:rPr>
        <w:br/>
        <w:t>INDICO  AO EXMO SENHOR PREFEITO LUIS GUSTAVO DE ANTUNES STUPP JUNTO AO DEPARTAMENTO COMPETENTE QUE REALIZE LIMPEZA E OPERAÇÃO TAPA BURACOS  NA RUA ANTONIO DAVOLI, NO BAIRRO DO GARCE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8/2013 - LUIS ROBERTO TAVARES</w:t>
        <w:tab/>
      </w:r>
      <w:r>
        <w:rPr>
          <w:rFonts w:cs="Arial" w:ascii="Arial" w:hAnsi="Arial"/>
          <w:sz w:val="24"/>
          <w:szCs w:val="24"/>
        </w:rPr>
        <w:br/>
        <w:t>INDICO  AO EXMO SENHOR PREFEITO LUIS GUSTAVO DE ANTUNES STUPP JUNTO AO DEPARTAMENTO COMPETENTE A SUBSTITUIÇÃO DE PLACA DE IDENTIFICAÇÃO DE NOME DE RUA DE ACORDO COM A LEI 4729-2009, NA RUA NAPOLEÃO BENATTI, NO BAIRRO DO GARCE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49/2013 - LAÉRCIO ROCHA PIRES</w:t>
        <w:tab/>
      </w:r>
      <w:r>
        <w:rPr>
          <w:rFonts w:cs="Arial" w:ascii="Arial" w:hAnsi="Arial"/>
          <w:sz w:val="24"/>
          <w:szCs w:val="24"/>
        </w:rPr>
        <w:br/>
        <w:t>SOLCITO AO SENHOR PREFEITO MUNICIPAL ESTUDOS NO SENTIDO DE REALIZAR OPERAÇÃO “RECAPEAMENTO” E “TAPA BURACOS” NA MALHA ASFALTICA DAS RUAS PASCHOAL MAZELLI E JOÃO ALVES DE MELLO, NO JARDIM NOVA SANTA CR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0/2013 - LUIS ROBERTO TAVARES</w:t>
        <w:tab/>
      </w:r>
      <w:r>
        <w:rPr>
          <w:rFonts w:cs="Arial" w:ascii="Arial" w:hAnsi="Arial"/>
          <w:sz w:val="24"/>
          <w:szCs w:val="24"/>
        </w:rPr>
        <w:br/>
        <w:t>INDICO  AO EXMO SENHOR PREFEITO LUIS GUSTAVO DE ANTUNES STUPP JUNTO AO SETOR RESPONSÁVEL QUE REALIZE OPERAÇÃO DE TAPA BURACOS NA RUA CONDE ÁLVARES PENTEADO NAS PROXIMIDADES DA LINHA FÉRRE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1/2013 - LUIS ROBERTO TAVARES</w:t>
        <w:tab/>
      </w:r>
      <w:r>
        <w:rPr>
          <w:rFonts w:cs="Arial" w:ascii="Arial" w:hAnsi="Arial"/>
          <w:sz w:val="24"/>
          <w:szCs w:val="24"/>
        </w:rPr>
        <w:br/>
        <w:t>INDICO  AO EXMO SENHOR PREFEITO LUIS GUSTAVO DE ANTUNES STUPP JUNTO AO SETOR RESPONSÁVEL A INCLUSÃO NO PPA DO MUNICÍPIO DE UM PROJETO PARA CRIAR UM NOVO ACESSO À MOGI GUAÇU PASSANDO PELA AVENIDA VEREADOR ANTONIO CARLOS DE OLIVEI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2/2013 - LUIS ROBERTO TAVARES</w:t>
        <w:tab/>
      </w:r>
      <w:r>
        <w:rPr>
          <w:rFonts w:cs="Arial" w:ascii="Arial" w:hAnsi="Arial"/>
          <w:sz w:val="24"/>
          <w:szCs w:val="24"/>
        </w:rPr>
        <w:br/>
        <w:t>INDICO  AO EXMO SENHOR PREFEITO LUIS GUSTAVO DE ANTUNES STUPP JUNTO AO SETOR RESPONSÁVEL A INCLUSÃO NO PPA DO MUNICÍPIO DE UM PROJETO PARA CRIAR UM NOVO ACESSO À SP 147 COM O PROLONGAMENTO DA RUA FRANCESCO IMPROTA ATE A RUA MANUEL JOAQUIM SILVEIRA BARR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3/2013 - LUIS ROBERTO TAVARES</w:t>
        <w:tab/>
      </w:r>
      <w:r>
        <w:rPr>
          <w:rFonts w:cs="Arial" w:ascii="Arial" w:hAnsi="Arial"/>
          <w:sz w:val="24"/>
          <w:szCs w:val="24"/>
        </w:rPr>
        <w:br/>
        <w:t>INDICO  AO EXMO SENHOR PREFEITO LUIS GUSTAVO DE ANTUNES STUPP JUNTO AO SETOR RESPONSÁVEL A INCLUSÃO NO PPA DO MUNICÍPIO DE UM PROJETO PARA CRIAR UM POSTO AVANÇADO DA GUARDA CIVIL MUNICIPAL NO SEA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4/2013 - LUIS ROBERTO TAVARES</w:t>
        <w:tab/>
      </w:r>
      <w:r>
        <w:rPr>
          <w:rFonts w:cs="Arial" w:ascii="Arial" w:hAnsi="Arial"/>
          <w:sz w:val="24"/>
          <w:szCs w:val="24"/>
        </w:rPr>
        <w:br/>
        <w:t>INDICO  AO EXMO SENHOR PREFEITO LUIS GUSTAVO DE ANTUNES STUPP JUNTO AO SETOR RESPONSÁVEL A INCLUSÃO NO PPA DO MUNICÍPIO DE UM PROJETO PARA CONSTRUÇÃO DE UMA PONTE SOBRE A LINHA FÉRREA UNINDO A RUA FRANCISCO DIAS REIS NA PARTE DA VILA DIAS COM A PARTE DO MIRANTE GERANDO UM NOVO PONTO DE ACESSO PARA A VILA D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5/2013 - LUIS ROBERTO TAVARES</w:t>
        <w:tab/>
      </w:r>
      <w:r>
        <w:rPr>
          <w:rFonts w:cs="Arial" w:ascii="Arial" w:hAnsi="Arial"/>
          <w:sz w:val="24"/>
          <w:szCs w:val="24"/>
        </w:rPr>
        <w:br/>
        <w:t>INDICO  AO EXMO SENHOR PREFEITO LUIS GUSTAVO DE ANTUNES STUPP JUNTO AO SETOR RESPONSÁVEL A INCLUSÃO NO PPA DO MUNICÍPIO DE UM PROJETO PARA CRIAR NO NIAS ZONA LESTE UM RECANTO FAMILIAR COM A CONSTRUÇÃO DE QUIOSQUES COM CHURRASQUEIRAS, PARQUES INFANTIS E PASSE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6/2013 - LUIS ROBERTO TAVARES</w:t>
        <w:tab/>
      </w:r>
      <w:r>
        <w:rPr>
          <w:rFonts w:cs="Arial" w:ascii="Arial" w:hAnsi="Arial"/>
          <w:sz w:val="24"/>
          <w:szCs w:val="24"/>
        </w:rPr>
        <w:br/>
        <w:t>INDICO  AO EXMO SENHOR PREFEITO LUIS GUSTAVO DE ANTUNES STUPP JUNTO AO SETOR RESPONSÁVEL A INCLUSÃO NO PPA DO MUNICÍPIO DE UM PROJETO PARA REFORMA DO COMPLEXO ESPORTIVO MARIA PAULA BUENO NA VILA D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7/2013 - LUIS ROBERTO TAVARES</w:t>
        <w:tab/>
      </w:r>
      <w:r>
        <w:rPr>
          <w:rFonts w:cs="Arial" w:ascii="Arial" w:hAnsi="Arial"/>
          <w:sz w:val="24"/>
          <w:szCs w:val="24"/>
        </w:rPr>
        <w:br/>
        <w:t>INDICO  AO EXMO SENHOR PREFEITO LUIS GUSTAVO DE ANTUNES STUPP JUNTO AO SETOR RESPONSÁVEL A INCLUSÃO NO PPA DO MUNICÍPIO DE UM PROJETO PARA CONSTRUÇÃO DE UMA NOVA GALERIA DE ÁGUAS PLUVIAIS NA AVENIDA EXPEDITO QUARTIERI NOS ARREDORES DAS RUAS CUBA E ARISTIDES GURJ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8/2013 - LUIS ROBERTO TAVARES</w:t>
        <w:tab/>
      </w:r>
      <w:r>
        <w:rPr>
          <w:rFonts w:cs="Arial" w:ascii="Arial" w:hAnsi="Arial"/>
          <w:sz w:val="24"/>
          <w:szCs w:val="24"/>
        </w:rPr>
        <w:br/>
        <w:t>INDICO  AO EXMO SENHOR PREFEITO LUIS GUSTAVO DE ANTUNES STUPP JUNTO AO SETOR RESPONSÁVEL A INCLUSÃO NO PPA DO MUNICÍPIO DE UM PROJETO PARA CONSTRUÇÃO DE UMA NOVA GALERIA DE ESCOAMENTO DE ÁGUAS PLUVIAIS NA PARTE BAIXA DOS BAIRROS JARDIM SBERGHEN I E 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59/2013 - LUIS ROBERTO TAVARES</w:t>
        <w:tab/>
      </w:r>
      <w:r>
        <w:rPr>
          <w:rFonts w:cs="Arial" w:ascii="Arial" w:hAnsi="Arial"/>
          <w:sz w:val="24"/>
          <w:szCs w:val="24"/>
        </w:rPr>
        <w:br/>
        <w:t>INDICO  AO EXMO SENHOR PREFEITO LUIS GUSTAVO DE ANTUNES STUPP JUNTO AO SETOR RESPONSÁVEL A INCLUSÃO NO PPA DO MUNICÍPIO DE UM PROJETO DE IMPLANTAÇÃO DE SERVIÇOS DE INFRAEXTRUTURA PARA O PARQUE DAS LARANJEIRAS, VISTO QUE A REGULARIZAÇÃO ESTA EM ESTAGIO AVANÇ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60/2013 - OSVALDO APARECIDO QUAGLIO</w:t>
        <w:tab/>
      </w:r>
      <w:r>
        <w:rPr>
          <w:rFonts w:cs="Arial" w:ascii="Arial" w:hAnsi="Arial"/>
          <w:sz w:val="24"/>
          <w:szCs w:val="24"/>
        </w:rPr>
        <w:br/>
        <w:t xml:space="preserve">INDICA AO EXECUTIVO MUNICIPAL A COLOCAÇÃO DE MAIS LIXEIRAS NA FEIRA LIVRE REALIZADA NO “ESPAÇO CIDADÃO”, ÀS QUARTAS-FEIRA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61/2013 - LAÉRCIO ROCHA PIRES</w:t>
        <w:tab/>
      </w:r>
      <w:r>
        <w:rPr>
          <w:rFonts w:cs="Arial" w:ascii="Arial" w:hAnsi="Arial"/>
          <w:sz w:val="24"/>
          <w:szCs w:val="24"/>
        </w:rPr>
        <w:br/>
        <w:t>SOLICITO AO SENHOR PREFEITO MUNICIPAL ESTUDOS NO SENTIDO DE REALIZAR OPERAÇÃO “RECAPEAMENTO” E “TAPA BURACOS” NA MALHA ASFALTICA DA AV. NELSON PATELLI, PARQUE DA IMPREN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62/2013 - DANIELA DALBEN MOTA</w:t>
        <w:tab/>
      </w:r>
      <w:r>
        <w:rPr>
          <w:rFonts w:cs="Arial" w:ascii="Arial" w:hAnsi="Arial"/>
          <w:sz w:val="24"/>
          <w:szCs w:val="24"/>
        </w:rPr>
        <w:br/>
        <w:t>Indica a Secretaria Municipal de Saúde, a realização de estudos para providenciar projeto para ser montado um Centro Interstício de Libras nesta Municipalida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63/2013 - DANIELA DALBEN MOTA</w:t>
        <w:tab/>
      </w:r>
      <w:r>
        <w:rPr>
          <w:rFonts w:cs="Arial" w:ascii="Arial" w:hAnsi="Arial"/>
          <w:sz w:val="24"/>
          <w:szCs w:val="24"/>
        </w:rPr>
        <w:br/>
        <w:t>: Indica a Secretaria Municipal de Saúde, providencie estudos para aplicação da Lei nº 5.055 de 10/01/2011, Instituindo o Programa de Equoterapia como opção Terapêutica de Saúde Públ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64/2013 - DANIELA DALBEN MOTA</w:t>
        <w:tab/>
      </w:r>
      <w:r>
        <w:rPr>
          <w:rFonts w:cs="Arial" w:ascii="Arial" w:hAnsi="Arial"/>
          <w:sz w:val="24"/>
          <w:szCs w:val="24"/>
        </w:rPr>
        <w:br/>
        <w:t>Indica a Secretaria Municipal de Saúde, através do NEPH estudos para aplicação da Portaria nº 793 de 24/04/2012 do Ministério da Saúde, em parceria com a Secretaria de Estado do Direito da Pessoa com Deficiência  para organizar, ainda neste exercício um “Work Shop de Reabilitação, Inclusão e Acessibilidade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65/2013 - MARIA HELENA SCUDELER DE BARROS</w:t>
        <w:tab/>
      </w:r>
      <w:r>
        <w:rPr>
          <w:rFonts w:cs="Arial" w:ascii="Arial" w:hAnsi="Arial"/>
          <w:sz w:val="24"/>
          <w:szCs w:val="24"/>
        </w:rPr>
        <w:br/>
        <w:t>Solicita a construção de canaleta na esquina da Rua Renato Ferreira Porto com a Avenida Jacare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66/2013 - DANIEL GASPARINI DOS SANTOS</w:t>
        <w:tab/>
      </w:r>
      <w:r>
        <w:rPr>
          <w:rFonts w:cs="Arial" w:ascii="Arial" w:hAnsi="Arial"/>
          <w:sz w:val="24"/>
          <w:szCs w:val="24"/>
        </w:rPr>
        <w:br/>
        <w:t xml:space="preserve"> INDICO AO SR. PREFEITO, JUNTAMENTE COM AS SECRETARIAS  COMPETENTES, PARA QUE SEJA FEITO A MANUTENÇÃO DA PARTE ELÉTRICA  NO VESTIARIO DO CAMPO DE FUTEBOL DO MI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68/2013 - LUIZ ANTONIO GUARNIERI</w:t>
        <w:tab/>
      </w:r>
      <w:r>
        <w:rPr>
          <w:rFonts w:cs="Arial" w:ascii="Arial" w:hAnsi="Arial"/>
          <w:sz w:val="24"/>
          <w:szCs w:val="24"/>
        </w:rPr>
        <w:br/>
        <w:t>INDICA PROVIDÊNCIAS PARA O RECAPEAMENTO DA AVENIDA JOSÉ FALCETE, NO BAIRRO JD. SILVÂ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69/2013 - LUIZ ANTONIO GUARNIERI</w:t>
        <w:tab/>
      </w:r>
      <w:r>
        <w:rPr>
          <w:rFonts w:cs="Arial" w:ascii="Arial" w:hAnsi="Arial"/>
          <w:sz w:val="24"/>
          <w:szCs w:val="24"/>
        </w:rPr>
        <w:br/>
        <w:t>INDICA PROVIDÊNCIAS PARA O RECAPEAMENTO NO CRUZAMENTO DA AVENIDA NELSON PATELLI COM RUA GASTONE LORENZETTI E ADJACÊNCIAS, NO PARQUE DA IMPRENS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70/2013 - LUIZ ANTONIO GUARNIERI</w:t>
        <w:tab/>
      </w:r>
      <w:r>
        <w:rPr>
          <w:rFonts w:cs="Arial" w:ascii="Arial" w:hAnsi="Arial"/>
          <w:sz w:val="24"/>
          <w:szCs w:val="24"/>
        </w:rPr>
        <w:br/>
        <w:t>INDICA PROVIDÊNCIAS PARA A MELHORIA DA SINALIZAÇÃO (SOLO E PLACAS) DA RODOVIA SENADOR ANDRÉ FRANCO MONTORO, QUE LIGA MOGI MIRIM AO DISTRITO DE MARTIM FRANCIS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DICAÇÃO 00671/2013 - LUIZ ANTONIO GUARNIERI</w:t>
        <w:tab/>
      </w:r>
      <w:r>
        <w:rPr>
          <w:rFonts w:cs="Arial" w:ascii="Arial" w:hAnsi="Arial"/>
          <w:sz w:val="24"/>
          <w:szCs w:val="24"/>
        </w:rPr>
        <w:br/>
        <w:t>INDICA PROVIDÊNCIAS PARA A CONSTRUÇÃO DE ACOSTAMENTO EM ALGUNS TRECHOS DA RODOVIA DOS AGRICULT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29/2013 - LAÉRCIO ROCHA PIRES</w:t>
        <w:tab/>
      </w:r>
      <w:r>
        <w:rPr>
          <w:rFonts w:cs="Arial" w:ascii="Arial" w:hAnsi="Arial"/>
          <w:sz w:val="24"/>
          <w:szCs w:val="24"/>
        </w:rPr>
        <w:br/>
        <w:t>SOLICITO AO CONSÓRCIO INTERMUNICIPAL 08 DE ABRIL, INFORMAÇÕES SOBRE A QUANTIDADE DE MÉDICOS  ESTRANGEIROS /CRM   QUE PRESTAM SERVIÇOS  PARA A PREFEITURA NA ÁREA DA SAÚ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0/2013 - DAYANE AMARO COSTA</w:t>
        <w:tab/>
      </w:r>
      <w:r>
        <w:rPr>
          <w:rFonts w:cs="Arial" w:ascii="Arial" w:hAnsi="Arial"/>
          <w:sz w:val="24"/>
          <w:szCs w:val="24"/>
        </w:rPr>
        <w:br/>
        <w:t>REQUER A ALTERAÇÃO DE DATA PARA A REALIZAÇÃO DE HOMENAGEM AOS ESCRITORES DE NOSSA CIDADE, REITERANDO REQUERIMENTO Nº. 277/2013, EM SESSÃO DA CÂMARA MUNICIPAL DO DIA 19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1/2013 - WALDEMAR MARCURIO FILHO</w:t>
        <w:tab/>
      </w:r>
      <w:r>
        <w:rPr>
          <w:rFonts w:cs="Arial" w:ascii="Arial" w:hAnsi="Arial"/>
          <w:sz w:val="24"/>
          <w:szCs w:val="24"/>
        </w:rPr>
        <w:br/>
        <w:t xml:space="preserve">SOLICITA resposta ao requerimento 216    DE 2013, sobre a criação do CÓDIGO DE OBRAS, descrito no PLANO DIRETOR DE DESENVOLVIMENTO DE MOGI MIRIM, projeto Lei n. 08/2008,  que determina no seu art 289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2/2013 - WALDEMAR MARCURIO FILHO</w:t>
        <w:tab/>
      </w:r>
      <w:r>
        <w:rPr>
          <w:rFonts w:cs="Arial" w:ascii="Arial" w:hAnsi="Arial"/>
          <w:sz w:val="24"/>
          <w:szCs w:val="24"/>
        </w:rPr>
        <w:br/>
        <w:t>SOLICITA A MESA depois de ouvido ao Douto Plenário  que o Excelentíssimo Sr. Prefeito, encaminhe a essa Casa de Leis, informações sobre os conselhos municip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3/2013 - WALDEMAR MARCURIO FILHO</w:t>
        <w:tab/>
      </w:r>
      <w:r>
        <w:rPr>
          <w:rFonts w:cs="Arial" w:ascii="Arial" w:hAnsi="Arial"/>
          <w:sz w:val="24"/>
          <w:szCs w:val="24"/>
        </w:rPr>
        <w:br/>
        <w:t>Solicita respostas sobre a presença de Professores auxiliares para crianças com necessidades educacionais espe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4/2013 - WALDEMAR MARCURIO FILHO</w:t>
        <w:tab/>
      </w:r>
      <w:r>
        <w:rPr>
          <w:rFonts w:cs="Arial" w:ascii="Arial" w:hAnsi="Arial"/>
          <w:sz w:val="24"/>
          <w:szCs w:val="24"/>
        </w:rPr>
        <w:br/>
        <w:t>SOLICITA A MESA depois de ouvido ao Douto Plenário  que o Excelentíssimo Sr. Prefeito, encaminhe a essa Casa de Leis, informações sobre as associações de moradores do nosso Municip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5/2013 - LEONARDO DAVID ZANIBONI</w:t>
        <w:tab/>
      </w:r>
      <w:r>
        <w:rPr>
          <w:rFonts w:cs="Arial" w:ascii="Arial" w:hAnsi="Arial"/>
          <w:sz w:val="24"/>
          <w:szCs w:val="24"/>
        </w:rPr>
        <w:br/>
        <w:t>Requer ao Senhor Prefeito Municipal, através de sua Secretaria competente, informações sobre o projeto do reservatório do Residencial do Bos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6/2013 - LAÉRCIO ROCHA PIRES</w:t>
        <w:tab/>
      </w:r>
      <w:r>
        <w:rPr>
          <w:rFonts w:cs="Arial" w:ascii="Arial" w:hAnsi="Arial"/>
          <w:sz w:val="24"/>
          <w:szCs w:val="24"/>
        </w:rPr>
        <w:br/>
        <w:t>SOLICITAÇÃO À NET SERVIÇO S/A PARA QUE SEJA  IMPLANTADO SERVIÇOS DE TV POR ASSINATURA, INTERNET BANDA LARGA E NET FONE – VIA EMBRATEL NAS RUAS DO  JARDIM  MURAYAMA I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7/2013 - OSVALDO APARECIDO QUAGLIO</w:t>
        <w:tab/>
      </w:r>
      <w:r>
        <w:rPr>
          <w:rFonts w:cs="Arial" w:ascii="Arial" w:hAnsi="Arial"/>
          <w:sz w:val="24"/>
          <w:szCs w:val="24"/>
        </w:rPr>
        <w:br/>
        <w:t xml:space="preserve">REQUER INFORMAÇÃO SOBRE PROJETO DE ARBORIZAÇÃO DE ÁREAS VERDES DA “CHÁCARAS SÃO MARCELO”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8/2013 - LUZIA CRISTINA CÔRTES NOGUEIRA</w:t>
        <w:tab/>
      </w:r>
      <w:r>
        <w:rPr>
          <w:rFonts w:cs="Arial" w:ascii="Arial" w:hAnsi="Arial"/>
          <w:sz w:val="24"/>
          <w:szCs w:val="24"/>
        </w:rPr>
        <w:br/>
        <w:t>Requeiro informações se o Prefeito Municipal pretente promover a revogação imediata do reajuste tarifário, retornando aos valores de 2012 e a constituição de Comissão de Sindicância para apurar possíveis novas fraudes e responsabilidades diante das irregularidades apont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39/2013 - JORGE SETOGUCHI</w:t>
        <w:tab/>
      </w:r>
      <w:r>
        <w:rPr>
          <w:rFonts w:cs="Arial" w:ascii="Arial" w:hAnsi="Arial"/>
          <w:sz w:val="24"/>
          <w:szCs w:val="24"/>
        </w:rPr>
        <w:br/>
        <w:t xml:space="preserve">ASSUNTO: REQUEIRO INFORMAÇÕES JUNTO AO DEPARTAMENTO DE MEIO AMBIENTE E À VIGILÂNCIA SANITÁRIA DO MUNICÍPIO SOBRE A QUALIDADE DA ÁGUA DA MINA LOCALIZADA À RUA DA PENHA EM MOGI MIRIM, BEM COMO OS RESULTADOS DA ÚLTIMA ANÁLISE DA ÁGUA REALIZADA NO LOC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00540/2013 - LUIZ ANTONIO GUARNIERI</w:t>
        <w:tab/>
      </w:r>
      <w:r>
        <w:rPr>
          <w:rFonts w:cs="Arial" w:ascii="Arial" w:hAnsi="Arial"/>
          <w:sz w:val="24"/>
          <w:szCs w:val="24"/>
        </w:rPr>
        <w:br/>
        <w:t>REQUER junto ao Excelentíssimo Prefeito Municipal Luís Gustavo Antunes Stupp informações sobre quais providências serão tomadas sobre as péssimas condições da malha asfáltica e falta de bocas-de-lobo na Rua Vereador Daniel Manara (Parque da Imprensa), tendo em vista o Requerimento 206/2013, do Vereador Laércio Rocha Pires e reiterando outras proposituras encaminhadas ao Execu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Õ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ÇÃO 00122/2013 - DAYANE AMARO COSTA</w:t>
        <w:tab/>
      </w:r>
      <w:r>
        <w:rPr>
          <w:rFonts w:cs="Arial" w:ascii="Arial" w:hAnsi="Arial"/>
          <w:sz w:val="24"/>
          <w:szCs w:val="24"/>
        </w:rPr>
        <w:br/>
        <w:t>MOÇÃO DE PESAR PELO FALECIMENTO DO SR. CARLOS DO NASCIMENTO GUILHERME OCORRIDO NO DIA 20 DE JULHO DE 2013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065530" cy="829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65.3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7:43:00Z</dcterms:created>
  <dc:creator>Secretaria</dc:creator>
  <dc:description/>
  <cp:keywords/>
  <dc:language>en-US</dc:language>
  <cp:lastModifiedBy>jania</cp:lastModifiedBy>
  <cp:lastPrinted>2013-08-09T16:24:00Z</cp:lastPrinted>
  <dcterms:modified xsi:type="dcterms:W3CDTF">2013-08-09T19:35:00Z</dcterms:modified>
  <cp:revision>8</cp:revision>
  <dc:subject/>
  <dc:title/>
</cp:coreProperties>
</file>