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p>
    <w:p>
      <w:pPr>
        <w:pStyle w:val="Normal"/>
        <w:rPr>
          <w:sz w:val="24"/>
        </w:rPr>
      </w:pPr>
      <w:r>
        <w:rPr>
          <w:sz w:val="24"/>
        </w:rPr>
      </w:r>
    </w:p>
    <w:p>
      <w:pPr>
        <w:pStyle w:val="Normal"/>
        <w:jc w:val="center"/>
        <w:rPr>
          <w:rFonts w:ascii="Arial" w:hAnsi="Arial" w:cs="Arial"/>
          <w:sz w:val="22"/>
          <w:szCs w:val="22"/>
        </w:rPr>
      </w:pPr>
      <w:r>
        <w:rPr>
          <w:rFonts w:cs="Arial" w:ascii="Arial" w:hAnsi="Arial"/>
          <w:sz w:val="22"/>
          <w:szCs w:val="22"/>
          <w:u w:val="single"/>
        </w:rPr>
        <w:t>EDITAL DE CONVOCAÇÃO Nº 5 (CINCO ) DE 2013</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BENEDITO JOSÉ DO COUTO</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17 de junho de 2013, segunda-feira, logo após o encerramento da 19ª  Sessão Ordinária, destinada na “Ordem do Dia” à discussão e votação das seguintes matéria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PRIMEIRO TURN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 1º, inciso I, do Artigo 171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1. Projeto de Lei nº 54, de 2013, de autoria do Prefeito Municipal “autorizando o Município de Mogi Mirim a contratar com a Agência de Fomento do Estado de São Paulo, operações de crédito com  outorga de garantia e dando outras providências”. Parecer da Comissão de Justiça e Redação e,  Parecer conjunto  das Comissões de Obras, Serviços Públicos e Atividades Privadas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 Projeto de Lei nº 65, de 2013, de autoria do Prefeito Municipal “autorizando o Município de Mogi Mirim, a celebrar convênio com o Estado de São Paulo, por intermédio da Secretaria do Estado da Educação, objetivando a construção de um CEMPI-Centro de Educação Municipal da Primeira Infância, no Residencial Floresta, localizado no Bairro Jardim Planalto”. Parecer conjunto das Comissões de Justiça e Redação; Educação, Saúde e Assistência Social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3. Projeto de Lei nº 66, de 2013, de autoria do Prefeito Municipal “autorizando o Município de Mogi Mirim, pelo Poder Executivo, a celebrar convênio com o Estado de São Paulo, por intermédio da Secretaria de Estado da Educação, objetivando o recebimento de repasse  financeiro na ordem de R$ 300.000,00, destinado a ampliação da EMEB Professor Adib Chaib”. Parecer conjunto das Comissões de Justiça e Redação; Educação, Saúde e Assistência Social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u w:val="single"/>
        </w:rPr>
        <w:t>EM SEGUNDO TURN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4. Projeto de Lei nº 46 de 2013, de autoria do Vereador Luís Roberto Tavares, “alterando a redação da Lei Municipal nº 3.654/2002 que cria o Programa de Prevenção, Controle e Orientação à Hepatites “C”, no Município de Mogi Mirim e dando outras providênci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5. Projeto de Lei nº 56, de 2013, de autoria da Mesa da Câmara “dispondo sobre a concessão de reajuste salarial e vale-alimentação  aos servidores públicos ativos, inativos e pensionistas da Câmara Municipal de Mogi Mirim e dando outras providênci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 Projeto de Lei nº 58, de 2013, de autoria do Vereador Manoel Eduardo P. da C. Palomino “alterando dispositivo da Lei Municipal nº 4.039, de 2005 que concede remissão de crédito tributário decorrente de Imposto Predial e Territorial Urbano (IPTU) e Taxas de Serviços Públicos (TSP), nos casos e condições que especifica, e dando outras providênci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do e passado nesta cidade, na Secretaria da Câmara Municipal, em  17 de junh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BENEDITO JOSÉ DO COUTO</w:t>
      </w:r>
    </w:p>
    <w:p>
      <w:pPr>
        <w:pStyle w:val="Normal"/>
        <w:ind w:firstLine="709"/>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54:00Z</dcterms:created>
  <dc:creator>Secretaria</dc:creator>
  <dc:description/>
  <cp:keywords/>
  <dc:language>en-US</dc:language>
  <cp:lastModifiedBy>Câmara Municipal de Mogi Mirim</cp:lastModifiedBy>
  <cp:lastPrinted>2013-06-17T19:41:00Z</cp:lastPrinted>
  <dcterms:modified xsi:type="dcterms:W3CDTF">2013-06-17T22:42:00Z</dcterms:modified>
  <cp:revision>10</cp:revision>
  <dc:subject/>
  <dc:title/>
</cp:coreProperties>
</file>