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ª Sessão Ordinária, de 24 de junh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16/2013 - DAYANE AMARO COSTA</w:t>
        <w:tab/>
      </w:r>
      <w:r>
        <w:rPr>
          <w:rFonts w:cs="Arial" w:ascii="Arial" w:hAnsi="Arial"/>
          <w:sz w:val="24"/>
          <w:szCs w:val="24"/>
        </w:rPr>
        <w:br/>
        <w:t>RECUPERAÇÃO DO ASFALTO (TAPA BURACOS) DA RUA BAHIA E RUA JOÃO MANTOVANI, BAIRRO SANTA CR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17/2013 - DAYANE AMARO COSTA</w:t>
        <w:tab/>
      </w:r>
      <w:r>
        <w:rPr>
          <w:rFonts w:cs="Arial" w:ascii="Arial" w:hAnsi="Arial"/>
          <w:sz w:val="24"/>
          <w:szCs w:val="24"/>
        </w:rPr>
        <w:br/>
        <w:t>INDICA AO EXMO. SENHOR PREFEITO MUNICIPAL, QUE FAÇA O CADASTRO DE NOSSO MUNICÍPIO NO PROGRAMA “AMIGO DO IDOSO” DO GOVERNO DO ESTADO DE SÃO PA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18/2013 - DANIELA DALBEN MOTA</w:t>
        <w:tab/>
      </w:r>
      <w:r>
        <w:rPr>
          <w:rFonts w:cs="Arial" w:ascii="Arial" w:hAnsi="Arial"/>
          <w:sz w:val="24"/>
          <w:szCs w:val="24"/>
        </w:rPr>
        <w:br/>
        <w:t>Indica que a Secretaria de Segurança, através da Gerência de Trânsito e Transporte tome providências, precedido de estudos quanto a sinalização no final na Avenida Dr. Jorge Tibiriçá, cruzamento com a Ladeira São Bened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19/2013 - JORGE SETOGUCHI</w:t>
        <w:tab/>
      </w:r>
      <w:r>
        <w:rPr>
          <w:rFonts w:cs="Arial" w:ascii="Arial" w:hAnsi="Arial"/>
          <w:sz w:val="24"/>
          <w:szCs w:val="24"/>
        </w:rPr>
        <w:br/>
        <w:t>: INDICO AO PREFEITO LUIS GUSTAVO ANTUNES STUPP, PROVIDÊNCIAS JUNTO AO DEPARTAMENTO COMPETENTE PARA QUE SEJA FEITA MAIS SINALIZAÇÃO DE SOLO NA RUA NUROLLAN SOLTANI , BAIRRO ATER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0/2013 - DANIELA DALBEN MOTA</w:t>
        <w:tab/>
      </w:r>
      <w:r>
        <w:rPr>
          <w:rFonts w:cs="Arial" w:ascii="Arial" w:hAnsi="Arial"/>
          <w:sz w:val="24"/>
          <w:szCs w:val="24"/>
        </w:rPr>
        <w:br/>
        <w:t>Indica-se precedido de estudos que as Secretarias de Obras e Planejamento, Trânsito e Transporte elaborem e encaminhem a esta Vereadora um cronograma de “Tapa-Buracos” e/ ou Recapeamento asfáltico  nesta Municipalidade, aproveitando a época sem chuv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1/2013 - JORGE SETOGUCHI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, PROVIDÊNCIAS JUNTO AO DEPARTAMENTO COMPETENTE PARA QUE SEJA FEITA MAIS SINALIZAÇÃO DE SOLO NA AV.PREF. LUIZ F. SILVA, BAIRRO ATERR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2/2013 - JORGE SETOGUCHI</w:t>
        <w:tab/>
      </w:r>
      <w:r>
        <w:rPr>
          <w:rFonts w:cs="Arial" w:ascii="Arial" w:hAnsi="Arial"/>
          <w:sz w:val="24"/>
          <w:szCs w:val="24"/>
        </w:rPr>
        <w:br/>
        <w:t xml:space="preserve"> INDICO AO PREFEITO LUIS GUSTAVO ANTUNES STUPP, PROVIDÊNCIAS JUNTO AO DEPARTAMENTO COMPETENTE PARA QUE SEJA FEITA MAIS SINALIZAÇÃO, E INSTALAÇÃO DE UM ESPELHO CONVEXO NO CRUZAMENTO DA RUA DR. ULHOA CINTRA  COM A RUA JOAQUIM FIRMINO, BAIRRO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3/2013 - JOÃO ANTONIO PIRES GONÇALVES</w:t>
        <w:tab/>
      </w:r>
      <w:r>
        <w:rPr>
          <w:rFonts w:cs="Arial" w:ascii="Arial" w:hAnsi="Arial"/>
          <w:sz w:val="24"/>
          <w:szCs w:val="24"/>
        </w:rPr>
        <w:br/>
        <w:t xml:space="preserve">A colocação de uma placa de ‘’ PARE ‘’, na rua Coronel Venâncio F. Adorno, confrontando com a rua Ministro Cunha Canto e Av, da Saúd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4/2013 - WALDEMAR MARCURIO FILHO</w:t>
        <w:tab/>
      </w:r>
      <w:r>
        <w:rPr>
          <w:rFonts w:cs="Arial" w:ascii="Arial" w:hAnsi="Arial"/>
          <w:sz w:val="24"/>
          <w:szCs w:val="24"/>
        </w:rPr>
        <w:br/>
        <w:t>Indico ao Exmo. Sr. Prefeito Municipal para que determine ao Comandante de defesa da Guarda Civil de Mogi Mirim Sr. PAULO HENRIQUE DE OLIVEIRA MACHADO,  o patrulhamento diurnamente no Distrito de Martim Francisco, Chácaras São Francisco e Sol Nasc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5/2013 - JORGE SETOGUCHI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, PARA QUE  JUNTO AO DEPARTAMENTO COMPETENTE , OPERAÇÃO TAPA-BURACOS NA RUA RENATO PORTIOLI , BAIRRO MI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6/2013 - MARCIA ROTTOLI DE OLIVEIRA MASOTTI</w:t>
        <w:tab/>
      </w:r>
      <w:r>
        <w:rPr>
          <w:rFonts w:cs="Arial" w:ascii="Arial" w:hAnsi="Arial"/>
          <w:sz w:val="24"/>
          <w:szCs w:val="24"/>
        </w:rPr>
        <w:br/>
        <w:t xml:space="preserve">Indico ao Prefeito Municipal e ao Secretário de Obras e Planejamento reforma e ampliação da EMEB (Escola Municipal de Educação Básica) “Professora Helena dos Santos Alves”, localizada no Jardim Maria Beatri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7/2013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Indica ao Senhor Prefeito, para que solicite junto a Secretaria Competente a implantação de redutor de velocidade do tipo “lombada” Rua Aristides Gurjão Bairro Vila Di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8/2013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SOLCITO AO SENHOR PREFEITO MUNICIPAL ESTUDOS PARA  REALIZAR     OPERAÇÃO “RECAPEAMENTO" NA  RUA ANTÔNIO GIOVANI LANZI, ESQUINA DA RUA GOV.  ADEMAR DE BARROS,  PARQUE DA IMPRENS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29/2013 - LAÉRCIO ROCHA PIRES</w:t>
        <w:tab/>
      </w:r>
      <w:r>
        <w:rPr>
          <w:rFonts w:cs="Arial" w:ascii="Arial" w:hAnsi="Arial"/>
          <w:sz w:val="24"/>
          <w:szCs w:val="24"/>
        </w:rPr>
        <w:br/>
        <w:t>SOLICITO AO EXMO.  SENHOR PREFEITO  PARA QUE DETERMINE AO DEPARTAMENTO COMPETENTE QUE  REALIZE   SERVIÇOS DE LIMPEZA, CAPINAGEM E REVITALIZAÇÃO  NA PRAÇA  VEREADOR MANOEL FERNANDES DE BARROS,  JARDIM MARIA BONATI BORDIGN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32/2013 - LAÉRCIO ROCHA PIRES</w:t>
        <w:tab/>
      </w:r>
      <w:r>
        <w:rPr>
          <w:rFonts w:cs="Arial" w:ascii="Arial" w:hAnsi="Arial"/>
          <w:sz w:val="24"/>
          <w:szCs w:val="24"/>
        </w:rPr>
        <w:br/>
        <w:t>SOLCITO AO SENHOR PREFEITO MUNICIPAL ESTUDOS NO SENTIDO  DE DAR CONTINUIDADE   AO  “PCM “  PLANO COMUNITÁRIO DE MELHORIAS  DAS  RUAS   D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33/2013 - MARCIA ROTTOLI DE OLIVEIRA MASOTTI</w:t>
        <w:tab/>
      </w:r>
      <w:r>
        <w:rPr>
          <w:rFonts w:cs="Arial" w:ascii="Arial" w:hAnsi="Arial"/>
          <w:sz w:val="24"/>
          <w:szCs w:val="24"/>
        </w:rPr>
        <w:br/>
        <w:t xml:space="preserve">Solicito ao Prefeito Municipal a cessão de servidores para vigilância da Igreja Matriz de São José, a fim de viabilizar que o prédio tombado como patrimônio municipal seja mantido aberto ao público permanentemente, inclusive fora dos horários das missa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34/2013 - LAÉRCIO ROCHA PIRES</w:t>
        <w:tab/>
      </w:r>
      <w:r>
        <w:rPr>
          <w:rFonts w:cs="Arial" w:ascii="Arial" w:hAnsi="Arial"/>
          <w:sz w:val="24"/>
          <w:szCs w:val="24"/>
        </w:rPr>
        <w:br/>
        <w:t>SOLICITO AO EXMO SENHOR PREFEITO MUNICIPAL ESTUDO JUNTO AO DEPTO COMPETENTE PARA CONSTRUÇÃO DE CANALETAS DE ESCOAMENTO DE ÁGUA DE CHUVA NA ESQUINA DAS RUAS  JOÃO ZEFERINO COM A RUA HEITOR PAULO ZORZETTO, TUC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35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PARA QUE CELEBRE O CADASTRO DO MUNICÍPIO DE MOGI MIRIM JUNTO A SECRETARIA DE DIREITOS HUMANOS PARA CONCESSÃO DE EQUIPAMENTOS PARA O CONSELHO TUTEL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36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de Antunes Stupp que se coloque em pratica os efeitos da Lei Nº 5.306/2012 organizando a “CAMINHADA ECOLOGIA REVOLUÇÃO DE 1932” no dia 09/07/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37/2013 - MARIA HELENA SCUDELER DE BARROS</w:t>
        <w:tab/>
      </w:r>
      <w:r>
        <w:rPr>
          <w:rFonts w:cs="Arial" w:ascii="Arial" w:hAnsi="Arial"/>
          <w:sz w:val="24"/>
          <w:szCs w:val="24"/>
        </w:rPr>
        <w:br/>
        <w:t>SOLICITA A REVOGAÇÃO URGENTE DO DECRETO Nº 6.082 DE 2013, O QUAL “DISPÕE SOBRE A COBRANÇA DA TARIFA DO SERVIÇO DE TRANSPORTE COLETIVO DO MUNICÍPIO DE MOGI MIRIM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7/2013 - WALDEMAR MARCURIO FILHO</w:t>
        <w:tab/>
      </w:r>
      <w:r>
        <w:rPr>
          <w:rFonts w:cs="Arial" w:ascii="Arial" w:hAnsi="Arial"/>
          <w:sz w:val="24"/>
          <w:szCs w:val="24"/>
        </w:rPr>
        <w:br/>
        <w:t>SOLICITO AO ILMO.SR COMANDANTE DA POLICIA MILITAR PARA ENVIAR A ESSA CASA DE LEIS O CRONOGRAMA DE ESCALA DE POLICIAMENTO NO DISTRITO DE MARTIM FRANCISCO , JARDIM PLANALTO BAIRRO FLORE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8/2013 - WALDEMAR MARCURIO FILHO</w:t>
        <w:tab/>
      </w:r>
      <w:r>
        <w:rPr>
          <w:rFonts w:cs="Arial" w:ascii="Arial" w:hAnsi="Arial"/>
          <w:sz w:val="24"/>
          <w:szCs w:val="24"/>
        </w:rPr>
        <w:br/>
        <w:t>SOLICITO Ao  Ilmo. Sr. Comandante da  Policia Militar de Mogi Mirim patrulhamento ostensivo da Polícia Militar (PM) no  Distrito de Martim Francisco, Jardim Planalto, Usina Esmeralda e Jardim Floresta,  devido ao aumento do índice de crimes que estão ocorrendo nestas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39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Requer seja oficiado a Diretoria da Viação Santa Cruz para que informem quais as linhas de ônibus e horários é colocada a disposição dos moradores do Residencial Floresta, inclusive nos finais de sema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40/2013 - OSVALDO APARECIDO QUAGLIO</w:t>
        <w:tab/>
      </w:r>
      <w:r>
        <w:rPr>
          <w:rFonts w:cs="Arial" w:ascii="Arial" w:hAnsi="Arial"/>
          <w:sz w:val="24"/>
          <w:szCs w:val="24"/>
        </w:rPr>
        <w:br/>
        <w:t>SOLICITA AO EXECUTIVO MUNICIPAL INFORMAÇÕES SOBRE REINTEGRAÇÃO DE ÁREA QUE ERA UTILIZADA PELO SAAE, NA “CHÁCARAS SÃO MARCEL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42/2013 - MARCIA ROTTOLI DE OLIVEIRA MASOTTI</w:t>
        <w:tab/>
      </w:r>
      <w:r>
        <w:rPr>
          <w:rFonts w:cs="Arial" w:ascii="Arial" w:hAnsi="Arial"/>
          <w:sz w:val="24"/>
          <w:szCs w:val="24"/>
        </w:rPr>
        <w:br/>
        <w:t xml:space="preserve">Requeiro a realização pela Câmara Municipal de uma homenagem especial ao Dia dos Pais, a realizar-se em 05 de Agosto de 2013, com início às 18h30, após a abertura dos trabalhos da Sessão Ordinár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43/2013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r ao Ministério Público que investigue os indícios de superfaturamento da obra de construção de rampas de acessibilidade em vias públicas de Mogi Mir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44/2013 - LUIS ROBERTO TAVARES</w:t>
        <w:tab/>
      </w:r>
      <w:r>
        <w:rPr>
          <w:rFonts w:cs="Arial" w:ascii="Arial" w:hAnsi="Arial"/>
          <w:sz w:val="24"/>
          <w:szCs w:val="24"/>
        </w:rPr>
        <w:br/>
        <w:t>REQUEIRO A CASA QUE SE REALIZE NA SESSÃO ORDINÁRIA DO DIA 01 DE JULHO DE 2013 HOMENAGEM AO SENHOR AFONSO SAMBRANA ULTIMO COMBATENTE DA REVOLUÇÃO DE 1932 RESIDENTE EM NOSS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5/2013 - CINOÊ DUZO</w:t>
        <w:tab/>
      </w:r>
      <w:r>
        <w:rPr>
          <w:rFonts w:cs="Arial" w:ascii="Arial" w:hAnsi="Arial"/>
          <w:sz w:val="24"/>
          <w:szCs w:val="24"/>
        </w:rPr>
        <w:br/>
        <w:t>CONGRATULAÇÕES AO NADADOR CONRADO CORADI LINO PELA CONQUISTA DA MEDALHA DE OURO NO CAMPEONATO PAULISTA JÚNIOR SÊNIOR DE INVERNO DE NATAÇÃO DISPUTADO, BEM COMO À EQUIPE DO CLUBE MOGIANO/FREE PLAY PELO QUINTO LUGAR NA CATEGORIA JÚNIOR 2 NA MESMA COMPET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1/2013 - DANIELA DALBEN MOTA</w:t>
        <w:tab/>
      </w:r>
      <w:r>
        <w:rPr>
          <w:rFonts w:cs="Arial" w:ascii="Arial" w:hAnsi="Arial"/>
          <w:sz w:val="24"/>
          <w:szCs w:val="24"/>
        </w:rPr>
        <w:br/>
        <w:t>MOÇÃO DE CONGRATULAÇÕES E APLAUSOS AOS PROFISSIONAIS VIGILANTES PELO DIA 20/06/2013, DIA NACIONAL DOS (AS) VIGILANTES PELA ATENÇÃO, CARINHO, COMPETÊNCIA E CUIDADOS COM O PATRIMÔNIO PÚBL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2/2013 - DANIELA DALBEN MOTA</w:t>
        <w:tab/>
      </w:r>
      <w:r>
        <w:rPr>
          <w:rFonts w:cs="Arial" w:ascii="Arial" w:hAnsi="Arial"/>
          <w:sz w:val="24"/>
          <w:szCs w:val="24"/>
        </w:rPr>
        <w:br/>
        <w:t>MOÇÃO DE CONGRATULAÇÕES E APLAUSOS AS SERVIDORAS MUNICIPAIS TELEFONISTAS PELO SEU DIA 29/06/2013, PELA PACIÊNCIA E DEDICAÇÃO COM TODA A POPU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3/2013 - DANIELA DALBEN MOTA</w:t>
        <w:tab/>
      </w:r>
      <w:r>
        <w:rPr>
          <w:rFonts w:cs="Arial" w:ascii="Arial" w:hAnsi="Arial"/>
          <w:sz w:val="24"/>
          <w:szCs w:val="24"/>
        </w:rPr>
        <w:br/>
        <w:t>MOÇÃO DE CONGRATULAÇÕES E APLAUSOS AOS SERVIDORES MUNICIPAIS BOMBEIROS PELO DIA 02/07/2013, DIA NACIONAL DOS BOMBEIROS, PELA GARRA, FORÇA  E DETERMINAÇÃO EM SALVAR VI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4/2013 - DAYANE AMARO COSTA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O SICOVAMM – SINDICATO DO COMERCIO VAREJISTA, NA PESSOA DO SR. JOSÉ ANTONIO SCOMPARIN, PELA CONTRIBUIÇÃO PARA A REALIZAÇÃO DO CIRCUÍTO SESC DAS ARTES, OCORRIDO NO DIA 14 DE JUNHO DE 2013 NA PRAÇA RUI BARBOSA EM NOSS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5/2013 - DAYANE AMARO COSTA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ARTISTA PLÁSTICO ADÃO MESTRINER, PELA EXPOSIÇÃO “TRAÇO E MANCHA” REALIZADA NO DIA 06 DE JUNHO DE 2013 NO CENTRO CULTURAL DE NOSS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6/2013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DR. LUCIANO LIMA PELO PRÊMIO RECEBIDO DURANTE A 18ª EDIÇÃO DO ENCONTRO PAULISTA DE AUTOS ANTIGOS, REALIZADO EM ÁGUAS DE LINDÓ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7/2013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À GUARDA MIRIM, À GUARDA MUNICIPAL E AOS BOMBEIROS PARTICIPANTES DO EVENTO “PEDALAR PARA A VIDA”, OCORRIDO NO DIA 16 DE JUNHO EM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8/2013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SERVIÇO DE REABILITAÇÃO “LUCY MONTORO”, QUE COMPLETOU UM ANO DE ATENDIMENTO EM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79/2013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AOS ESTUDANTES FABRÍCIOP GONÇALVES RODRIGUES DE MORAES, DA ESCOLA ESTADUAL DR. OSCAR RODRIGUES ALVES E MARCO ANTONIO CORTESSOTO, DA ETEC PEDRO FERREIRA ALVES, PELA BRILHANTE PARTICIPAÇÃO NA 8ª OLIMPÍADA BRASILEIRA DE MATEMÁTICA DAS ESCOLAS PÚBLICAS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0/2013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MESATENISTA MAX AUGUSTO DOS SANTOS PELA BRILHANTE PARTICIPAÇÃO NO CAMPEONATO SUL-AMERICANO DE TÊNIS DE MESA, REALIZADO NO MÊS DE MAIO EM LIMA, PE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1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Moção de Pesar pelo falecimento do Sr. Antônio Bruno – Avô do Vice Prefeito Gerson Luiz Rossi Junior, ocorrido em 14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2/2013 - MARCIA ROTTOLI DE OLIVEIRA MASOTTI</w:t>
        <w:tab/>
      </w:r>
      <w:r>
        <w:rPr>
          <w:rFonts w:cs="Arial" w:ascii="Arial" w:hAnsi="Arial"/>
          <w:sz w:val="24"/>
          <w:szCs w:val="24"/>
        </w:rPr>
        <w:br/>
        <w:t xml:space="preserve">Moção de Repúdio ao Projeto de Decreto Legislativo (PDC) Nº 234/2011, de autoria do deputado João Campos (PSDB-GO), apelidado de “Cura Gay”, que susta a aplicação de dois dispositivos da Resolução Nº 01/99 do Conselho Federal de Psicologia, com o objetivo de viabilizar que os psicólogos possam propor tratamento para a homossexualida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3/2013 - LAÉRCIO ROCHA PIRES</w:t>
        <w:tab/>
      </w:r>
      <w:r>
        <w:rPr>
          <w:rFonts w:cs="Arial" w:ascii="Arial" w:hAnsi="Arial"/>
          <w:sz w:val="24"/>
          <w:szCs w:val="24"/>
        </w:rPr>
        <w:br/>
        <w:t>MOÇÃO DE CONGRATULAÇÕES E APLAUSOS PELO 40° ANIVERSÁRIO DA FUNDAÇÃO DA ASSOCIAÇÃO ATLETICA E AMIGOS DA VILA SÃO JOSÉ “CLUBE SÃO JOSÉ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4/2013 - LUIS ROBERTO TAVARES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o  – CENTRO COMUNITÁRIO DA VILA DIAS “CECOM”, pela realização do EVENTO CECOM FASHION, realizado no dia 16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5/2013 - BENEDITO JOSÉ DO COUTO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OS ALUNOS DEFICIENTES VISUAIS, COLABORADORES E PARCEIROS DO CURSO: “DIVERSIDADE EM FOCO – CLICK PARA INCLUIR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00086/2013 - LUIS ROBERTO TAVARES</w:t>
        <w:tab/>
      </w:r>
      <w:r>
        <w:rPr>
          <w:rFonts w:cs="Arial" w:ascii="Arial" w:hAnsi="Arial"/>
          <w:sz w:val="24"/>
          <w:szCs w:val="24"/>
        </w:rPr>
        <w:br/>
        <w:t>MOÇÃO DE PESAR PELO FALECIMENTO DO SENHOR MILTON DANTE EX PRESIDENTE DESTA CA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13-06-21T16:19:00Z</cp:lastPrinted>
  <dcterms:modified xsi:type="dcterms:W3CDTF">2013-06-21T19:19:00Z</dcterms:modified>
  <cp:revision>8</cp:revision>
  <dc:subject/>
  <dc:title/>
</cp:coreProperties>
</file>