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ELAÇÃO DA MATÉRIA DA “ORDEM DO DIA” DA DÉCIMA OITAVA (18ª) SESSÃO ORDINÁRIA DO PRIMEIRO (1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10 DE JUNHO DE 2013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Lei nº 42 de 2013, de autoria do Executivo Municipal “instituindo o Fundo Municipal dos Direitos da Pessoa Idosa do Município de Mogi Mirim”. Pareceres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Projeto de Lei nº 43, de 2013, de autoria do Executivo Municipal “dispondo sobre a revogação de dispositivo da Lei Municipal nº 3.142, de 1999 que dispõe sobre alterações do Código Tributário Municipal”. Parecer da Comissão de Justiça 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Projeto de Lei nº 51, de 2013, de autoria do Executivo Municipal “dispondo sobre alteração de dispositivos da Lei Municipal nº 4.448, de 2007 e da Lei Municipal nº 4.451, de 2007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2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Requerimento nº 402, de 2013, de iniciativa da Vereadora Márcia Róttoli de O. Masotti “solicitando ao Prefeito Municipal a realização de estudos para que seja construída uma nova escola de educação básica no Distrito de Martim Francisco, na área institucional de 653m², localizada na Avenida Luiz Pilla”. Para discussão a pedido do Vereador Waldemar Marcurio Filho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 Projeto de Lei nº 33 de 2013, de autoria do Vereador Laércio Rocha Pires, “instituindo no calendário oficial do Município de Mogi Mirim, o </w:t>
      </w:r>
      <w:r>
        <w:rPr>
          <w:b/>
          <w:sz w:val="24"/>
        </w:rPr>
        <w:t>“Dia Municipal do Espiritismo”</w:t>
      </w:r>
      <w:r>
        <w:rPr>
          <w:sz w:val="24"/>
        </w:rPr>
        <w:t xml:space="preserve"> a ser comemorado, anualmente, no dia 3 de outubro”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do e passado nesta cidade, na Secretaria da Câmara Municipal, em 06 de junho de 2013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3-05-29T10:36:00Z</cp:lastPrinted>
  <dcterms:modified xsi:type="dcterms:W3CDTF">2013-06-07T11:27:00Z</dcterms:modified>
  <cp:revision>19</cp:revision>
  <dc:subject/>
  <dc:title/>
</cp:coreProperties>
</file>