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ELAÇÃO DA MATÉRIA DA “ORDEM DO DIA” DA DÉCIMA SÉTIMA (17ª) SESSÃO ORDINÁRIA DO PRIMEIRO (1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3 DE JUNHO DE 2013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42 de 2013, de autoria do Executivo Municipal “instituindo o Fundo Municipal dos Direitos da Pessoa Idosa do Município de Mogi Mirim”. Pareceres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ojeto de Lei nº 38 de 2013, de autoria do Vereador Leonardo David Zaniboni “instituindo a Semana Municipal da Sustentabilidade Ambiental no calendário oficial do Município de Mogi Mirim e dando outras providências”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ojeto de Lei nº 33 de 2013, de autoria do Vereador Laércio Rocha Pires, “instituindo no calendário oficial do Município de Mogi Mirim, o “Dia Municipal do Espiritismo” a ser comemorado anualmente, no dia 3 de outubro”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do e passado nesta cidade, na Secretaria da Câmara Municipal, em 29 de maio de 2013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29T10:36:00Z</cp:lastPrinted>
  <dcterms:modified xsi:type="dcterms:W3CDTF">2013-05-29T13:36:00Z</dcterms:modified>
  <cp:revision>16</cp:revision>
  <dc:subject/>
  <dc:title/>
</cp:coreProperties>
</file>