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EDITAL DE CONVOCAÇÃO Nº 4 (QUATRO) DE 2013</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BENEDITO JOSÉ DO COUTO</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28 de maio de 2013, terça-feira, com início às 18h30, destinada na “Ordem do Dia” à discussão e votação da seguinte matéria:</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1. Projeto de Lei nº 43 de 2013, de autoria do Prefeito Municipal “dispondo sobre a revogação de dispositivo da Lei Municipal nº 3.142, de 8 de março de 1999 e dando outras providências”. Parecer da Comissão de Justiça e Red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Projeto de Lei nº 55 de 2013, de autoria do Prefeito Municipal “dispondo sobre reajuste dos salários, vencimentos, proventos e pensões mensal dos servidores ativos e inativos da Administração Direta e Indireta”. Parecer conjunto das Comissões de Justiça e Redação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3. Projeto de Lei nº 57 de 2013, de autoria do Prefeito Municipal “dispondo sobre abertura de crédito suplementar no valor de R$ 619.000,00”. Parecer conjunto das Comissões de Justiça e Redação e de Finanças e Orçam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ado e passado nesta cidade, na Secretaria da Câmara Municipal, em 27 de  ma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BENEDITO JOSÉ DO COUTO</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3-05-27T18:34:00Z</cp:lastPrinted>
  <dcterms:modified xsi:type="dcterms:W3CDTF">2013-05-27T21:34:00Z</dcterms:modified>
  <cp:revision>18</cp:revision>
  <dc:subject/>
  <dc:title/>
</cp:coreProperties>
</file>