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3ª Sessão Ordinária, de 15 de julho de 201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569/2013 - DAYANE AMARO COSTA</w:t>
        <w:tab/>
      </w:r>
      <w:r>
        <w:rPr>
          <w:rFonts w:cs="Arial" w:ascii="Arial" w:hAnsi="Arial"/>
          <w:sz w:val="24"/>
          <w:szCs w:val="24"/>
        </w:rPr>
        <w:br/>
        <w:t>INDICA AO EXMO. SENHOR PREFEITO MUNICIPAL, QUE FAÇA O CADASTRO DE NOSSO MUNICÍPIO NO PROGRAMA “SAÚDE NA ESCOLA” DO MINISTÉRIO DA SAÚDE E DA EDUCAÇ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70/2013 - DAYANE AMARO COSTA</w:t>
        <w:tab/>
      </w:r>
      <w:r>
        <w:rPr>
          <w:rFonts w:cs="Arial" w:ascii="Arial" w:hAnsi="Arial"/>
          <w:sz w:val="24"/>
          <w:szCs w:val="24"/>
        </w:rPr>
        <w:br/>
        <w:t>INDICA AO PREFEITO MUNICIPAL ESTUDOS PARA CRIAÇÃO DE PROJETO DE LEI SOBRE REDUÇÃO DE TARIFA DE ÔNIBUS DE ACORDO COM AS NORMAS E DIRETRIZES DO PLC310/2009 APROVADO EM 02/07/2013 PELO SENADO FEDER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71/2013 - DAYANE AMARO COSTA</w:t>
        <w:tab/>
      </w:r>
      <w:r>
        <w:rPr>
          <w:rFonts w:cs="Arial" w:ascii="Arial" w:hAnsi="Arial"/>
          <w:sz w:val="24"/>
          <w:szCs w:val="24"/>
        </w:rPr>
        <w:br/>
        <w:t>SOLICITO A ADESÃO DO MUNICÍPIO AO PROGRAMA REITUP – REGIME ESPECIAL DE INCENTIVOS PARA O TRANSPORTE COLETIVO URBANO E METROPOLITANO DE PASSAGEIR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72/2013 - DANIELA DALBEN MOTA</w:t>
        <w:tab/>
      </w:r>
      <w:r>
        <w:rPr>
          <w:rFonts w:cs="Arial" w:ascii="Arial" w:hAnsi="Arial"/>
          <w:sz w:val="24"/>
          <w:szCs w:val="24"/>
        </w:rPr>
        <w:br/>
        <w:t>Indica que a Secretaria Municipal de Segurança Pública e Defesa Social em conjunto com a Secretaria Municipal de Obras e Planejamento, precedido de estudos, providencie colocação de faixa de pedestres na Rua José Bonifácio, em frente ao Banco do Bras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73/2013 - DANIELA DALBEN MOTA</w:t>
        <w:tab/>
      </w:r>
      <w:r>
        <w:rPr>
          <w:rFonts w:cs="Arial" w:ascii="Arial" w:hAnsi="Arial"/>
          <w:sz w:val="24"/>
          <w:szCs w:val="24"/>
        </w:rPr>
        <w:br/>
        <w:t>Indica Estudos da Secretaria Municipal de Segurança Pública e Defesa Social, através da Gerência de Trânsito e Transportes, juntamente com a Permissionária de Transporte Coletivo Urbano do Município referente a fixação de Ponto de Ônibu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74/2013 - DANIELA DALBEN MOTA</w:t>
        <w:tab/>
      </w:r>
      <w:r>
        <w:rPr>
          <w:rFonts w:cs="Arial" w:ascii="Arial" w:hAnsi="Arial"/>
          <w:sz w:val="24"/>
          <w:szCs w:val="24"/>
        </w:rPr>
        <w:br/>
        <w:t>Indica que a Secretaria Municipal de Segurança Pública e Defesa Social, através da Gerência de Trânsito e Transportes, para possível remoção do Ponto de Ônibus no Sentido Centro – Vila São José.</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75/2013 - DANIELA DALBEN MOTA</w:t>
        <w:tab/>
      </w:r>
      <w:r>
        <w:rPr>
          <w:rFonts w:cs="Arial" w:ascii="Arial" w:hAnsi="Arial"/>
          <w:sz w:val="24"/>
          <w:szCs w:val="24"/>
        </w:rPr>
        <w:br/>
        <w:t>Indica que a Secretaria Municipal de Saúde, realize estudos no sentido de abrir, o mais rápido possível, um Processo Licitatório específico para atender o Serviço de Fisioterapia da Municipalid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76/2013 - DAYANE AMARO COSTA</w:t>
        <w:tab/>
      </w:r>
      <w:r>
        <w:rPr>
          <w:rFonts w:cs="Arial" w:ascii="Arial" w:hAnsi="Arial"/>
          <w:sz w:val="24"/>
          <w:szCs w:val="24"/>
        </w:rPr>
        <w:br/>
        <w:t>SOLICITO QUE REGULARMENTE SEJAM REALIZADAS ANÁLISES MICROBIOLÓGICAS DA MERENDA ESCOLAR COM POSTERIOR EMISSÃO DE RELATÓR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77/2013 - DAYANE AMARO COSTA</w:t>
        <w:tab/>
      </w:r>
      <w:r>
        <w:rPr>
          <w:rFonts w:cs="Arial" w:ascii="Arial" w:hAnsi="Arial"/>
          <w:sz w:val="24"/>
          <w:szCs w:val="24"/>
        </w:rPr>
        <w:br/>
        <w:t>INDICA AO EXMO. SENHOR PREFEITO MUNICIPAL, QUE A VIGILÂNCIA SANITÁRIA PASSE A FISCALIZAR A ENTREGA DE PRODUTOS ALIMENTÍCIOS UTILIZADOS PARA MERENDA ESCOL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78/2013 - DAYANE AMARO COSTA</w:t>
        <w:tab/>
      </w:r>
      <w:r>
        <w:rPr>
          <w:rFonts w:cs="Arial" w:ascii="Arial" w:hAnsi="Arial"/>
          <w:sz w:val="24"/>
          <w:szCs w:val="24"/>
        </w:rPr>
        <w:br/>
        <w:t>INDICA AO EXMO. SR. PREFEITO MUNICIPAL LUIS GUSTAVO ANTUNES STUPP, QUE SE FAÇA A REVISÃO EM TODOS OS BRINQUEDOS DOS PARQUES INFANTIS DO MUNICÍP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79/2013 - DANIELA DALBEN MOTA</w:t>
        <w:tab/>
      </w:r>
      <w:r>
        <w:rPr>
          <w:rFonts w:cs="Arial" w:ascii="Arial" w:hAnsi="Arial"/>
          <w:sz w:val="24"/>
          <w:szCs w:val="24"/>
        </w:rPr>
        <w:br/>
        <w:t>Indica que a Secretaria Municipal de Segurança Pública e Defesa Social, através da Gerência de Trânsito e Transportes, realize estudos para adequar o estacionamento de veículos na Rua João Soares de Camargo a partir da esquina com a 13 de ma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80/2013 - DANIELA DALBEN MOTA</w:t>
        <w:tab/>
      </w:r>
      <w:r>
        <w:rPr>
          <w:rFonts w:cs="Arial" w:ascii="Arial" w:hAnsi="Arial"/>
          <w:sz w:val="24"/>
          <w:szCs w:val="24"/>
        </w:rPr>
        <w:br/>
        <w:t>Indica que a Secretaria Municipal de Segurança Pública e Defesa Social, através da Gerência de Trânsito e Transportes, realize estudos para colocar redutor de velocidade no cruzamento na Rua Padre José antes de chegar ao cruzamento com a Rua Paissandú.</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81/2013 - MANOEL EDUARDO PEREIRA DA CRUZ PALOMINO</w:t>
        <w:tab/>
      </w:r>
      <w:r>
        <w:rPr>
          <w:rFonts w:cs="Arial" w:ascii="Arial" w:hAnsi="Arial"/>
          <w:sz w:val="24"/>
          <w:szCs w:val="24"/>
        </w:rPr>
        <w:br/>
        <w:t xml:space="preserve">Indicar ao Excelentíssimo Prefeito Municipal, estudos para gratuidade do telefone 153 a população mogimiriana para acionamento emergencial das Guardas Municipai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82/2013 - CINOÊ DUZO</w:t>
        <w:tab/>
      </w:r>
      <w:r>
        <w:rPr>
          <w:rFonts w:cs="Arial" w:ascii="Arial" w:hAnsi="Arial"/>
          <w:sz w:val="24"/>
          <w:szCs w:val="24"/>
        </w:rPr>
        <w:br/>
        <w:t>INDICO AO PREFEITO MUNICIPAL LUIS GUSTAVO ANTUNES STUPP, A REVOGAÇÃO DO PROJETO DO ORGANOGRAMA DA PREFEITURA, APROVADO EM 2013 POR ESTA CA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83/2013 - LUZIA CRISTINA CÔRTES NOGUEIRA</w:t>
        <w:tab/>
      </w:r>
      <w:r>
        <w:rPr>
          <w:rFonts w:cs="Arial" w:ascii="Arial" w:hAnsi="Arial"/>
          <w:sz w:val="24"/>
          <w:szCs w:val="24"/>
        </w:rPr>
        <w:br/>
        <w:t>INDICO AO EXECUTIVO MUNICIPAL O TRATAMENTO DE ALGUMAS ÁRVORES DA PRAÇA RUI BARBOS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DICAÇÃO 00584/2013 - MANOEL EDUARDO PEREIRA DA CRUZ PALOMINO</w:t>
      </w:r>
    </w:p>
    <w:p>
      <w:pPr>
        <w:pStyle w:val="Normal"/>
        <w:rPr>
          <w:rFonts w:ascii="Arial" w:hAnsi="Arial" w:cs="Arial"/>
          <w:sz w:val="24"/>
          <w:szCs w:val="24"/>
        </w:rPr>
      </w:pPr>
      <w:r>
        <w:rPr>
          <w:rFonts w:cs="Arial" w:ascii="Arial" w:hAnsi="Arial"/>
          <w:sz w:val="24"/>
          <w:szCs w:val="24"/>
        </w:rPr>
        <w:t>Indico ao Excelentíssimo Prefeito Municipal junto a Secretaria de Obras e Planejamento, estudos quanto à viabilidade de ser implantado dispositivo redutor de velocidade na Avenida Capitão João Gonçalves Teixeira – Jardim Brasília com urgênc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85/2013 - JORGE SETOGUCHI</w:t>
        <w:tab/>
      </w:r>
      <w:r>
        <w:rPr>
          <w:rFonts w:cs="Arial" w:ascii="Arial" w:hAnsi="Arial"/>
          <w:sz w:val="24"/>
          <w:szCs w:val="24"/>
        </w:rPr>
        <w:br/>
        <w:t>ASSUNTO: INDICO AO PREFEITO LUIS GUSTAVO ANTUNES STUPP  PARA QUE JUNTO AO DEPARTAMENTO COMPETENTE,  REALIZE SERVIÇO DE LIMPEZA E  REVITALIZAÇÃO DA MINA EXISTENTE NO FINAL DA  RUA DA LINHA DA PENHA, BAIRRO  DO MIRAN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86/2013 - LAÉRCIO ROCHA PIRES</w:t>
        <w:tab/>
      </w:r>
      <w:r>
        <w:rPr>
          <w:rFonts w:cs="Arial" w:ascii="Arial" w:hAnsi="Arial"/>
          <w:sz w:val="24"/>
          <w:szCs w:val="24"/>
        </w:rPr>
        <w:br/>
        <w:t>SOLICITO AO EXMO. SENHOR PREFEITO  MUNICIPAL  LUIS GUSTAVO ANTUNES STUPP  ESTUDOS  PARA A CRIAÇÃO  DE UMA SECRETARIA  DE JUVENTUDE ,  ESPORTE E LAZER  EM  NOSSA  CID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87/2013 - DAYANE AMARO COSTA</w:t>
        <w:tab/>
      </w:r>
      <w:r>
        <w:rPr>
          <w:rFonts w:cs="Arial" w:ascii="Arial" w:hAnsi="Arial"/>
          <w:sz w:val="24"/>
          <w:szCs w:val="24"/>
        </w:rPr>
        <w:br/>
        <w:t>INDICO AO EXMO. SR. PREFEITO MUNICIPAL QUE DETERMINE JUNTO A SECRETARIA COMPETENTE UMA REVISÃO E SINALIZAÇÃO NAS RAMPAS DE ACESSO CONSTRUIDAS RECENTEMENTE NO CENTRO DA CID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88/2013 - DAYANE AMARO COSTA</w:t>
        <w:tab/>
      </w:r>
      <w:r>
        <w:rPr>
          <w:rFonts w:cs="Arial" w:ascii="Arial" w:hAnsi="Arial"/>
          <w:sz w:val="24"/>
          <w:szCs w:val="24"/>
        </w:rPr>
        <w:br/>
        <w:t>INDICO AO EXMO. SR. PREFEITO MUNICIPAL QUE DETERMINE JUNTO A SECRETARIA COMPETENTE A CONSTRUÇÃO DE UMA RAMPA DE ACESSO EM FRENTE A UNIDADE  BÁSICA DE SAUDE DA SANTA CRU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89/2013 - DANIELA DALBEN MOTA</w:t>
        <w:tab/>
      </w:r>
      <w:r>
        <w:rPr>
          <w:rFonts w:cs="Arial" w:ascii="Arial" w:hAnsi="Arial"/>
          <w:sz w:val="24"/>
          <w:szCs w:val="24"/>
        </w:rPr>
        <w:br/>
        <w:t>Indica que a Secretaria Municipal de Gestão Ambiental, Sr. Valdir Luiz Biazotto tome providências  com relação a poda de árvore na Rua 7 de setembro em frente ao número 334, devido aos galhos estarem enroscados na Rede Elétr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90/2013 - LUIS ROBERTO TAVARES</w:t>
        <w:tab/>
      </w:r>
      <w:r>
        <w:rPr>
          <w:rFonts w:cs="Arial" w:ascii="Arial" w:hAnsi="Arial"/>
          <w:sz w:val="24"/>
          <w:szCs w:val="24"/>
        </w:rPr>
        <w:br/>
        <w:t>INDICO  AO EXMO SENHOR PREFEITO LUIS GUSTAVO DE ANTUNES STUPP JUNTO AO SETOR RESPONSÁVEL QUE REALIZE MANUTENÇÃO NAS TAMPAS DE BUEIRO LOCALIZADOS NA ZONA LES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91/2013 - LUIS ROBERTO TAVARES</w:t>
        <w:tab/>
      </w:r>
      <w:r>
        <w:rPr>
          <w:rFonts w:cs="Arial" w:ascii="Arial" w:hAnsi="Arial"/>
          <w:sz w:val="24"/>
          <w:szCs w:val="24"/>
        </w:rPr>
        <w:br/>
        <w:t>INDICO  AO EXMO SENHOR PREFEITO LUIS GUSTAVO DE ANTUNES STUPP JUNTO AO SETOR RESPONSÁVEL QUE REALIZE LIMPEZA NAS CALÇADAS DA RUA CONDE ÁLVARES PENTEADO NO MIR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92/2013 - LUIS ROBERTO TAVARES</w:t>
        <w:tab/>
      </w:r>
      <w:r>
        <w:rPr>
          <w:rFonts w:cs="Arial" w:ascii="Arial" w:hAnsi="Arial"/>
          <w:sz w:val="24"/>
          <w:szCs w:val="24"/>
        </w:rPr>
        <w:br/>
        <w:t>INDICO  AO EXMO SENHOR PREFEITO LUIS GUSTAVO DE ANTUNES STUPP JUNTO AO SETOR RESPONSÁVEL QUE REALIZE LANÇAMENTO DE ÁGUA NAS RUAS DO PARQUE DAS LARANJEIRAS PARA AMENIZAR O PROBLEMA COM POEI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93/2013 - LUIS ROBERTO TAVARES</w:t>
        <w:tab/>
      </w:r>
      <w:r>
        <w:rPr>
          <w:rFonts w:cs="Arial" w:ascii="Arial" w:hAnsi="Arial"/>
          <w:sz w:val="24"/>
          <w:szCs w:val="24"/>
        </w:rPr>
        <w:br/>
        <w:t>INDICO  AO EXMO SENHOR PREFEITO LUIS GUSTAVO DE ANTUNES STUPP JUNTO AO SETOR RESPONSÁVEL QUE REALIZE LIMPEZA NAS MARGENS DA AVENIDA PADRE JOÃO VIEIRA RAMALHO NO JARDIM 31 DE MARÇ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94/2013 - LUIS ROBERTO TAVARES</w:t>
        <w:tab/>
      </w:r>
      <w:r>
        <w:rPr>
          <w:rFonts w:cs="Arial" w:ascii="Arial" w:hAnsi="Arial"/>
          <w:sz w:val="24"/>
          <w:szCs w:val="24"/>
        </w:rPr>
        <w:br/>
        <w:t>INDICO  AO EXMO SENHOR PREFEITO LUIS GUSTAVO DE ANTUNES STUPP JUNTO AO SETOR RESPONSÁVEL QUE REALIZE OPERAÇÃO TAPA BURACOS NA RUA VEREADOR ESTANISLAU DIAS NO JARDIM DO LAG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95/2013 - LUIS ROBERTO TAVARES</w:t>
        <w:tab/>
      </w:r>
      <w:r>
        <w:rPr>
          <w:rFonts w:cs="Arial" w:ascii="Arial" w:hAnsi="Arial"/>
          <w:sz w:val="24"/>
          <w:szCs w:val="24"/>
        </w:rPr>
        <w:br/>
        <w:t>INDICO  AO EXMO SENHOR PREFEITO LUIS GUSTAVO DE ANTUNES STUPP JUNTO AO SETOR RESPONSÁVEL QUE REALIZE MANUTENÇÃO DOS POSTES DE ILUMINAÇÃO DA PRAÇA CHICO MENDES NO JARDIM DO LAG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96/2013 - LUZIA CRISTINA CÔRTES NOGUEIRA</w:t>
        <w:tab/>
      </w:r>
      <w:r>
        <w:rPr>
          <w:rFonts w:cs="Arial" w:ascii="Arial" w:hAnsi="Arial"/>
          <w:sz w:val="24"/>
          <w:szCs w:val="24"/>
        </w:rPr>
        <w:br/>
        <w:t>Indico a prorrogação do Programa Especial de Recuperação Fisc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97/2013 - LEONARDO DAVID ZANIBONI</w:t>
        <w:tab/>
      </w:r>
      <w:r>
        <w:rPr>
          <w:rFonts w:cs="Arial" w:ascii="Arial" w:hAnsi="Arial"/>
          <w:sz w:val="24"/>
          <w:szCs w:val="24"/>
        </w:rPr>
        <w:br/>
        <w:t>Solicito ao Senhor Prefeito Luis Gustavo Antunes Stupp por intermédio de sua secretaria competente que instale dispositivo de redução de velocidade na Rua Professor Aristides Gurjão, Vila Dias Mogi Mirim na altura da igrej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98/2013 - LEONARDO DAVID ZANIBONI</w:t>
        <w:tab/>
      </w:r>
      <w:r>
        <w:rPr>
          <w:rFonts w:cs="Arial" w:ascii="Arial" w:hAnsi="Arial"/>
          <w:sz w:val="24"/>
          <w:szCs w:val="24"/>
        </w:rPr>
        <w:br/>
        <w:t>Solicito ao Senhor Prefeito Luis Gustavo Antunes Stupp que providencie intensificação no policiamento noturno no Residencial do Bosq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99/2013 - MARCIA ROTTOLI DE OLIVEIRA MASOTTI</w:t>
        <w:tab/>
      </w:r>
      <w:r>
        <w:rPr>
          <w:rFonts w:cs="Arial" w:ascii="Arial" w:hAnsi="Arial"/>
          <w:sz w:val="24"/>
          <w:szCs w:val="24"/>
        </w:rPr>
        <w:br/>
        <w:t>Indico ao Prefeito Municipal e ao Secretário de Obras e Planejamento recuperação do bebedouro de animais, localizado no cruzamento da Avenida Santo Antônio com a Rua Professor Antônio Galvão Cotrin, preservando, contudo, suas características origin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464/2013 - DAYANE AMARO COSTA</w:t>
        <w:tab/>
      </w:r>
      <w:r>
        <w:rPr>
          <w:rFonts w:cs="Arial" w:ascii="Arial" w:hAnsi="Arial"/>
          <w:sz w:val="24"/>
          <w:szCs w:val="24"/>
        </w:rPr>
        <w:br/>
        <w:t>ENCAMINHA AO PREFEITO MUNICIPAL MINUTA DO PROJETO DE LEI QUE DISPÕE SOBRE A SEMANA MUNICIPAL DE INCENTIVO À DOAÇÃO DE MEDULA ÓSSEA, QUE SERÁ COMEMORADA, ANUALMENTE, NA SEMANA DO DIA 06 DE OUTUB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65/2013 - DAYANE AMARO COSTA</w:t>
        <w:tab/>
      </w:r>
      <w:r>
        <w:rPr>
          <w:rFonts w:cs="Arial" w:ascii="Arial" w:hAnsi="Arial"/>
          <w:sz w:val="24"/>
          <w:szCs w:val="24"/>
        </w:rPr>
        <w:br/>
        <w:t>REQUER O NÚMERO DE PESSOAS QUE PASSARAM POR MASTECTOMIA NOS ÚLTIMOS SEIS ME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66/2013 - DAYANE AMARO COSTA</w:t>
        <w:tab/>
      </w:r>
      <w:r>
        <w:rPr>
          <w:rFonts w:cs="Arial" w:ascii="Arial" w:hAnsi="Arial"/>
          <w:sz w:val="24"/>
          <w:szCs w:val="24"/>
        </w:rPr>
        <w:br/>
        <w:t>REQUER O NÚMERO DE PESSOAS DIAGNOSTICADAS COM CÂNCER DE MAMA NO MUNICÍPIO NOS ÚLTIMOS SEIS ME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67/2013 - WALDEMAR MARCURIO FILHO</w:t>
        <w:tab/>
      </w:r>
      <w:r>
        <w:rPr>
          <w:rFonts w:cs="Arial" w:ascii="Arial" w:hAnsi="Arial"/>
          <w:sz w:val="24"/>
          <w:szCs w:val="24"/>
        </w:rPr>
        <w:br/>
        <w:t>SOLICITO ao Excelentíssimo Sr. Prefeito que informe a essa Casa de Leis, se existe no Município de Mogi Mirim, cadastro oficial de condenados pela justiça, visando a utilização destes na prestação de serviços a comunidade como forma de viabilizar o cumprimento das penas alternativas por pessoas envolvidas em ilícitos de menor potencial ofensivo e sua efetiva ressocializaç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69/2013 - LAÉRCIO ROCHA PIRES</w:t>
        <w:tab/>
      </w:r>
      <w:r>
        <w:rPr>
          <w:rFonts w:cs="Arial" w:ascii="Arial" w:hAnsi="Arial"/>
          <w:sz w:val="24"/>
          <w:szCs w:val="24"/>
        </w:rPr>
        <w:br/>
        <w:t xml:space="preserve">“ENVIO DE MINUTA DE PROJETO DE LEI QUE DISPÕE SOBRE A CRIAÇÃO DO PROGRAMA “"RESTAURANTE POPUL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70/2013 - DANIEL GASPARINI DOS SANTOS</w:t>
        <w:tab/>
      </w:r>
      <w:r>
        <w:rPr>
          <w:rFonts w:cs="Arial" w:ascii="Arial" w:hAnsi="Arial"/>
          <w:sz w:val="24"/>
          <w:szCs w:val="24"/>
        </w:rPr>
        <w:br/>
        <w:t>ENCAMINHA AO PREFEITO MUNICIPAL MINUTA DO PROJETO DE LEI QUE “Autoriza o Município de Mogi Mirim a Firmar convênio com Escolas Particulares de Educação infant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71/2013 - DANIELA DALBEN MOTA</w:t>
        <w:tab/>
      </w:r>
      <w:r>
        <w:rPr>
          <w:rFonts w:cs="Arial" w:ascii="Arial" w:hAnsi="Arial"/>
          <w:sz w:val="24"/>
          <w:szCs w:val="24"/>
        </w:rPr>
        <w:br/>
        <w:t>REQUER DA SECRETARIA MUNICIPAL DA SAÚDE, CÓPIAS DE RELATÓRIOS DE CONTROLE DE PACIENTES TRANSPORTADOS PELA SECRETARIA DE SAÚDE E PELAS EMPRESAS TERCEIRIZADAS: POR MUNICÍPIO, DIA, VIAGEM  E PACIENTES TRANSPORTADOS DOS ÚLTIMOS 3 ME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73/2013 - LUIZ ANTONIO GUARNIERI</w:t>
        <w:tab/>
      </w:r>
      <w:r>
        <w:rPr>
          <w:rFonts w:cs="Arial" w:ascii="Arial" w:hAnsi="Arial"/>
          <w:sz w:val="24"/>
          <w:szCs w:val="24"/>
        </w:rPr>
        <w:br/>
        <w:t>Encaminha abaixo-assinado ao Executivo Municipal solicitando o prolongamento da segunda via da Avenida Brasil, no trecho entre a Rua Biquinha do Conselho e Rua Nossa Senhora Apareci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74/2013 - LUIZ ANTONIO GUARNIERI</w:t>
        <w:tab/>
      </w:r>
      <w:r>
        <w:rPr>
          <w:rFonts w:cs="Arial" w:ascii="Arial" w:hAnsi="Arial"/>
          <w:sz w:val="24"/>
          <w:szCs w:val="24"/>
        </w:rPr>
        <w:br/>
        <w:t>REQUER junto ao Excelentíssimo Prefeito Municipal Luís Gustavo Antunes Stupp, através das Secretarias competentes, informações sobre o Plano Comunitário de Melhorias (PCM) e a situação da Rua Linha da Penha, no bairro do Mir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75/2013 - LAÉRCIO ROCHA PIRES</w:t>
        <w:tab/>
      </w:r>
      <w:r>
        <w:rPr>
          <w:rFonts w:cs="Arial" w:ascii="Arial" w:hAnsi="Arial"/>
          <w:sz w:val="24"/>
          <w:szCs w:val="24"/>
        </w:rPr>
        <w:br/>
        <w:t>SOLICITO À TELEFÔNICA/ VIVO TELECOMUNICAÇÕES DE SÃO PAULO S/A, INFORMAÇÕES SOBRE INSTALAÇÃO E IMPLANTAÇÃO DOS SERVIÇOS DE TELEFONIA/VIVO/SPEEDY EM TODA A VILA SÃO JOSÉ.</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76/2013 - MANOEL EDUARDO PEREIRA DA CRUZ PALOMINO</w:t>
        <w:tab/>
      </w:r>
      <w:r>
        <w:rPr>
          <w:rFonts w:cs="Arial" w:ascii="Arial" w:hAnsi="Arial"/>
          <w:sz w:val="24"/>
          <w:szCs w:val="24"/>
        </w:rPr>
        <w:br/>
        <w:t>Requer seja oficiado ao Excelentíssimo Senhor Prefeito Municipal através da Secretaria competente para que prestem informações sobre o andamento da indicação nº 508/2013 aprovada em sessão da câmara no dia 17 de junho d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77/2013 - DAYANE AMARO COSTA</w:t>
        <w:tab/>
      </w:r>
      <w:r>
        <w:rPr>
          <w:rFonts w:cs="Arial" w:ascii="Arial" w:hAnsi="Arial"/>
          <w:sz w:val="24"/>
          <w:szCs w:val="24"/>
        </w:rPr>
        <w:br/>
        <w:t>REQUER levantamento do número de casos de mal de chagas diagnosticados no município nos últimos três an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78/2013 - DAYANE AMARO COSTA</w:t>
        <w:tab/>
      </w:r>
      <w:r>
        <w:rPr>
          <w:rFonts w:cs="Arial" w:ascii="Arial" w:hAnsi="Arial"/>
          <w:sz w:val="24"/>
          <w:szCs w:val="24"/>
        </w:rPr>
        <w:br/>
        <w:t>: REQUER levantamento do número de casos de tuberculose diagnosticados no município nos últimos três an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79/2013 - DAYANE AMARO COSTA</w:t>
        <w:tab/>
      </w:r>
      <w:r>
        <w:rPr>
          <w:rFonts w:cs="Arial" w:ascii="Arial" w:hAnsi="Arial"/>
          <w:sz w:val="24"/>
          <w:szCs w:val="24"/>
        </w:rPr>
        <w:br/>
        <w:t>REQUER levantamento do número de crianças com anemia ferropriva diagnosticados no município nos últimos três an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80/2013 - DAYANE AMARO COSTA</w:t>
        <w:tab/>
      </w:r>
      <w:r>
        <w:rPr>
          <w:rFonts w:cs="Arial" w:ascii="Arial" w:hAnsi="Arial"/>
          <w:sz w:val="24"/>
          <w:szCs w:val="24"/>
        </w:rPr>
        <w:br/>
        <w:t>REQUER levantamento do número de crianças com diabetes diagnosticados no município nos últimos três an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81/2013 - DAYANE AMARO COSTA</w:t>
        <w:tab/>
      </w:r>
      <w:r>
        <w:rPr>
          <w:rFonts w:cs="Arial" w:ascii="Arial" w:hAnsi="Arial"/>
          <w:sz w:val="24"/>
          <w:szCs w:val="24"/>
        </w:rPr>
        <w:br/>
        <w:t>REQUER levantamento do número de casos de Gravidez na Adolescência no município nos últimos três an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82/2013 - DAYANE AMARO COSTA</w:t>
        <w:tab/>
      </w:r>
      <w:r>
        <w:rPr>
          <w:rFonts w:cs="Arial" w:ascii="Arial" w:hAnsi="Arial"/>
          <w:sz w:val="24"/>
          <w:szCs w:val="24"/>
        </w:rPr>
        <w:br/>
        <w:t>ENCAMINHA AO EXMO. SR. PREFEITO MUNICIPAL MINUTA DE PROJETO DE LEI QUE INSTITUI “A SEMANA DE ORIENTAÇÃO E CONSCIENTIZAÇÃO POLÍTICA” E DÁ OUTRAS PROVIDÊNCI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83/2013 - LUZIA CRISTINA CÔRTES NOGUEIRA</w:t>
        <w:tab/>
      </w:r>
      <w:r>
        <w:rPr>
          <w:rFonts w:cs="Arial" w:ascii="Arial" w:hAnsi="Arial"/>
          <w:sz w:val="24"/>
          <w:szCs w:val="24"/>
        </w:rPr>
        <w:br/>
        <w:t xml:space="preserve">Requeiro o envio ao Ministério Público das informações sobre irregularidades e ilegalidades quanto a fixação da tarifa do transporte coletiv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84/2013 - DANIELA DALBEN MOTA</w:t>
        <w:tab/>
      </w:r>
      <w:r>
        <w:rPr>
          <w:rFonts w:cs="Arial" w:ascii="Arial" w:hAnsi="Arial"/>
          <w:sz w:val="24"/>
          <w:szCs w:val="24"/>
        </w:rPr>
        <w:br/>
        <w:t>REQUER INFORMAÇÕES DO PREFEITO MUNICIPAL, SR. LUIS GUSTAVO ANTUNES STUPP QUANTO A APLICAÇÃO DA LEI MUNICIPAL         Nº 4.572/2008 E COMO ESTÁ O ANDAMENTO DOS TRABALHOS DA COMISSÃO E QUAIS SERVIDORES FAZEM PARTE DA REFERIDA COMISS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85/2013 - DANIELA DALBEN MOTA</w:t>
        <w:tab/>
      </w:r>
      <w:r>
        <w:rPr>
          <w:rFonts w:cs="Arial" w:ascii="Arial" w:hAnsi="Arial"/>
          <w:sz w:val="24"/>
          <w:szCs w:val="24"/>
        </w:rPr>
        <w:br/>
        <w:t>REQUER INFORMAÇÕES DO PREFEITO MUNICIPAL, SR. LUIS GUSTAVO ANTUNES STUPP QUANTO A APLICAÇÃO DA LEI MUNICIPAL Nº 4.991/2010 QUE INSTITUIU E REGULAMENTOU O GERENCIAMENTO DE RESÍDUOS SÓLIDOS DE SAÚ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86/2013 - DAYANE AMARO COSTA</w:t>
        <w:tab/>
      </w:r>
      <w:r>
        <w:rPr>
          <w:rFonts w:cs="Arial" w:ascii="Arial" w:hAnsi="Arial"/>
          <w:sz w:val="24"/>
          <w:szCs w:val="24"/>
        </w:rPr>
        <w:br/>
        <w:t>REQUER INFORMAÇÕES SOBRE A IMPLANTAÇÃO DO LABORATÓRIO DE FERIDAS EM NOSSO MUNICÍP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87/2013 - LUIS ROBERTO TAVARES</w:t>
        <w:tab/>
      </w:r>
      <w:r>
        <w:rPr>
          <w:rFonts w:cs="Arial" w:ascii="Arial" w:hAnsi="Arial"/>
          <w:sz w:val="24"/>
          <w:szCs w:val="24"/>
        </w:rPr>
        <w:br/>
        <w:t>REQUEIRO  AO EXMO SENHOR PREFEITO LUIS GUSTAVO DE ANTUNES STUPP JUNTO A SECRETARIA DE SAÚDE INFORMAÇÕES SOBRE O REQUERIMENTO DE Nº 400/2013 APROVADO POR UNANIMIDADE POR ESTA CASA NA SEÇÃO DO DIA 03/06/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88/2013 - LUIS ROBERTO TAVARES</w:t>
        <w:tab/>
      </w:r>
      <w:r>
        <w:rPr>
          <w:rFonts w:cs="Arial" w:ascii="Arial" w:hAnsi="Arial"/>
          <w:sz w:val="24"/>
          <w:szCs w:val="24"/>
        </w:rPr>
        <w:br/>
        <w:t>REQUEIRO  AO EXMO SENHOR PREFEITO LUIS GUSTAVO DE ANTUNES STUPP JUNTO AO SETOR RESPONSAVEL INFORMAÇÕES SOBRE A INDICAÇÃO Nº  322/2013 VISTO QUE O PROBLEMA PERSISTE COLOCANDO EM RISCO A VIDA DE PEDESTRES QUE FAZEM USO DA CALÇADA LOCALIZADA NA RUA  PREFEITO LUIZ F. DA SILVA  PERTO DO MORRO DO SUFO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89/2013 - LUIS ROBERTO TAVARES</w:t>
        <w:tab/>
      </w:r>
      <w:r>
        <w:rPr>
          <w:rFonts w:cs="Arial" w:ascii="Arial" w:hAnsi="Arial"/>
          <w:sz w:val="24"/>
          <w:szCs w:val="24"/>
        </w:rPr>
        <w:br/>
        <w:t>REQUEIRO  AO EXMO SENHOR PREFEITO LUIS GUSTAVO DE ANTUNES STUPP JUNTO AO SETOR RESPONSAVEL INFORMAÇÕES SOBRE PLANO DE AÇÃO A RESPEITO DO AUMENTO NA POPULAÇÃO DE POMBOS NAS ESCOLAS PUBLIC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90/2013 - LUZIA CRISTINA CÔRTES NOGUEIRA</w:t>
        <w:tab/>
      </w:r>
      <w:r>
        <w:rPr>
          <w:rFonts w:cs="Arial" w:ascii="Arial" w:hAnsi="Arial"/>
          <w:sz w:val="24"/>
          <w:szCs w:val="24"/>
        </w:rPr>
        <w:br/>
        <w:t>Requeiro cópias de empenh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91/2013 - OSVALDO APARECIDO QUAGLIO</w:t>
        <w:tab/>
      </w:r>
      <w:r>
        <w:rPr>
          <w:rFonts w:cs="Arial" w:ascii="Arial" w:hAnsi="Arial"/>
          <w:sz w:val="24"/>
          <w:szCs w:val="24"/>
        </w:rPr>
        <w:br/>
        <w:t>SOLICITA A ELEKTRO- ELETRICIDADE E SERVIÇOS INSTALAÇÃO DE UMA LUMINÁRIA NA CONFLUÊNCIA DAS RUAS ADOLFO LUTZ E CARLOS DE BIAS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92/2013 - MARIA HELENA SCUDELER DE BARROS</w:t>
        <w:tab/>
      </w:r>
      <w:r>
        <w:rPr>
          <w:rFonts w:cs="Arial" w:ascii="Arial" w:hAnsi="Arial"/>
          <w:sz w:val="24"/>
          <w:szCs w:val="24"/>
        </w:rPr>
        <w:br/>
        <w:t>Solicita ao Executivo Municipal Informações a respeito das consultas nas UBS- Unidades Básicas de Saú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93/2013 - MARIA HELENA SCUDELER DE BARROS</w:t>
        <w:tab/>
      </w:r>
      <w:r>
        <w:rPr>
          <w:rFonts w:cs="Arial" w:ascii="Arial" w:hAnsi="Arial"/>
          <w:sz w:val="24"/>
          <w:szCs w:val="24"/>
        </w:rPr>
        <w:br/>
        <w:t>Solicita  ao Executivo Municipal Informações a respeito da reforma do prédio que abrigará a Secretaria de Saú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94/2013 - LEONARDO DAVID ZANIBONI</w:t>
        <w:tab/>
      </w:r>
      <w:r>
        <w:rPr>
          <w:rFonts w:cs="Arial" w:ascii="Arial" w:hAnsi="Arial"/>
          <w:sz w:val="24"/>
          <w:szCs w:val="24"/>
        </w:rPr>
        <w:br/>
        <w:t>Requer que seja oficiado o Prefeito Municipal Luis Gustavo Antunes Stupp que através de seu secretariado competente, nos informe todos os benefícios concedidos aos funcionários públicos municipa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95/2013 - LEONARDO DAVID ZANIBONI</w:t>
        <w:tab/>
      </w:r>
      <w:r>
        <w:rPr>
          <w:rFonts w:cs="Arial" w:ascii="Arial" w:hAnsi="Arial"/>
          <w:sz w:val="24"/>
          <w:szCs w:val="24"/>
        </w:rPr>
        <w:br/>
        <w:t>Requer que seja oficiado o Prefeito Municipal Luis Gustavo Antunes Stupp que através de seu secretariado competente, nos informe todos os números dos  processos referente ao Jardim Europa que tenha como uma das partes o IN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96/2013 - LEONARDO DAVID ZANIBONI</w:t>
        <w:tab/>
      </w:r>
      <w:r>
        <w:rPr>
          <w:rFonts w:cs="Arial" w:ascii="Arial" w:hAnsi="Arial"/>
          <w:sz w:val="24"/>
          <w:szCs w:val="24"/>
        </w:rPr>
        <w:br/>
        <w:t>Requer que seja oficiado o Prefeito Municipal Luis Gustavo Antunes Stupp que através de seu secretariado competente, nos forneça a folha de pagamento de todos os funcionários da Secretaria de Educaç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97/2013 - LEONARDO DAVID ZANIBONI</w:t>
        <w:tab/>
      </w:r>
      <w:r>
        <w:rPr>
          <w:rFonts w:cs="Arial" w:ascii="Arial" w:hAnsi="Arial"/>
          <w:sz w:val="24"/>
          <w:szCs w:val="24"/>
        </w:rPr>
        <w:br/>
        <w:t>Requer ao Senhor Prefeito Municipal, através da autarquia municipal SAAE, que nos informe se existe projeto que crie Tarifa Social na conta de águ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089/2013 - BENEDITO JOSÉ DO COUTO</w:t>
        <w:tab/>
      </w:r>
      <w:r>
        <w:rPr>
          <w:rFonts w:cs="Arial" w:ascii="Arial" w:hAnsi="Arial"/>
          <w:sz w:val="24"/>
          <w:szCs w:val="24"/>
        </w:rPr>
        <w:br/>
        <w:t>MOÇÃO DE CONGRATULAÇÕES E APLAUSOS COM OS ALUNOS DEFICIENTES VISUAIS, COLABORADORES E PARCEIROS DO CURSO: “DIVERSIDADE EM FOCO – CLICK PARA INCLUIR”. REQUEIRO TAMBÉM, A REALIZAÇÃO DE UMA HOMENAGEM ESPECIAL A TODOS OS PARTICIPANTES DO CURS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92/2013 - CINOÊ DUZO</w:t>
        <w:tab/>
      </w:r>
      <w:r>
        <w:rPr>
          <w:rFonts w:cs="Arial" w:ascii="Arial" w:hAnsi="Arial"/>
          <w:sz w:val="24"/>
          <w:szCs w:val="24"/>
        </w:rPr>
        <w:br/>
        <w:t>MOÇÃO DE CONGRATULAÇÕES E APLAUSOS AO ALUNO MAURÍCIO DE QUEIROZ ANTONIO, PELA CONQUISTA DO PRIMEIRO LUGAR NA CATEGORIA ARTES VISUAIS DO 9º FESTIVAL REGIONAL “NOSSA ARTE”, PROMOVIDO PELA FEDERAÇÃO NACIONAL DAS APAES, REALIZADO NO MÊS DE JUNHO EM SUMARÉ (S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93/2013 - DAYANE AMARO COSTA</w:t>
        <w:tab/>
      </w:r>
      <w:r>
        <w:rPr>
          <w:rFonts w:cs="Arial" w:ascii="Arial" w:hAnsi="Arial"/>
          <w:sz w:val="24"/>
          <w:szCs w:val="24"/>
        </w:rPr>
        <w:br/>
        <w:t>MOÇÃO DE CONGRATULAÇÕES E APLAUSOS COM A LYRA MOJIMIRIANA, NA PESSOA DE SEU MAESTRO SR. CARLOS LIMA, PELA REALIZAÇÃO DA 2ª FESTIMM – FESTIVAL DE INVERNO DE MOJI MIRIM NO PERÍODO DE 28/06 A 07/07/2013 NO CENTRO CULTUR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95/2013 - CINOÊ DUZO</w:t>
        <w:tab/>
      </w:r>
      <w:r>
        <w:rPr>
          <w:rFonts w:cs="Arial" w:ascii="Arial" w:hAnsi="Arial"/>
          <w:sz w:val="24"/>
          <w:szCs w:val="24"/>
        </w:rPr>
        <w:br/>
        <w:t>: MOÇÃO DE CONGRATULAÇÕES E APLAUSOS À EQUIPE QUE TÃO BRILHANTEMENTE REPRESENTOU MOGI MIRIM NO JORI – JOGOS REGIONAIS DO IDOSO, DISPUTADO ENTRE OS DIAS 27 E 30 DE JUNHO, EM SÃO JOÃO DA BOA VISTA (S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96/2013 - CINOÊ DUZO</w:t>
        <w:tab/>
      </w:r>
      <w:r>
        <w:rPr>
          <w:rFonts w:cs="Arial" w:ascii="Arial" w:hAnsi="Arial"/>
          <w:sz w:val="24"/>
          <w:szCs w:val="24"/>
        </w:rPr>
        <w:br/>
        <w:t>MOÇÃO DE CONGRATULAÇÕES E APLAUSOS À EQUIPE DO CLUBE MOGIANO / FREE PLAY, REPRESENTANTE DE MOGI MIRIM NOS 57º JOGOS REGIONAIS DA ZONA LESTE, DISPUTADOS EM ATIBAIA, QUE CONQUISTOU O TETRACAMPEONATO NA NATAÇÃO, DA SEGUNDA DIVISÃO NO MASCULI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97/2013 - JORGE SETOGUCHI</w:t>
        <w:tab/>
      </w:r>
      <w:r>
        <w:rPr>
          <w:rFonts w:cs="Arial" w:ascii="Arial" w:hAnsi="Arial"/>
          <w:sz w:val="24"/>
          <w:szCs w:val="24"/>
        </w:rPr>
        <w:br/>
        <w:t>ASSUNTO: MOÇÃO DE CONGRATULAÇÕES E APLAUSOS NA PESSOA DO SR. SEBASTIÃO ZOLI JUNIOR E SRA CARMEM BRIDI, PELA REALIZAÇÃO DO ENCONTRO CULTURAL À INFLUÊNCIA DOS IMIGRANTES ITALIANOS REALIZADO NO DIA 03 DE JULHO DE 2013 NA ESTAÇÃO EDUCAÇÃO EM NOSSA CID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98/2013 - DAYANE AMARO COSTA</w:t>
        <w:tab/>
      </w:r>
      <w:r>
        <w:rPr>
          <w:rFonts w:cs="Arial" w:ascii="Arial" w:hAnsi="Arial"/>
          <w:sz w:val="24"/>
          <w:szCs w:val="24"/>
        </w:rPr>
        <w:br/>
        <w:t>MOÇÃO DE CONGRATULAÇÕES E APLAUSOS À GERÊNCIA DE CULTURA E TURISMO, NA PESSOA DO SR. ANDRÉ ALBEJANTE MAZON, PELO EVENTO “QUE PAÍS É ESSE” REALIZADO EM 10 DE JULHO DE 2013 NO CENTRO CULTURAL PROFESSOR LAURO MONTEIRO DE CARVALHO E SILV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099/2013 - DAYANE AMARO COSTA</w:t>
        <w:tab/>
      </w:r>
      <w:r>
        <w:rPr>
          <w:rFonts w:cs="Arial" w:ascii="Arial" w:hAnsi="Arial"/>
          <w:sz w:val="24"/>
          <w:szCs w:val="24"/>
        </w:rPr>
        <w:br/>
        <w:t>MOÇÃO DE CONGRATULAÇÕES E APLAUSOS À PROFESSORA DE PIANO MÔNICA ROGATTO E SEUS ALUNOS, PELA APRESENTAÇÃO REALIZADA NO CENTRO CULTURAL EM 10 DE JULHO D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00/2013 - DAYANE AMARO COSTA</w:t>
        <w:tab/>
      </w:r>
      <w:r>
        <w:rPr>
          <w:rFonts w:cs="Arial" w:ascii="Arial" w:hAnsi="Arial"/>
          <w:sz w:val="24"/>
          <w:szCs w:val="24"/>
        </w:rPr>
        <w:br/>
        <w:t>MOÇÃO DE CONGRATULAÇÕES E APLAUSOS À PROFESSORA DE PINTURA EM TELA MARIA HELENA FANTAGUSSI E SEUS ALUNOS, PELA EXPOSIÇÃO DE TELAS COM O TEMA “QUE PAÍS É ESSE” REALIZADO NO CENTRO CULTURAL EM 10 DE JULHO D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01/2013 - DAYANE AMARO COSTA</w:t>
        <w:tab/>
      </w:r>
      <w:r>
        <w:rPr>
          <w:rFonts w:cs="Arial" w:ascii="Arial" w:hAnsi="Arial"/>
          <w:sz w:val="24"/>
          <w:szCs w:val="24"/>
        </w:rPr>
        <w:br/>
        <w:t>MOÇÃO DE CONGRATULAÇÕES E APLAUSOS AO PROFESSOR DE DANÇA DE RUA DENILSON SCARPITI E SEUS ALUNOS, PELA APRESENTAÇÃO DE DANÇA COM O TEMA “QUE PAÍS É ESSE”, REALIZADA NO CENTRO CULTURAL EM 10 DE JULHO D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02/2013 - DAYANE AMARO COSTA</w:t>
        <w:tab/>
      </w:r>
      <w:r>
        <w:rPr>
          <w:rFonts w:cs="Arial" w:ascii="Arial" w:hAnsi="Arial"/>
          <w:sz w:val="24"/>
          <w:szCs w:val="24"/>
        </w:rPr>
        <w:br/>
        <w:t>MOÇÃO DE CONGRATULAÇÕES E APLAUSOS À PROFESSORA DE DANÇA AFRO, ANA SÍLVIA TAVARES E SEUS ALUNOS, PELA APRESENTAÇÃO DE DANÇA COM O TEMA “QUE PAÍS É ESSE” REALIZADA NO CENTRO CULTURAL EM 10 DE JULHO D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03/2013 - LUIS ROBERTO TAVARES</w:t>
        <w:tab/>
      </w:r>
      <w:r>
        <w:rPr>
          <w:rFonts w:cs="Arial" w:ascii="Arial" w:hAnsi="Arial"/>
          <w:sz w:val="24"/>
          <w:szCs w:val="24"/>
        </w:rPr>
        <w:br/>
        <w:t xml:space="preserve">Moção de Repúdio ao Prefeito de Santa Cruz do Arari, na Ilha do Marajó, Marcelo Pamplona (PT) pela caça e extermínio de cã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04/2013 - DAYANE AMARO COSTA</w:t>
        <w:tab/>
      </w:r>
      <w:r>
        <w:rPr>
          <w:rFonts w:cs="Arial" w:ascii="Arial" w:hAnsi="Arial"/>
          <w:sz w:val="24"/>
          <w:szCs w:val="24"/>
        </w:rPr>
        <w:br/>
        <w:t>MOÇÃO DE PESAR PELO FALECIMENTO DA SENHORA IVONILDE KLEINFELDER, OCORRIDO NO DIA 11 DE JULHO D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05/2013 - DAYANE AMARO COSTA</w:t>
        <w:tab/>
      </w:r>
      <w:r>
        <w:rPr>
          <w:rFonts w:cs="Arial" w:ascii="Arial" w:hAnsi="Arial"/>
          <w:sz w:val="24"/>
          <w:szCs w:val="24"/>
        </w:rPr>
        <w:br/>
        <w:t>MOÇÃO DE CONGRATULAÇÕES E APLAUSOS À GERÊNCIA DE CULTURA E TURISMO, NA PESSOA DO SENHOR ED ALÍPIO, PELO 1º PASSEIO DE INTENÇÃO TURÍSTICA DE MOGI MIRIM, REALIZADO EM 09 DE JULHO D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06/2013 - MARIA HELENA SCUDELER DE BARROS</w:t>
        <w:tab/>
      </w:r>
      <w:r>
        <w:rPr>
          <w:rFonts w:cs="Arial" w:ascii="Arial" w:hAnsi="Arial"/>
          <w:sz w:val="24"/>
          <w:szCs w:val="24"/>
        </w:rPr>
        <w:br/>
        <w:t>MOÇÃO DE PESAR PELO FALECIMENTO DA SENHORA ANTONIETA TUCCI DO AMARAL “ NENETE”, OCORRIDO NO DIA  30 DE JUNHO D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07/2013 - CINOÊ DUZO</w:t>
        <w:tab/>
      </w:r>
      <w:r>
        <w:rPr>
          <w:rFonts w:cs="Arial" w:ascii="Arial" w:hAnsi="Arial"/>
          <w:sz w:val="24"/>
          <w:szCs w:val="24"/>
        </w:rPr>
        <w:br/>
        <w:t>MOÇÃO DE PESAR PELO FALECIMENTO DO SENHOR ARMANDO JOSÉ SANVIDO, OCORRIDO NO DIA 12 DE JULHO EM MOGI MIR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08/2013 - LAÉRCIO ROCHA PIRES</w:t>
        <w:tab/>
      </w:r>
      <w:r>
        <w:rPr>
          <w:rFonts w:cs="Arial" w:ascii="Arial" w:hAnsi="Arial"/>
          <w:sz w:val="24"/>
          <w:szCs w:val="24"/>
        </w:rPr>
        <w:br/>
        <w:t>MOÇÃO DE PESAR PELO FALECIMENTO DO  SENHOR HÉLIO DOS  ANJOS DE SOUZA,  (HELINHO) VENDEDOR AMBULANTE   OCORRIDO  EM  03 DE  JULHO DE 2013,  EM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09/2013 - MARCIA ROTTOLI DE OLIVEIRA MASOTTI</w:t>
        <w:tab/>
      </w:r>
      <w:r>
        <w:rPr>
          <w:rFonts w:cs="Arial" w:ascii="Arial" w:hAnsi="Arial"/>
          <w:sz w:val="24"/>
          <w:szCs w:val="24"/>
        </w:rPr>
        <w:br/>
        <w:t xml:space="preserve">Moção de Congratulações e Aplausos ao apresentador Luciano Huck e à produção do programa “Caldeirão do Huck”, da Rede Globo, pelo apoio à AMA (Associação de Mulheres Agroecológicas), as “Marias da Terra”, formada por mulheres do assentamento do Verge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10/2013 - BENEDITO JOSÉ DO COUTO</w:t>
        <w:tab/>
      </w:r>
      <w:r>
        <w:rPr>
          <w:rFonts w:cs="Arial" w:ascii="Arial" w:hAnsi="Arial"/>
          <w:sz w:val="24"/>
          <w:szCs w:val="24"/>
        </w:rPr>
        <w:br/>
        <w:t>MOÇÃO DE CONGRATULAÇÕES E APLAUSOS COM OS ALUNOS DEFICIENTES VISUAIS, COLABORADORES E PARCEIROS DO CURSO: “DIVERSIDADE EM FOCO – CLICK PARA INCLUIR”. REQUEIRO TAMBÉM, A REALIZAÇÃO DE UMA HOMENAGEM ESPECIAL A TODOS OS PARTICIPANTES DO CU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3-07-12T19:04:00Z</dcterms:modified>
  <cp:revision>8</cp:revision>
  <dc:subject/>
  <dc:title/>
</cp:coreProperties>
</file>