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ª Sessão Ordinária, de 3 de junh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2/2013 - LUZIA CRISTINA CÔRTES NOGUEIRA</w:t>
        <w:tab/>
      </w:r>
      <w:r>
        <w:rPr>
          <w:rFonts w:cs="Arial" w:ascii="Arial" w:hAnsi="Arial"/>
          <w:sz w:val="24"/>
          <w:szCs w:val="24"/>
        </w:rPr>
        <w:br/>
        <w:t>INDICO AO EXECUTIVO MUNICIPAL A TROCA DE LÂMP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3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INDICO AO PREFEITO LUIS GUSTAVO ANTUNES STUPP, A IMPLANTAÇÃO DE REDUTOR DE VELOCIDADE (LOMBADA) EM FRENTE A O CONDOMÍNIO SILVA MATA CERCA DE 10 METROS ANTES DA ENTRADA DO CONDOMÍNIO , DA  AVENIDA PEDRO BOTES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4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A IMPLANTAÇÂO DE UMA ROTATÓRIA NO CRUZAMENTO  DA RUA PROFESSOR FERREIRA LIMA COM AVENIDA JUCELINO KUBICHEK NO BAIRRO INOCO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5/2013 - JORGE SETOGUCHI</w:t>
        <w:tab/>
      </w:r>
      <w:r>
        <w:rPr>
          <w:rFonts w:cs="Arial" w:ascii="Arial" w:hAnsi="Arial"/>
          <w:sz w:val="24"/>
          <w:szCs w:val="24"/>
        </w:rPr>
        <w:br/>
        <w:t>INDICO AO PREFEITO LUIS GUSTAVO ANTUNES STUPP, PROVIDÊNCIAS JUNTO AO DEPARTAMENTO COMPETENTE PARA QUE SEJA FEITA MAIS SINALIZAÇÃO DE SOLO NO CRUZAMENTO DA RUA DONA SINHAZINHA COM A RUA PREFEITO LUIZ GONZAGA DE AMOEDO CAMP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6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INDICO AO PREFEITO LUIS GUSTAVO ANTUNES STUPP, PROVIDÊNCIAS JUNTO AO DEPARTAMENTO COMPETENTE PARA QUE SEJA FEITA MAIS SINALIZAÇÃO DE SOLO NA RUA VITALINA DAVOLI  MARIL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7/2013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, PARA QUE DETERMINE A SECRETARIA DE SEGURANÇA PÚBLICA E DEFESA SOCIAL/GERÊNCIA DE TRÂNSITO E TRANSPORTE  ESTUDOS PARA A IMPLANTAÇÃO DE SINALIZAÇÃO E REDUTORES DE VELOCIDADE NA RUA  JOÃO CARLOS DA CUNHA CANTO, NA ALTURA DO Nº 125   NO JARDIM NAZARE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00448/2013 - MANOEL EDUARDO PEREIRA DA CRUZ PALOM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 ao Excelentíssimo Prefeito Municipal – Minuta de Projeto de Lei o qual: “Dispõe sobre a implantação junto à Secretaria de Gestão Ambiental a Coordenadoria do bem estar animal, e dá outras providênci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49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 SOLCITO AO SENHOR PREFEITO MUNICIPAL ESTUDOS NO SENTIDO DE REALIZAR OPERAÇÃO “RECAPEAMENTO” E “TAPA BURACOS” NA MALHA ASFALTICA DA RUA SEBASTIÃO FRANCIOSO – JARDIM BI- CENTEN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0/2013 - DANIELA DALBEN MOTA</w:t>
        <w:tab/>
      </w:r>
      <w:r>
        <w:rPr>
          <w:rFonts w:cs="Arial" w:ascii="Arial" w:hAnsi="Arial"/>
          <w:sz w:val="24"/>
          <w:szCs w:val="24"/>
        </w:rPr>
        <w:br/>
        <w:t>Indica que a Secretaria de Saúde implemente PNCT – Programa Nacional de Combate ao Tabagismo, regulamentado pela Portaria nº 571 de 05/05/2013, juntamente com a Secretaria de Governo, através da Gerência de Projetos e Captação de Recurs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1/2013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Indica que a Secretaria de Gestão Social, Sra. Beatriz Maretti Marangoni Bueno providencie estudos juntamente Conselho Municipal do Idoso, a Gerência de Projetos e Captação de Recursos e as demais Secretarias envolvidas na área social, implementem nesta Municipalidade o “Programa Estadual São Paulo Amigo do Idoso.”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2/2013 - DANIELA DALBEN MOTA</w:t>
        <w:tab/>
      </w:r>
      <w:r>
        <w:rPr>
          <w:rFonts w:cs="Arial" w:ascii="Arial" w:hAnsi="Arial"/>
          <w:sz w:val="24"/>
          <w:szCs w:val="24"/>
        </w:rPr>
        <w:br/>
        <w:t xml:space="preserve">Indica que a Secretaria de Gestão Social, Sra. Beatriz Maretti Marangoni Bueno, juntamente com o Conselho Municipal da Condição Feminina e da Gerência da Mulher e Inclusão Social elabore estatísticas sobre a violência contra mulher na cidade de Mo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3/2013 - LUIS ROBERTO TAVARES</w:t>
        <w:tab/>
      </w:r>
      <w:r>
        <w:rPr>
          <w:rFonts w:cs="Arial" w:ascii="Arial" w:hAnsi="Arial"/>
          <w:sz w:val="24"/>
          <w:szCs w:val="24"/>
        </w:rPr>
        <w:br/>
        <w:t>INDICO ao Excelentíssimo Prefeito Luis Gustavo Antunes Stupp, junto ao setor responsável QUE SE FAÇA O RECAPEAMENTO  em todas as ruas do Jardim Ipê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6/2013 - DANIEL GASPARINI DOS SANTOS</w:t>
        <w:tab/>
      </w:r>
      <w:r>
        <w:rPr>
          <w:rFonts w:cs="Arial" w:ascii="Arial" w:hAnsi="Arial"/>
          <w:sz w:val="24"/>
          <w:szCs w:val="24"/>
        </w:rPr>
        <w:br/>
        <w:t>INDICO AO SR. PREFEITO, JUNTAMENTE COM A SECRETARIA DE SAÚDE PARA DESIGNAR UM CLINICO GERAL, GINECOLOGISTA E DENTISTA A UNIDADE BASICA DE SAÚDE (UBS) SANTA CLA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457/2013 - DANIEL GASPARINI DOS SANTOS</w:t>
        <w:tab/>
      </w:r>
      <w:r>
        <w:rPr>
          <w:rFonts w:cs="Arial" w:ascii="Arial" w:hAnsi="Arial"/>
          <w:sz w:val="24"/>
          <w:szCs w:val="24"/>
        </w:rPr>
        <w:br/>
        <w:t>SOLICITO AO SENHOR PREFEITO, QUE SEJA FEITO A ILUMINAÇÃO NA PRAÇA SITUADA NA RUA ANTÔNIO MORENO PEREZ, PROXIMO AO SUPERMERCADO LEONELLO BAIRRO MARIA BEA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93/2013 - JORGE SETOGUCHI</w:t>
        <w:tab/>
      </w:r>
      <w:r>
        <w:rPr>
          <w:rFonts w:cs="Arial" w:ascii="Arial" w:hAnsi="Arial"/>
          <w:sz w:val="24"/>
          <w:szCs w:val="24"/>
        </w:rPr>
        <w:br/>
        <w:t>: REQUEIRO Á MESA ENCAMINHAR NA FORMA DE ABAIXO-ASSINADO  AO PREFEITO LUIS GUSTAVO ANTUNES STUPP ESTUDO NO  SENTIDO DE DIMINUIR OU ACABAR COM AS INTERRUPÇÕES DE ENERGIA ELÉTRICO NOS BAIRROS DA ZONA NORTE , CONFORME ABAIXO-ASSINADO EM ANE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94/2013 - MARIA HELENA SCUDELER DE BARROS</w:t>
        <w:tab/>
      </w:r>
      <w:r>
        <w:rPr>
          <w:rFonts w:cs="Arial" w:ascii="Arial" w:hAnsi="Arial"/>
          <w:sz w:val="24"/>
          <w:szCs w:val="24"/>
        </w:rPr>
        <w:br/>
        <w:t>REQUER CÓPIAS DAS PLANILHAS DE CUSTOS DO SAAE- SERVIÇO AUTONOMO DE AGUA E ESGO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397/2013 - JOÃO ANTONIO PIRES GONÇALVES</w:t>
        <w:tab/>
      </w:r>
      <w:r>
        <w:rPr>
          <w:rFonts w:cs="Arial" w:ascii="Arial" w:hAnsi="Arial"/>
          <w:sz w:val="24"/>
          <w:szCs w:val="24"/>
        </w:rPr>
        <w:br/>
        <w:t>Requer ao Sr. Luis Gustavo Antunes Stupp, estudos junto a Agência Brasileira de Correios e Telégrafos,  que faça a entrega das correspondências no Jd. Hélio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00/2013 - LUIS ROBERTO TAVARES</w:t>
        <w:tab/>
      </w:r>
      <w:r>
        <w:rPr>
          <w:rFonts w:cs="Arial" w:ascii="Arial" w:hAnsi="Arial"/>
          <w:sz w:val="24"/>
          <w:szCs w:val="24"/>
        </w:rPr>
        <w:br/>
        <w:t>Solicitação ao Prefeito Municipal Luis Gustavo Antunes Stupp junto a Secretaria de Saúde na presença do Secretário Doutor Ary Macedo,  informações sobre o numero de casos de diabetes em pessoas com mais de 60 anos em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01/2013 - LAÉRCIO ROCHA PIRES</w:t>
        <w:tab/>
      </w:r>
      <w:r>
        <w:rPr>
          <w:rFonts w:cs="Arial" w:ascii="Arial" w:hAnsi="Arial"/>
          <w:sz w:val="24"/>
          <w:szCs w:val="24"/>
        </w:rPr>
        <w:br/>
        <w:t>SOLICITO AO EXMO. SENHOR PREFEITO MUNICIPAL LUIS GUSTAVO ANTUNES STUPP E A SECRETARIA DE OBRAS E PLANEJAMENTO    INFORMAÇÕES SOBRE O ANDAMENTO DAS OBRAS  DE INFRAESTRUTURA NO LOTEAMENTO DOMÊNICO  BIAN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40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>Requeiro ao Prefeito Municipal a realização de estudos para que seja construída uma nova escola de educação básica no distrito de Martim Francisco, na área institucional de 653 m² localizada na Avenida Luiz Pil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51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Moção de Congratulações e Aplausos à empresária Glória Soltani pela celebração de contrato de comodato com a Prefeitura, possibilitando que o município recebesse viaturas equipadas para uso do Corpo de Bombeiros e do Resga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52/2013 - MARCIA ROTTOLI DE OLIVEIRA MASOTTI</w:t>
        <w:tab/>
      </w:r>
      <w:r>
        <w:rPr>
          <w:rFonts w:cs="Arial" w:ascii="Arial" w:hAnsi="Arial"/>
          <w:sz w:val="24"/>
          <w:szCs w:val="24"/>
        </w:rPr>
        <w:br/>
        <w:t xml:space="preserve">Moção de Repúdio à Proposta de Emenda à Constituição (PEC) Nº 37, de autoria do deputado federal Lourival Mendes (PT do B/MA), conhecida como a “PEC da Impunidade”, que pretende retirar o poder de investigação dos Ministérios Públicos Estaduais e Federal, tornando exclusividade das polícias Civil e Federal as atividades investigatórias crimin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53/2013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DRA. NÁGYA CÁSSIA DE ANDRADE, DELEGADA DE POLICIA DE MOGI MIR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054/2013 - MARIA HELENA SCUDELER DE BARROS</w:t>
        <w:tab/>
      </w:r>
      <w:r>
        <w:rPr>
          <w:rFonts w:cs="Arial" w:ascii="Arial" w:hAnsi="Arial"/>
          <w:sz w:val="24"/>
          <w:szCs w:val="24"/>
        </w:rPr>
        <w:br/>
        <w:t>MOÇÃO DE CONGRATULAÇÕES E APLAUSOS COM A DRA. CRISTIANE CORRÊA  DE SOUZA  HILLAL, DD PROMOTORA  DE JUSTI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6-03T09:00:00Z</cp:lastPrinted>
  <dcterms:modified xsi:type="dcterms:W3CDTF">2013-06-03T12:00:00Z</dcterms:modified>
  <cp:revision>8</cp:revision>
  <dc:subject/>
  <dc:title/>
</cp:coreProperties>
</file>