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RELAÇÃO DA MATÉRIA DA “ORDEM DO DIA” DA  DÉCIMA QUARTA (14ª) SESSÃO ORDINÁRIA DO PRIMEIRO  (1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13 DE MAIO DE  2013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Artigo 171, combinado com o Artigo 220, II, 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Decreto Legislativo nº 05, de 2013, da Comissão de Finanças e Orçamento, APROVANDO a prestação de contas da Prefeitura Municipal de Mogi Mirim, relativamente ao exercício de 2010 em consonância com o PARECER FAVORÁVEL, emitido pela Primeira Câmara do Tribunal de Contas do Estado de São Paulo, nos autos do processo TC-2873/026/10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ado e passado nesta cidade, na Secretaria da Câmara Municipal, em 10 de maio de 2013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10T08:24:00Z</cp:lastPrinted>
  <dcterms:modified xsi:type="dcterms:W3CDTF">2013-05-10T11:24:00Z</dcterms:modified>
  <cp:revision>16</cp:revision>
  <dc:subject/>
  <dc:title/>
</cp:coreProperties>
</file>