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5ª Sessão Ordinária, de 20 de mai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405/2013 - JORGE SETOGUCHI</w:t>
        <w:tab/>
      </w:r>
      <w:r>
        <w:rPr>
          <w:rFonts w:cs="Arial" w:ascii="Arial" w:hAnsi="Arial"/>
          <w:sz w:val="24"/>
          <w:szCs w:val="24"/>
        </w:rPr>
        <w:br/>
        <w:t xml:space="preserve"> AO PREFEITO LUIS GUSTAVO ANTUNES STUPP, PROVIDÊNCIAS JUNTO AO DEPARTAMENTO COMPETENTE PARA QUE SEJA FEITA MAIS SINALIZAÇÃO, E INSTALAÇÃO DE UM ESPELHO CONVEXO NO CRUZAMENTO DA RUA PADRE JOSÉ COM A RUA PAISSAN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07/2013 - MANOEL EDUARDO PEREIRA DA CRUZ PALOMINO</w:t>
        <w:tab/>
      </w:r>
      <w:r>
        <w:rPr>
          <w:rFonts w:cs="Arial" w:ascii="Arial" w:hAnsi="Arial"/>
          <w:sz w:val="24"/>
          <w:szCs w:val="24"/>
        </w:rPr>
        <w:br/>
        <w:t xml:space="preserve">Indicar, ao Excelentíssimo Prefeito Municipal em conjunto com a Secretaria competente estudos para conceder o benefício de cesta básica para os Conselheiros Tutelares Titulares, os quais exercem serviço público relevante e são equiparados a funcionário público no exercício de seus mandatos eletiv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08/2013 - DAYANE AMARO COSTA</w:t>
        <w:tab/>
      </w:r>
      <w:r>
        <w:rPr>
          <w:rFonts w:cs="Arial" w:ascii="Arial" w:hAnsi="Arial"/>
          <w:sz w:val="24"/>
          <w:szCs w:val="24"/>
        </w:rPr>
        <w:br/>
        <w:t>ESTUDOS JUNTO AS SECRETARIAS COMPETENTES VISANDO CONTRATAÇÃO DE INTÉRPRETE DE LIBRAS PARA O EVENTO “VIRADA CULTURAL”, BEM COMO ADAPTAÇÕES GERAIS DE ACESSIBILIDADE NOS LOCAIS DO EV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09/2013 - WALDEMAR MARCURIO FILHO</w:t>
        <w:tab/>
      </w:r>
      <w:r>
        <w:rPr>
          <w:rFonts w:cs="Arial" w:ascii="Arial" w:hAnsi="Arial"/>
          <w:sz w:val="24"/>
          <w:szCs w:val="24"/>
        </w:rPr>
        <w:br/>
        <w:t>estudos no sentido de construção de Lombadas ou Depressão na Avenida Luiz Pilla no sentido da Usina Esmeralda e de Martim Francisco sentido SP/340, bem como Rodovia Franco Montoro ao Jardim Planala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10/2013 - DANIEL GASPARINI DOS SANTOS</w:t>
        <w:tab/>
      </w:r>
      <w:r>
        <w:rPr>
          <w:rFonts w:cs="Arial" w:ascii="Arial" w:hAnsi="Arial"/>
          <w:sz w:val="24"/>
          <w:szCs w:val="24"/>
        </w:rPr>
        <w:br/>
        <w:t xml:space="preserve"> INDICO AO SR. PREFEITO, JUNTAMENTE COM A SECRETARIA DE EDUCAÇÃO E  GERÊNCIA DE ESPORTE E LAZER ( GEREL), QUE SOLICITEM A CRIAÇÃO DE UM CAMPEONATO ESPORTIVO ENTRE AS ESCOLAS DA REDE MUNICIPAL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11/2013 - LUIS ROBERTO TAVARES</w:t>
        <w:tab/>
      </w:r>
      <w:r>
        <w:rPr>
          <w:rFonts w:cs="Arial" w:ascii="Arial" w:hAnsi="Arial"/>
          <w:sz w:val="24"/>
          <w:szCs w:val="24"/>
        </w:rPr>
        <w:br/>
        <w:t>Solicitação ao Excelentíssimo Senhor  Prefeito Luis Gustavo Antunes Stupp junto ao setor responsável demarcação de altura máxima permitida no Túnel Mario Covas bem como nas vias de acesso ao Tún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12/2013 - LUIS ROBERTO TAVARES</w:t>
        <w:tab/>
      </w:r>
      <w:r>
        <w:rPr>
          <w:rFonts w:cs="Arial" w:ascii="Arial" w:hAnsi="Arial"/>
          <w:sz w:val="24"/>
          <w:szCs w:val="24"/>
        </w:rPr>
        <w:br/>
        <w:t>Solicitação ao Excelentíssimo Senhor  Prefeito Luis Gustavo Antunes Stupp junto ao setor responsável pintura de demarcação nas ruas do Bairro Eugênio Mazon (CDH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13/2013 - DANIELA DALBEN MOTA</w:t>
        <w:tab/>
      </w:r>
      <w:r>
        <w:rPr>
          <w:rFonts w:cs="Arial" w:ascii="Arial" w:hAnsi="Arial"/>
          <w:sz w:val="24"/>
          <w:szCs w:val="24"/>
        </w:rPr>
        <w:br/>
        <w:t>Indica que a Secretaria de Segurança, através da Gerência de Trânsito e Transporte tome providências, precedido de estudos, quanto a sinalização da Rua do Tuc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14/2013 - DANIELA DALBEN MOTA</w:t>
        <w:tab/>
      </w:r>
      <w:r>
        <w:rPr>
          <w:rFonts w:cs="Arial" w:ascii="Arial" w:hAnsi="Arial"/>
          <w:sz w:val="24"/>
          <w:szCs w:val="24"/>
        </w:rPr>
        <w:br/>
        <w:t>Indica que a Secretaria de Segurança, através da Gerência de Trânsito e Transporte tome providências, precedido de estudos, quanto a sinalização da Rua Santa Cru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15/2013 - LAÉRCIO ROCHA PIRES</w:t>
        <w:tab/>
      </w:r>
      <w:r>
        <w:rPr>
          <w:rFonts w:cs="Arial" w:ascii="Arial" w:hAnsi="Arial"/>
          <w:sz w:val="24"/>
          <w:szCs w:val="24"/>
        </w:rPr>
        <w:br/>
        <w:t xml:space="preserve"> INDICA AO EXMO. SENHOR PREFEITO MUNICIPAL LUIS GUSTAVO ANTUNES STUPP ATRAVÉS DO DEPARTAMENTO COMPETENTE, SEJA REALIZADOS ESTUDOS PARA VIABILIZAR IMPLANTAÇÃO DE MÃO DUPLA DE DIREÇÃO NA RUA DO MIRANTE ENTRE RUAS RETIRADA DA LAGUNA ATÉ A RUA LIBERATO LUIZ SALVA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16/2013 - DANIEL GASPARINI DOS SANTOS</w:t>
        <w:tab/>
      </w:r>
      <w:r>
        <w:rPr>
          <w:rFonts w:cs="Arial" w:ascii="Arial" w:hAnsi="Arial"/>
          <w:sz w:val="24"/>
          <w:szCs w:val="24"/>
        </w:rPr>
        <w:br/>
        <w:t>SOLICITA AO EXECUTIVO MUNICIPAL QUE COLOQUE EM PRÁTICA O PROUNI  MUNICIPAL PARA BENEFICIAR MOGIMIRIANOS EM IDADE ESTUDANT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363/2013 - LUZIA CRISTINA CÔRTES NOGUEIRA</w:t>
        <w:tab/>
      </w:r>
      <w:r>
        <w:rPr>
          <w:rFonts w:cs="Arial" w:ascii="Arial" w:hAnsi="Arial"/>
          <w:sz w:val="24"/>
          <w:szCs w:val="24"/>
        </w:rPr>
        <w:br/>
        <w:t>Requeiro o fornecimento de cópias do processo licitatório referente à construção de cancha de bocha e rampa de acesso ao lado do N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64/2013 - LUZIA CRISTINA CÔRTES NOGUEIRA</w:t>
        <w:tab/>
      </w:r>
      <w:r>
        <w:rPr>
          <w:rFonts w:cs="Arial" w:ascii="Arial" w:hAnsi="Arial"/>
          <w:sz w:val="24"/>
          <w:szCs w:val="24"/>
        </w:rPr>
        <w:br/>
        <w:t>Requeiro cópia do contrato entre o Município com a empresa Construrban referente a coleta de lix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65/2013 - DANIELA DALBEN MOTA</w:t>
        <w:tab/>
      </w:r>
      <w:r>
        <w:rPr>
          <w:rFonts w:cs="Arial" w:ascii="Arial" w:hAnsi="Arial"/>
          <w:sz w:val="24"/>
          <w:szCs w:val="24"/>
        </w:rPr>
        <w:br/>
        <w:t>REQUER INFORMAÇÕES E PROVIDÊNCIAS DA SECRETARIA DA SAÚDE COM RELAÇÃO A RECLAMAÇÃO DE CONDIÇÕES DE TRANSPORTE DE PACIENTES PARA DIVINOLÂND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68/2013 - WALDEMAR MARCURIO FILHO</w:t>
        <w:tab/>
      </w:r>
      <w:r>
        <w:rPr>
          <w:rFonts w:cs="Arial" w:ascii="Arial" w:hAnsi="Arial"/>
          <w:sz w:val="24"/>
          <w:szCs w:val="24"/>
        </w:rPr>
        <w:br/>
        <w:t xml:space="preserve">SOLICITO A CAMARA MUNICIPAL para se seja enviado ofícios ao Exmo Sr. Prefeito, bem como ao Ministério da Cidades, para que seja  procedido estudos com relação a construção de um aterro sanitário  com abrangência regional, para receber e processar e dar destinação adequada a produção de lixo de Mogi Mirim e outros municípios vizinh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70/2013 - LUIS ROBERTO TAVARES</w:t>
        <w:tab/>
      </w:r>
      <w:r>
        <w:rPr>
          <w:rFonts w:cs="Arial" w:ascii="Arial" w:hAnsi="Arial"/>
          <w:sz w:val="24"/>
          <w:szCs w:val="24"/>
        </w:rPr>
        <w:br/>
        <w:t>Solicitação ao Prefeito Municipal Luis Gustavo Antunes Stupp junto ao setor responsável estudo para eliminar a água parada embaixo da ponte localizada sob a Rodovia Nagib Chaib nas proximidades do antigo curtu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71/2013 - OSVALDO APARECIDO QUAGLIO</w:t>
        <w:tab/>
      </w:r>
      <w:r>
        <w:rPr>
          <w:rFonts w:cs="Arial" w:ascii="Arial" w:hAnsi="Arial"/>
          <w:sz w:val="24"/>
          <w:szCs w:val="24"/>
        </w:rPr>
        <w:br/>
        <w:t>SOLICITA INFORMAÇÕES AO SINDICATO DOS SERVIDORES  PÚBLICOS MUNICIPAIS SOBRE CESTAS BÁSICAS PARA ESPOSAS DE SERVIDORES FALECID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72/2013 - CINOÊ DUZO</w:t>
        <w:tab/>
      </w:r>
      <w:r>
        <w:rPr>
          <w:rFonts w:cs="Arial" w:ascii="Arial" w:hAnsi="Arial"/>
          <w:sz w:val="24"/>
          <w:szCs w:val="24"/>
        </w:rPr>
        <w:br/>
        <w:t>REQUEIRO AO PREFEITO MUNICIPAL LUIS GUSTAVO ANTUNES STUPP, QUE SOLICITE AO ÓRGÃO COMPETENTE DO GOVERNO DO ESTADO DE SÃO PAULO, A DISPONIBILIZAÇÃO DE EQUIPAMENTOS ADEQUADOS PARA A LIMPEZA COMPLETA DO LAGO LAVAPÉ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73/2013 - CINOÊ DUZO</w:t>
        <w:tab/>
      </w:r>
      <w:r>
        <w:rPr>
          <w:rFonts w:cs="Arial" w:ascii="Arial" w:hAnsi="Arial"/>
          <w:sz w:val="24"/>
          <w:szCs w:val="24"/>
        </w:rPr>
        <w:br/>
        <w:t>REQUEIRO AO PREFEITO MUNICIPAL LUIS GUSTAVO ANTUNES STUPP QUE PROVIDENCIE JUNTO AO DEPARTAMENTO COMPETENTE, ESTUDO PARA A CONSTRUÇÃO DE UM CAMPO DE FUTEBOL SOCIETY, EM FRENTE À COMPANHIA MOGIANA, NO COMPLEXO LAVAP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74/2013 - CINOÊ DUZO</w:t>
        <w:tab/>
      </w:r>
      <w:r>
        <w:rPr>
          <w:rFonts w:cs="Arial" w:ascii="Arial" w:hAnsi="Arial"/>
          <w:sz w:val="24"/>
          <w:szCs w:val="24"/>
        </w:rPr>
        <w:br/>
        <w:t>REQUEIRO AO PREFEITO MUNICIPAL LUIS GUSTAVO ANTUNES STUPP, QUE GARANTA O PERCENTUAL DE 33,33% DE REAJUSTE SALARIAL PARA OS SERVIDORES PÚBLICOS MUNICIP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75/2013 - LUIS ROBERTO TAVARES</w:t>
        <w:tab/>
      </w:r>
      <w:r>
        <w:rPr>
          <w:rFonts w:cs="Arial" w:ascii="Arial" w:hAnsi="Arial"/>
          <w:sz w:val="24"/>
          <w:szCs w:val="24"/>
        </w:rPr>
        <w:br/>
        <w:t>Solicitação ao Serviço Autônomo de Água e Esgoto (SAAE) estudo de possível vazamento de esgoto na Avenida Vereador Antonio Carlos de Oliveira no Parque do Estado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76/2013 - LAÉRCIO ROCHA PIRES</w:t>
        <w:tab/>
      </w:r>
      <w:r>
        <w:rPr>
          <w:rFonts w:cs="Arial" w:ascii="Arial" w:hAnsi="Arial"/>
          <w:sz w:val="24"/>
          <w:szCs w:val="24"/>
        </w:rPr>
        <w:br/>
        <w:t xml:space="preserve">ENVIO DE MINUTA DE PROJETO DE LEI QUE INSTITUI O PROJETO “BAILANDO NA PRAÇ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77/2013 - MARIA HELENA SCUDELER DE BARROS</w:t>
        <w:tab/>
      </w:r>
      <w:r>
        <w:rPr>
          <w:rFonts w:cs="Arial" w:ascii="Arial" w:hAnsi="Arial"/>
          <w:sz w:val="24"/>
          <w:szCs w:val="24"/>
        </w:rPr>
        <w:br/>
        <w:t xml:space="preserve">REQUER INFORMAÇÕES A RESPEITO DOS PROCEDIMENTOS DA ODS CONSULTORIA ASSESSORIA E GESTÃO EMPRESARIAL, JUNTO A SECRETARIA DE SAUDE DO MUNICIP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43/2013 - CINOÊ DUZO</w:t>
        <w:tab/>
      </w:r>
      <w:r>
        <w:rPr>
          <w:rFonts w:cs="Arial" w:ascii="Arial" w:hAnsi="Arial"/>
          <w:sz w:val="24"/>
          <w:szCs w:val="24"/>
        </w:rPr>
        <w:br/>
        <w:t>MOÇÃO DE CONGRATULAÇÕES E APLAUSOS À DIRETORIA, JOGADORES, FUNCIONÁRIOS E TORCEDORES DA SOCIEDADE ESPORTIVA ITAPIRENSE, PELA CONQUISTA DO ACESSO À SÉRIE A-2 DO CAMPEONATO PAUL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44/2013 - OSVALDO APARECIDO QUAGLIO</w:t>
        <w:tab/>
      </w:r>
      <w:r>
        <w:rPr>
          <w:rFonts w:cs="Arial" w:ascii="Arial" w:hAnsi="Arial"/>
          <w:sz w:val="24"/>
          <w:szCs w:val="24"/>
        </w:rPr>
        <w:br/>
        <w:t>MOÇÃO DE PESAR PELO FALECIMENTO DA SENHORA TEREZA PEDRON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45/2013 - LUIS ROBERTO TAVARES</w:t>
        <w:tab/>
      </w:r>
      <w:r>
        <w:rPr>
          <w:rFonts w:cs="Arial" w:ascii="Arial" w:hAnsi="Arial"/>
          <w:sz w:val="24"/>
          <w:szCs w:val="24"/>
        </w:rPr>
        <w:br/>
        <w:t>Moção de Congratulações e Aplausos a Direção da Fatec Artur de Azevedo, na presença de seu Diretor o Professor Doutor Andre Luis Ferrari de Moura Giraldi pelo evento “Fatec de Portas Abertas” ocorrido na ultima Sexta Feira dia 17 de Mai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46/2013 - CINOÊ DUZO</w:t>
        <w:tab/>
      </w:r>
      <w:r>
        <w:rPr>
          <w:rFonts w:cs="Arial" w:ascii="Arial" w:hAnsi="Arial"/>
          <w:sz w:val="24"/>
          <w:szCs w:val="24"/>
        </w:rPr>
        <w:br/>
        <w:t>MOÇÃO DE CONGRATULAÇÕES E APLAUSOS À ORGANIZAÇÃO DA FESTA DELLA MAMA, REALIZADA ENTRE OS DIAS 10 E 19 DE MA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13-05-17T16:08:00Z</cp:lastPrinted>
  <dcterms:modified xsi:type="dcterms:W3CDTF">2013-05-17T19:12:00Z</dcterms:modified>
  <cp:revision>8</cp:revision>
  <dc:subject/>
  <dc:title/>
</cp:coreProperties>
</file>