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 DÉCIMA QUINTA (15 ª) SESSÃO ORDINÁRIA DO PRIMEIRO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20 DE MAIO DE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34 de 2013, de autoria do Executivo Municipal “dispondo sobre abertura de crédito suplementar no valor de R$ 378.000,00”. Parecer conjunto das Comissões de Justiça e Redação; Finanças e Orçamento e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rojeto de Lei nº 36 de 2013, de autoria do Executivo Municipal “dispondo sobre abertura de crédito adicional especial no valor de R$ 121.192,39”. Parecer conjunto das Comissões de Justiça e Redação; Finanças e Orçamento e de Educação, Saúde e Assistência Soci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Requerimento nº 357/2013, de iniciativa do Vereador Luís Roberto Tavares “requerendo a prorrogação do prazo de estudos da Comissão Especial de Fiscalização e Acompanhamento do processo de Regularização de Loteamentos Irregulares e Clandestinos de Mogi Mirim, por mais 180 dias, contados a partir de 15 de maio de 2013”. Para discussão a pedido da Vereadora Márcia Róttoli de Oliveira Masot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ojeto de Lei nº 12 de 2013, de autoria do Vereador Manoel Eduardo Pereira da Cruz Palomino “dispondo sobre a colocação obrigatória de cinzeiros para descarte de resíduos decorrentes do uso de produtos fumígenos, derivados ou não do tabaco em restaurantes, lanchonetes, bares, boates e afins, e dando outras providências”. Pareceres das Comissões de Justiça e Redação; Obras, Serviços Públicos e Atividades Privadas e de Finanças e Orçamento.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 em  17 de maio de 2013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11:13:00Z</cp:lastPrinted>
  <dcterms:modified xsi:type="dcterms:W3CDTF">2013-05-17T14:18:00Z</dcterms:modified>
  <cp:revision>23</cp:revision>
  <dc:subject/>
  <dc:title/>
</cp:coreProperties>
</file>