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6ª Sessão Ordinária, de 27 de mai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417/2013 - JORGE SETOGUCHI</w:t>
        <w:tab/>
      </w:r>
      <w:r>
        <w:rPr>
          <w:rFonts w:cs="Arial" w:ascii="Arial" w:hAnsi="Arial"/>
          <w:sz w:val="24"/>
          <w:szCs w:val="24"/>
        </w:rPr>
        <w:br/>
        <w:t xml:space="preserve">INDICO AO PREFEITO LUIS GUSTAVO ANTUNES STUPP, PROVIDÊNCIAS JUNTO AO DEPARTAMENTO COMPETENTE PARA QUE SEJA FEITA MAIS SINALIZAÇÃO DE SOLO NA RUA DO TUC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18/2013 - JORGE SETOGUCHI</w:t>
        <w:tab/>
      </w:r>
      <w:r>
        <w:rPr>
          <w:rFonts w:cs="Arial" w:ascii="Arial" w:hAnsi="Arial"/>
          <w:sz w:val="24"/>
          <w:szCs w:val="24"/>
        </w:rPr>
        <w:br/>
        <w:t>INDICO AO PREFEITO LUIS GUSTAVO ANTUNES STUPP, A IMPLANTAÇÂO DE REDUTOR DE VELOCIDADE (LOMBADA) EM FRENTE DO NÚMERO 3054, DA AVENIDA ADIB CHAIB</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INDICAÇÃO 00419/2013 - DAYANE AMARO COSTA</w:t>
        <w:tab/>
      </w:r>
      <w:r>
        <w:rPr>
          <w:rFonts w:cs="Arial" w:ascii="Arial" w:hAnsi="Arial"/>
          <w:sz w:val="24"/>
          <w:szCs w:val="24"/>
        </w:rPr>
        <w:br/>
        <w:t>REVISÃO NO PROJETO ORIGINAL PARA MELHORIA E PINTURA DA RAMPA DE ACESSO QUE ESTÃO SENDO CONSTRUIDAS N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0/2013 - DAYANE AMARO COSTA</w:t>
        <w:tab/>
      </w:r>
      <w:r>
        <w:rPr>
          <w:rFonts w:cs="Arial" w:ascii="Arial" w:hAnsi="Arial"/>
          <w:sz w:val="24"/>
          <w:szCs w:val="24"/>
        </w:rPr>
        <w:br/>
        <w:t>ENCAMINHA MINUTA DE PROJETO DE LEI QUE DISPÕE SOBRE A GRATUIDADE DE TRANSPORTE PÚBLICO PARA ACOMPANHANTE DE PESSOAS COM NECESSIDADES ESPECIAIS E DÁ OUTRAS PROVIDÊ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1/2013 - JORGE SETOGUCHI</w:t>
        <w:tab/>
      </w:r>
      <w:r>
        <w:rPr>
          <w:rFonts w:cs="Arial" w:ascii="Arial" w:hAnsi="Arial"/>
          <w:sz w:val="24"/>
          <w:szCs w:val="24"/>
        </w:rPr>
        <w:br/>
        <w:t xml:space="preserve">AO PREFEITO LUIS GUSTAVO ANTUNES STUPP, ESTUDO QUE VIABILIZE A LIMPZEZA DO LEITO DO RIO MOGI MIRIM NO TRECHO ENTRE A SP 147 EA ESTRADA INTERNA ENTRE MOGI MIRIM E MOGI GUAÇ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2/2013 - JORGE SETOGUCHI</w:t>
        <w:tab/>
      </w:r>
      <w:r>
        <w:rPr>
          <w:rFonts w:cs="Arial" w:ascii="Arial" w:hAnsi="Arial"/>
          <w:sz w:val="24"/>
          <w:szCs w:val="24"/>
        </w:rPr>
        <w:br/>
        <w:t>INDICO AO PREFEITO LUIS GUSTAVO ANTUNES STUPP, PROVIDÊNCIAS JUNTO AO DEPARTAMENTO COMPETENTE PARA QUE SEJA FEITA MAIS SINALIZAÇÃO DE SOLO NA RUA SANTOS DUMO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4/2013 - JORGE SETOGUCHI</w:t>
        <w:tab/>
      </w:r>
      <w:r>
        <w:rPr>
          <w:rFonts w:cs="Arial" w:ascii="Arial" w:hAnsi="Arial"/>
          <w:sz w:val="24"/>
          <w:szCs w:val="24"/>
        </w:rPr>
        <w:br/>
        <w:t>INDICO AO PREFEITO LUIS GUSTAVO ANTUNES STUPP, PROVIDÊNCIAS JUNTO AO DEPARTAMENTO COMPETENTE PARA QUE SEJA FEITA MAIS SINALIZAÇÃO, E INSTALAÇÃO DE UM ESPELHO CONVEXO NO CRUZAMENTO DA RUA CORONEL LEITÃO COM A RUA PAISSAN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5/2013 - JORGE SETOGUCHI</w:t>
        <w:tab/>
      </w:r>
      <w:r>
        <w:rPr>
          <w:rFonts w:cs="Arial" w:ascii="Arial" w:hAnsi="Arial"/>
          <w:sz w:val="24"/>
          <w:szCs w:val="24"/>
        </w:rPr>
        <w:br/>
        <w:t>INDICO AO PREFEITO LUIS GUSTAVO ANTUNES STUPP, PROVIDÊNCIAS JUNTO AO DEPARTAMENTO COMPETENTE PARA QUE SEJA FEITA MAIS SINALIZAÇÃO, E INSTALAÇÃO DE UM ESPELHO CONVEXO NO CRUZAMENTO DA RUA DOUTOR JOÃO TEODORO COM A RUA JOAQUIM FIRMI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6/2013 - MARCIA ROTTOLI DE OLIVEIRA MASOTTI</w:t>
        <w:tab/>
      </w:r>
      <w:r>
        <w:rPr>
          <w:rFonts w:cs="Arial" w:ascii="Arial" w:hAnsi="Arial"/>
          <w:sz w:val="24"/>
          <w:szCs w:val="24"/>
        </w:rPr>
        <w:br/>
        <w:t xml:space="preserve">Indico ao Prefeito Municipal e à Secretaria de Serviços Públicos a recuperação do asfalto nas Ruas Geraldo Pereira Castilho, Lázaro Franco de Moraes e Nelson Vital do Prado; no Jardim Helena, Raphael Bella; no Jardim Flamboyant; Antônio Bigelli, no Jardim Silvânia; e Avenida Juscelino Kubitschek de Oliveira, através da Operação Tapa-Burac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7/2013 - MARCIA ROTTOLI DE OLIVEIRA MASOTTI</w:t>
        <w:tab/>
      </w:r>
      <w:r>
        <w:rPr>
          <w:rFonts w:cs="Arial" w:ascii="Arial" w:hAnsi="Arial"/>
          <w:sz w:val="24"/>
          <w:szCs w:val="24"/>
        </w:rPr>
        <w:br/>
        <w:t xml:space="preserve">Indico ao Prefeito Municipal que seja restaurada toda a extensão do muro do Cemitério da Sau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8/2013 - WALDEMAR MARCURIO FILHO</w:t>
        <w:tab/>
      </w:r>
      <w:r>
        <w:rPr>
          <w:rFonts w:cs="Arial" w:ascii="Arial" w:hAnsi="Arial"/>
          <w:sz w:val="24"/>
          <w:szCs w:val="24"/>
        </w:rPr>
        <w:br/>
        <w:t>:. Indico ao Exmo. Sr. Prefeito Municipal a melhorias na Praça Harmonia e Justiça do Bairro Flamboyant, com a substituição dos balanços, colocando outras opções de brinquedos, criando uma academia ao ar livre, para o lazer das crianças, e os demais munícipes que ali freqüent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29/2013 - DANIELA DALBEN MOTA</w:t>
        <w:tab/>
      </w:r>
      <w:r>
        <w:rPr>
          <w:rFonts w:cs="Arial" w:ascii="Arial" w:hAnsi="Arial"/>
          <w:sz w:val="24"/>
          <w:szCs w:val="24"/>
        </w:rPr>
        <w:br/>
        <w:t xml:space="preserve">Indica que a Secretaria de Gestão Ambiental, Sr. Valdir Luiz Biazotto tome providências  com relação aos Eucaliptos na Rua Antonio Albejante Filho, próxima ao Campo de Futebol do Mira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0/2013 - DANIELA DALBEN MOTA</w:t>
        <w:tab/>
      </w:r>
      <w:r>
        <w:rPr>
          <w:rFonts w:cs="Arial" w:ascii="Arial" w:hAnsi="Arial"/>
          <w:sz w:val="24"/>
          <w:szCs w:val="24"/>
        </w:rPr>
        <w:br/>
        <w:t xml:space="preserve">Indica que a Secretaria de Obras e Planejamento, Sr. Wilson Rogério da Silva tome providências com relação ao antigo prédio dos Escoteiros, e o mato em torno dele, na Rua Joaquim Dias Guerreiro, em frente ao antigo DAA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1/2013 - DANIELA DALBEN MOTA</w:t>
        <w:tab/>
      </w:r>
      <w:r>
        <w:rPr>
          <w:rFonts w:cs="Arial" w:ascii="Arial" w:hAnsi="Arial"/>
          <w:sz w:val="24"/>
          <w:szCs w:val="24"/>
        </w:rPr>
        <w:br/>
        <w:t>Indica que a Secretaria de Cultura e Turismo, através da Gerência de Turismo, juntamente com o COMTUR – Conselho Municipal de Turismo, realizem estudos para a criação de um “Festival de Pólo Gastronômic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2/2013 - DANIELA DALBEN MOTA</w:t>
        <w:tab/>
      </w:r>
      <w:r>
        <w:rPr>
          <w:rFonts w:cs="Arial" w:ascii="Arial" w:hAnsi="Arial"/>
          <w:sz w:val="24"/>
          <w:szCs w:val="24"/>
        </w:rPr>
        <w:br/>
        <w:t>Indica que a Secretaria de Saúde cumpra a Resolução SS Nº 126 de 13/08/2009, que dispõe sobre a obrigatoriedade de prescrição e dispensação de medicamentos com o nome genérico das substâncias que os compõ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3/2013 - MARCIA ROTTOLI DE OLIVEIRA MASOTTI</w:t>
        <w:tab/>
      </w:r>
      <w:r>
        <w:rPr>
          <w:rFonts w:cs="Arial" w:ascii="Arial" w:hAnsi="Arial"/>
          <w:sz w:val="24"/>
          <w:szCs w:val="24"/>
        </w:rPr>
        <w:br/>
        <w:t xml:space="preserve">Indico ao Prefeito Municipal e à Secretaria de Serviços Públicos – Gerência de Trânsito – a realização de estudos para avaliar a colocação de dispositivos de redução de velocidade em dois pontos da Avenida Pedro Botesi, na Zona Nor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4/2013 - CINOÊ DUZO</w:t>
        <w:tab/>
      </w:r>
      <w:r>
        <w:rPr>
          <w:rFonts w:cs="Arial" w:ascii="Arial" w:hAnsi="Arial"/>
          <w:sz w:val="24"/>
          <w:szCs w:val="24"/>
        </w:rPr>
        <w:br/>
        <w:t>INDICO AO PREFEITO LUIS GUSTAVO ANTUNES STUPP QUE PROVIDENCIE JUNTO AO DEPARTAMENTO COMPETENTE, OPERAÇÃO TAPA-BURACOS NA RUA VEREADOR HUMBERTO BARROS FRANCO - JARDIM SCOMPA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5/2013 - CINOÊ DUZO</w:t>
        <w:tab/>
      </w:r>
      <w:r>
        <w:rPr>
          <w:rFonts w:cs="Arial" w:ascii="Arial" w:hAnsi="Arial"/>
          <w:sz w:val="24"/>
          <w:szCs w:val="24"/>
        </w:rPr>
        <w:br/>
        <w:t>INDICO AO PREFEITO LUIS GUSTAVO ANTUNES STUPP QUE PROVIDENCIE JUNTO AO DEPARTAMENTO COMPETENTE, OPERAÇÃO TAPA-BURACOS NA RUA MINISTRO EDMUNDO FONSECA (FINAL DA AV. BRASIL) -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6/2013 - CINOÊ DUZO</w:t>
        <w:tab/>
      </w:r>
      <w:r>
        <w:rPr>
          <w:rFonts w:cs="Arial" w:ascii="Arial" w:hAnsi="Arial"/>
          <w:sz w:val="24"/>
          <w:szCs w:val="24"/>
        </w:rPr>
        <w:br/>
        <w:t>INDICO AO PREFEITO LUIS GUSTAVO ANTUNES STUPP QUE PROVIDENCIE JUNTO AO DEPARTAMENTO COMPETENTE, OPERAÇÃO TAPA-BURACOS NA RUA ORLANDO PACINI, BAIRRO SANTA CRUZ.</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INDICAÇÃO 00437/2013 - LUIZ ANTONIO GUARNIERI</w:t>
        <w:tab/>
      </w:r>
      <w:r>
        <w:rPr>
          <w:rFonts w:cs="Arial" w:ascii="Arial" w:hAnsi="Arial"/>
          <w:sz w:val="24"/>
          <w:szCs w:val="24"/>
        </w:rPr>
        <w:br/>
        <w:t>INDICA PROVIDÊNCIAS PARA CONSERTO E ASFALTAMENTO DE TRECHOS DE ALGUMAS VIAS, DANIFICADAS APÓS SERVIÇOS REALIZADOS PELO SAA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8/2013 - LAÉRCIO ROCHA PIRES</w:t>
        <w:tab/>
      </w:r>
      <w:r>
        <w:rPr>
          <w:rFonts w:cs="Arial" w:ascii="Arial" w:hAnsi="Arial"/>
          <w:sz w:val="24"/>
          <w:szCs w:val="24"/>
        </w:rPr>
        <w:br/>
        <w:t>: SOLICITO AO SENHOR PREFEITO MUNICIPAL ESTUDOS JUNTO AOS DEPARTAMENTOS COMPETENTES PARA QUE PROVIDENCIEM A CONSTRUÇÃO DE CALÇADAS AO REDOR DO CAMPO ISMAEL POLETTINI E DA ESCOLA MUNICIPAL E.M.E.B. PROF.ª ALTAIR ROSA CORSI COSTA NO PARQUE DA IMPREN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39/2013 - LUZIA CRISTINA CÔRTES NOGUEIRA</w:t>
        <w:tab/>
      </w:r>
      <w:r>
        <w:rPr>
          <w:rFonts w:cs="Arial" w:ascii="Arial" w:hAnsi="Arial"/>
          <w:sz w:val="24"/>
          <w:szCs w:val="24"/>
        </w:rPr>
        <w:br/>
        <w:t>Indico ao Senhor Prefeito Municipal que oriente seus comandados, que o vereador tem livre acesso aos documentos dessa municipalidade conforme Art. 41 da LOM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40/2013 - LUIZ ANTONIO GUARNIERI</w:t>
        <w:tab/>
      </w:r>
      <w:r>
        <w:rPr>
          <w:rFonts w:cs="Arial" w:ascii="Arial" w:hAnsi="Arial"/>
          <w:sz w:val="24"/>
          <w:szCs w:val="24"/>
        </w:rPr>
        <w:br/>
        <w:t>INDICA estudos sobre possibilidade de obra de intervenção para correção e devida adequação da valeta na esquina da Rua Oscarlino Batista de Oliveira com Rua Cesar Maretti, no Jardim Nazare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441/2013 - DANIEL GASPARINI DOS SANTOS</w:t>
        <w:tab/>
      </w:r>
      <w:r>
        <w:rPr>
          <w:rFonts w:cs="Arial" w:ascii="Arial" w:hAnsi="Arial"/>
          <w:sz w:val="24"/>
          <w:szCs w:val="24"/>
        </w:rPr>
        <w:br/>
        <w:t>INDICO AO SR. PREFEITO, JUNTAMENTE COM GERÊNCIA DE ESPORTE E LAZER ( GEREL), QUE SOLICITEM A REALIZAÇÃO DA VIRADA ESPORTIVA EM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378/2013 - MANOEL EDUARDO PEREIRA DA CRUZ PALOMINO</w:t>
        <w:tab/>
      </w:r>
      <w:r>
        <w:rPr>
          <w:rFonts w:cs="Arial" w:ascii="Arial" w:hAnsi="Arial"/>
          <w:sz w:val="24"/>
          <w:szCs w:val="24"/>
        </w:rPr>
        <w:br/>
        <w:t xml:space="preserve">Conforme resposta (cópia anexo), dispondo sobre o atendimento do requerimento deste Vereador, requer seja oficiado o Excelentíssimo Prefeito Municipal em conjunto com a Secretaria competente para que informe o trâmite do Projeto de lei em questã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79/2013 - MANOEL EDUARDO PEREIRA DA CRUZ PALOMINO</w:t>
        <w:tab/>
      </w:r>
      <w:r>
        <w:rPr>
          <w:rFonts w:cs="Arial" w:ascii="Arial" w:hAnsi="Arial"/>
          <w:sz w:val="24"/>
          <w:szCs w:val="24"/>
        </w:rPr>
        <w:br/>
        <w:t>Conforme resposta (cópia anexo), dispondo sobre o atendimento do requerimento deste Vereador, requer seja oficiado o Excelentíssimo Prefeito Municipal em conjunto com a Secretaria competente para que informe o trâmite do Projeto de lei que altera a nomenclatura da Guarda Municipal para Guarda Civil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0/2013 - LAÉRCIO ROCHA PIRES</w:t>
        <w:tab/>
      </w:r>
      <w:r>
        <w:rPr>
          <w:rFonts w:cs="Arial" w:ascii="Arial" w:hAnsi="Arial"/>
          <w:sz w:val="24"/>
          <w:szCs w:val="24"/>
        </w:rPr>
        <w:br/>
        <w:t xml:space="preserve">REITERO À NET SERVIÇO S/A SEJA REALIZADO ESTUDO PARA A IMPLANTAÇÃO DOS SERVIÇOS DE TV POR ASSINATURA, INTERNET BANDA LARGA E NET FONE – VIA EMBRATEL NA ZONA NORTE DA CIDAD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REQUERIMENTO 00382/2013 - DAYANE AMARO COSTA</w:t>
        <w:tab/>
      </w:r>
      <w:r>
        <w:rPr>
          <w:rFonts w:cs="Arial" w:ascii="Arial" w:hAnsi="Arial"/>
          <w:sz w:val="24"/>
          <w:szCs w:val="24"/>
        </w:rPr>
        <w:br/>
        <w:t>Convida o Exmo. Senhor Arquiteto Carlos Alberto Lourenço Junior, da Prefeitura Municipal de Mogi Mirim, para que compareça no próximo dia 03 de Junho de 2013, às 18h30, no Plenário desta Casa de Le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3/2013 - WALDEMAR MARCURIO FILHO</w:t>
        <w:tab/>
      </w:r>
      <w:r>
        <w:rPr>
          <w:rFonts w:cs="Arial" w:ascii="Arial" w:hAnsi="Arial"/>
          <w:sz w:val="24"/>
          <w:szCs w:val="24"/>
        </w:rPr>
        <w:br/>
        <w:t>SOLICITAÇÃO A MESA após ouvido o douto Plenário, que seja Criado uma Comissão Temporária,  fiscalizadora do CONSÓRCIO INTERMUNICIPAL DE SAÚDE "08 DE ABRIL" ,  com o objetivo  de fiscalizar sua atuação, gestão, situação financeira e repa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4/2013 - LUZIA CRISTINA CÔRTES NOGUEIRA</w:t>
        <w:tab/>
      </w:r>
      <w:r>
        <w:rPr>
          <w:rFonts w:cs="Arial" w:ascii="Arial" w:hAnsi="Arial"/>
          <w:sz w:val="24"/>
          <w:szCs w:val="24"/>
        </w:rPr>
        <w:br/>
        <w:t>Requeiro informações se a atual Administração Municipal tem interesse na implantação de um CEREST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5/2013 - DANIELA DALBEN MOTA</w:t>
        <w:tab/>
      </w:r>
      <w:r>
        <w:rPr>
          <w:rFonts w:cs="Arial" w:ascii="Arial" w:hAnsi="Arial"/>
          <w:sz w:val="24"/>
          <w:szCs w:val="24"/>
        </w:rPr>
        <w:br/>
        <w:t>SOLICITA LEVANTAMENTO DAS SENTENÇAS JUDICIAIS CONTRA O MUNICÍPIO DE MOGI MIRIM, REFERENTES AO FORNECIMENTO DE MEDICAMENTO DE ALTO CUSTO, HOJE DENOMINADO COMPONENTE ESPECIALIZADO DA ASSISTÊNCIA FARMACÊUTICA, CUJO CID CONSTA NO PROTOCOLO DE FORNECIMENTO PELO ESTADO, NOS ÚLTIMOS 5 (CINCO)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6/2013 - LUZIA CRISTINA CÔRTES NOGUEIRA</w:t>
        <w:tab/>
      </w:r>
      <w:r>
        <w:rPr>
          <w:rFonts w:cs="Arial" w:ascii="Arial" w:hAnsi="Arial"/>
          <w:sz w:val="24"/>
          <w:szCs w:val="24"/>
        </w:rPr>
        <w:br/>
        <w:t>Requeiro informações sobre quais as ações para implantação do projeto “QUERO VI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8/2013 - LUZIA CRISTINA CÔRTES NOGUEIRA</w:t>
        <w:tab/>
      </w:r>
      <w:r>
        <w:rPr>
          <w:rFonts w:cs="Arial" w:ascii="Arial" w:hAnsi="Arial"/>
          <w:sz w:val="24"/>
          <w:szCs w:val="24"/>
        </w:rPr>
        <w:br/>
        <w:t>Requeiro o envio dos Balancetes Contábeis do Executivo Municipal a essa Casa de Leis, referente aos meses de janeiro, fevereiro, março e abril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389/2013 - CINOÊ DUZO</w:t>
        <w:tab/>
      </w:r>
      <w:r>
        <w:rPr>
          <w:rFonts w:cs="Arial" w:ascii="Arial" w:hAnsi="Arial"/>
          <w:sz w:val="24"/>
          <w:szCs w:val="24"/>
        </w:rPr>
        <w:br/>
        <w:t>REQUEIRO QUE SEJA OFICIADO AO TRIBUNAL DE CONTAS DO ESTADO DE SÃO PAULO E AO MINISTÉRIO PÚBLICO ESTADUAL, PROVIDÊNCIAS CABÍVEIS QUANTO À INCONSTITUCIONALIDADE DO ANEXO 3 DA LEI COMPLEMENTAR Nº 267/13, DE AUTORIA DO EXECUTIVO, SOBRE O QUADRO DOS AGENTES POLÍTICOS DE LIVRE NOME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8/2013 - DAYANE AMARO COSTA</w:t>
        <w:tab/>
      </w:r>
      <w:r>
        <w:rPr>
          <w:rFonts w:cs="Arial" w:ascii="Arial" w:hAnsi="Arial"/>
          <w:sz w:val="24"/>
          <w:szCs w:val="24"/>
        </w:rPr>
        <w:br/>
        <w:t>MOÇÃO DE CONGRATULAÇÕES E APLAUSOS AO SR. VALTER POLETINI E CARMEM BRIDI PELA ORGANIZAÇÃO DO EVENTO “PATRIMÔNIO CULTURAL GERANDO RECURSOS PARA O DESENVOLVIMENTO” REALIZADO EM 17 DE MAI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49/2013 - CINOÊ DUZO</w:t>
        <w:tab/>
      </w:r>
      <w:r>
        <w:rPr>
          <w:rFonts w:cs="Arial" w:ascii="Arial" w:hAnsi="Arial"/>
          <w:sz w:val="24"/>
          <w:szCs w:val="24"/>
        </w:rPr>
        <w:br/>
        <w:t>MOÇÃO DE CONGRATULAÇÕES E APLAUSOS PARA A SECRETARIA DE GESTÃO SOCIAL, GERÊNCIA DE CULTURA E À SECRETARIA DE CULTURA DO ESTADO DE SÃO PAULO, PELA ORGANIZAÇÃO E REALIZAÇÃO DA VIRADA CULTURAL 2013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50/2013 - LAÉRCIO ROCHA PIRES</w:t>
        <w:tab/>
      </w:r>
      <w:r>
        <w:rPr>
          <w:rFonts w:cs="Arial" w:ascii="Arial" w:hAnsi="Arial"/>
          <w:sz w:val="24"/>
          <w:szCs w:val="24"/>
        </w:rPr>
        <w:br/>
        <w:t xml:space="preserve">MOÇÃO DE CONGRATULAÇÕES E APLAUSOS À DONA MARIA  ILEIDE  TEIXEIRA ROSA E  A ASSOCIAÇÃO DE MULHERES AGRO ECOLÓGICA  -  ( AS MARIAS DA TER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13-05-27T08:28:00Z</cp:lastPrinted>
  <dcterms:modified xsi:type="dcterms:W3CDTF">2013-05-27T11:44:00Z</dcterms:modified>
  <cp:revision>9</cp:revision>
  <dc:subject/>
  <dc:title/>
</cp:coreProperties>
</file>