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 DÉCIMA TERCEIRA (13 ª) SESSÃO ORDINÁRIA DO PRIMEIRO (1º) ANO DA DÉCIMA SEXTA (16ª) LEGISLATURA DA CÂMARA MUNICIPAL DE MOGI MIRIM, A REALIZAR-SE EM 6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MAI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29, de 2013, de autoria do Prefeito Municipal, “autorizando o Município de Mogi Mirim, pelo Poder Executivo, a celebrar contrato de comodato com a Senhora Glória Soltani, para o fim que especifica, e dando outras providências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Resolução nº 01, de 2013, de autoria da Mesa da Câmara, “regulamentando, no âmbito da Câmara Municipal de Mogi Mirim, a utilização da modalidade de licitação denominada PREGÃO, para aquisição de bens e serviços comuns e dando outras providências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Parecer favorável nº 08, de 2013, de autoria da Comissão de Finanças e Orçamento, ao Balancete financeiro da receita e despesa do </w:t>
      </w:r>
      <w:r>
        <w:rPr>
          <w:b/>
          <w:sz w:val="24"/>
        </w:rPr>
        <w:t xml:space="preserve">Serviço Autônomo de Água e Esgotos de Mogi Mirim (SAAE), </w:t>
      </w:r>
      <w:r>
        <w:rPr>
          <w:sz w:val="24"/>
        </w:rPr>
        <w:t xml:space="preserve">referente ao mês de novembro de 201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Parecer favorável nº 09, de 2013, de autoria da Comissão de Finanças e Orçamento, ao Balancete financeiro da receita e despesa do </w:t>
      </w:r>
      <w:r>
        <w:rPr>
          <w:b/>
          <w:sz w:val="24"/>
        </w:rPr>
        <w:t xml:space="preserve">Serviço Autônomo de Água e Esgotos de Mogi Mirim (SAAE), </w:t>
      </w:r>
      <w:r>
        <w:rPr>
          <w:sz w:val="24"/>
        </w:rPr>
        <w:t xml:space="preserve">referente ao mês de dezembro de 201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arecer favorável nº 10, de 2013, de autoria da Comissão de Finanças e Orçamento, ao Balancete financeiro da receita e despesa da</w:t>
      </w:r>
      <w:r>
        <w:rPr>
          <w:b/>
          <w:sz w:val="24"/>
        </w:rPr>
        <w:t xml:space="preserve"> Prefeitura Municipal de Mogi Mirim, </w:t>
      </w:r>
      <w:r>
        <w:rPr>
          <w:sz w:val="24"/>
        </w:rPr>
        <w:t xml:space="preserve">referente ao mês de novembro de 201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arecer favorável nº 11, de 2013, de autoria da Comissão de Finanças e Orçamento, ao Balancete financeiro da receita e despesa da</w:t>
      </w:r>
      <w:r>
        <w:rPr>
          <w:b/>
          <w:sz w:val="24"/>
        </w:rPr>
        <w:t xml:space="preserve"> Câmara Municipal de Mogi Mirim, </w:t>
      </w:r>
      <w:r>
        <w:rPr>
          <w:sz w:val="24"/>
        </w:rPr>
        <w:t xml:space="preserve">referente ao mês de dezembro de 201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25, de 2013, de autoria do Vereador Luiz Antônio Guarnieri “instituindo no calendário do Município de Mogi Mirim, a “Semana da Equitação e Hipismo Rural”.  Pareceres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nº 28, de 2013, de autoria do Vereador Cinoê Duzo “instituindo a Semana Municipal dos Profissionais de Educação Física e de Combate ao Sedentarismo em Mogi Mirim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9. Projeto de Lei Complementar nº 05, de 2013, de autoria da Mesa da Câmara “dispondo sobre a criação, extinção e aumento de referência de cargos efetivos e em comissão da Câmara Municipal de Mogi Mirim e dando outras providências”. Parecer conjunto e </w:t>
      </w:r>
      <w:r>
        <w:rPr>
          <w:b/>
          <w:i/>
          <w:sz w:val="24"/>
        </w:rPr>
        <w:t>emenda aditiva</w:t>
      </w:r>
      <w:r>
        <w:rPr>
          <w:sz w:val="24"/>
        </w:rPr>
        <w:t xml:space="preserve">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2 de maio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2T16:41:00Z</cp:lastPrinted>
  <dcterms:modified xsi:type="dcterms:W3CDTF">2013-05-02T19:41:00Z</dcterms:modified>
  <cp:revision>21</cp:revision>
  <dc:subject/>
  <dc:title/>
</cp:coreProperties>
</file>