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RELAÇÃO DA MATÉRIA DA “ORDEM DO DIA” DA  DÉCIMA SEGUNDA (12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2 DE ABRIL DE 2013</w:t>
      </w:r>
      <w:r>
        <w:rPr>
          <w:sz w:val="24"/>
          <w:szCs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1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Projeto de Lei nº 19, de 2013, </w:t>
      </w:r>
      <w:r>
        <w:rPr>
          <w:sz w:val="24"/>
          <w:szCs w:val="24"/>
        </w:rPr>
        <w:t xml:space="preserve">de autoria do Prefeito Municipal “dispondo sobre a criação do Conselho Municipal de Esporte e Lazer, e dando outras providências”. Parecer </w:t>
      </w:r>
      <w:r>
        <w:rPr>
          <w:b/>
          <w:i/>
          <w:sz w:val="24"/>
          <w:szCs w:val="24"/>
          <w:u w:val="single"/>
        </w:rPr>
        <w:t>com emenda</w:t>
      </w:r>
      <w:r>
        <w:rPr>
          <w:sz w:val="24"/>
          <w:szCs w:val="24"/>
        </w:rPr>
        <w:t xml:space="preserve"> da Comissão de Justiça e Redação e Parecer da Comissão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Projeto de Lei nº 20, de 2013</w:t>
      </w:r>
      <w:r>
        <w:rPr>
          <w:sz w:val="24"/>
          <w:szCs w:val="24"/>
        </w:rPr>
        <w:t xml:space="preserve">, de autoria do Prefeito Municipal “dispondo sobre a criação do Fundo Municipal de Esporte e Lazer e dando outras providências”. Parecer </w:t>
      </w:r>
      <w:r>
        <w:rPr>
          <w:b/>
          <w:i/>
          <w:sz w:val="24"/>
          <w:szCs w:val="24"/>
          <w:u w:val="single"/>
        </w:rPr>
        <w:t>com emenda</w:t>
      </w:r>
      <w:r>
        <w:rPr>
          <w:sz w:val="24"/>
          <w:szCs w:val="24"/>
        </w:rPr>
        <w:t xml:space="preserve"> da Comissão de Justiça e Redação e Parecer da Comissão de Finanças e Orç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Projeto de Lei nº 26, de 2013</w:t>
      </w:r>
      <w:r>
        <w:rPr>
          <w:sz w:val="24"/>
          <w:szCs w:val="24"/>
        </w:rPr>
        <w:t>, de autoria do Prefeito Municipal “dispondo sobre alteração de dispositivos da Lei Municipal nº 5.073, de 2011 que dispõe sobre a proteção ao bem-estar e ao sossego público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Projeto de Lei nº 27, de 2013,</w:t>
      </w:r>
      <w:r>
        <w:rPr>
          <w:sz w:val="24"/>
          <w:szCs w:val="24"/>
        </w:rPr>
        <w:t xml:space="preserve"> de autoria do Prefeito Municipal “dispondo sobre alteração de dispositivos das Leis Municipais nº. 4.891/09, 5.308/12 e 5.337/12 que tratam da Lei sobre o Plano Plurianual, da Lei que estabelece as Diretrizes e da Lei do Orçamento Geral do Município, respectivamente”. Parecer conjunto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Projeto de Decreto Legislativo nº 01, de 2013</w:t>
      </w:r>
      <w:r>
        <w:rPr>
          <w:sz w:val="24"/>
          <w:szCs w:val="24"/>
        </w:rPr>
        <w:t>, de iniciativa do Vereador Osvaldo Aparecido Quaglio e outros “concedendo o Título de Cidadão Mogimiriano ao Senhor ROGÉRIO MAZZOLA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Projeto de Decreto Legislativo nº 02, de 2013</w:t>
      </w:r>
      <w:r>
        <w:rPr>
          <w:sz w:val="24"/>
          <w:szCs w:val="24"/>
        </w:rPr>
        <w:t>, de iniciativa do Vereador Luís Roberto Tavares e outros “concedendo o Título de Cidadão Mogimiriano ao Reverendíssimo Bispo da Diocese de Amparo DOM CARLOS CIPOLINI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Projeto de Decreto Legislativo nº 03, de 2013</w:t>
      </w:r>
      <w:r>
        <w:rPr>
          <w:sz w:val="24"/>
          <w:szCs w:val="24"/>
        </w:rPr>
        <w:t>, de iniciativa da Vereadora Márcia Róttoli de O. Masotti “concedendo o Título de Cidadão Mogimiriano ao Frei PAULO EDUARDO MELO TOR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301/2013</w:t>
      </w:r>
      <w:r>
        <w:rPr>
          <w:sz w:val="24"/>
          <w:szCs w:val="24"/>
        </w:rPr>
        <w:t>, de iniciativa da Vereadora Maria Helena S. de Barros “encaminhando abaixo assinado ao Executivo Municipal solicitando a permanência do funcionário Antonio Bertazzoli Neto, como responsável do setor de transporte no Departamento de Saúde”. Para discussão a pedido do Vereador Waldemar Marcurio Filh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9. Requerimento nº 303/2013</w:t>
      </w:r>
      <w:r>
        <w:rPr>
          <w:sz w:val="24"/>
          <w:szCs w:val="24"/>
        </w:rPr>
        <w:t>, de iniciativa da Vereadora Maria Helena S. de Barros “convocando o Senhor Dr. Ary Augusto Reis de Macedo, Secretário de Saúde, para prestar contas sobre 100 dias de administração à frente do Departamento de Saúde”. Para discussão a pedido da Vereadora  Márcia Róttoli de Oliveira Masot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em  19 de abril de 201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4-19T12:56:00Z</cp:lastPrinted>
  <dcterms:modified xsi:type="dcterms:W3CDTF">2013-04-19T16:05:00Z</dcterms:modified>
  <cp:revision>30</cp:revision>
  <dc:subject/>
  <dc:title/>
</cp:coreProperties>
</file>