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4ª Sessão Ordinária, de 13 de mai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390/2013 - MARCIA ROTTOLI DE OLIVEIRA MASOTTI</w:t>
        <w:tab/>
      </w:r>
      <w:r>
        <w:rPr>
          <w:rFonts w:cs="Arial" w:ascii="Arial" w:hAnsi="Arial"/>
          <w:sz w:val="24"/>
          <w:szCs w:val="24"/>
        </w:rPr>
        <w:br/>
        <w:t xml:space="preserve">Solicito ao Prefeito Municipal que seja viabilizada, junto à Vigilância Sanitária, a isenção do pagamento da taxa anual de licença e funcionamento para as entidades assistenciais, sem fins lucrativ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91/2013 - DAYANE AMARO COSTA</w:t>
        <w:tab/>
      </w:r>
      <w:r>
        <w:rPr>
          <w:rFonts w:cs="Arial" w:ascii="Arial" w:hAnsi="Arial"/>
          <w:sz w:val="24"/>
          <w:szCs w:val="24"/>
        </w:rPr>
        <w:br/>
        <w:t>RECUPERAÇÃO DO ASFALTO (TAPAR BURACOS) DAS RUAS DA CHÁCARA YPÊ,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92/2013 - JORGE SETOGUCHI</w:t>
        <w:tab/>
      </w:r>
      <w:r>
        <w:rPr>
          <w:rFonts w:cs="Arial" w:ascii="Arial" w:hAnsi="Arial"/>
          <w:sz w:val="24"/>
          <w:szCs w:val="24"/>
        </w:rPr>
        <w:br/>
        <w:t xml:space="preserve"> INDICO AO PREFEITO LUIS GUSTAVO ANTUNES STUPP, PROVIDÊNCIAS JUNTO AO DEPARTAMENTO COMPETENTE PARA QUE SEJA FEITA OPERAÇÃO TAPA BURACO NA AV.JUSCELINO KUBITSCHEK OLIV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93/2013 - MARCIA ROTTOLI DE OLIVEIRA MASOTTI</w:t>
        <w:tab/>
      </w:r>
      <w:r>
        <w:rPr>
          <w:rFonts w:cs="Arial" w:ascii="Arial" w:hAnsi="Arial"/>
          <w:sz w:val="24"/>
          <w:szCs w:val="24"/>
        </w:rPr>
        <w:br/>
        <w:t xml:space="preserve">Indico ao Prefeito Municipal e às Secretarias de Segurança e Serviços Públicos e de Gestão Ambiental que seja executada a revitalização e recuperação da área de lazer do Complexo “José Geraldo Franco Ortiz”, o Complexo Lavapé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95/2013 - WALDEMAR MARCURIO FILHO</w:t>
        <w:tab/>
      </w:r>
      <w:r>
        <w:rPr>
          <w:rFonts w:cs="Arial" w:ascii="Arial" w:hAnsi="Arial"/>
          <w:sz w:val="24"/>
          <w:szCs w:val="24"/>
        </w:rPr>
        <w:br/>
        <w:t>que seja concedida a Execução do Hino do Município em todos os eventos ofícios nessa  Câmara legislativa, tendo como objetivo maior, que todos aprendam a cantar o Hino do Município, como demonstração de respeito e amor 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96/2013 - WALDEMAR MARCURIO FILHO</w:t>
        <w:tab/>
      </w:r>
      <w:r>
        <w:rPr>
          <w:rFonts w:cs="Arial" w:ascii="Arial" w:hAnsi="Arial"/>
          <w:sz w:val="24"/>
          <w:szCs w:val="24"/>
        </w:rPr>
        <w:br/>
        <w:t>Indico a CÂMARA MUNICIPAL a CRIAÇÃO de uma RADIO online, com o objetivo de divulgar as ações do legislativo, ao vivo, pela Internet, criando um canal de diálogo entre a população e os veread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97/2013 - MARCIA ROTTOLI DE OLIVEIRA MASOTTI</w:t>
        <w:tab/>
      </w:r>
      <w:r>
        <w:rPr>
          <w:rFonts w:cs="Arial" w:ascii="Arial" w:hAnsi="Arial"/>
          <w:sz w:val="24"/>
          <w:szCs w:val="24"/>
        </w:rPr>
        <w:br/>
        <w:t xml:space="preserve">Indico ao Prefeito Municipal e ao Saae (Serviço Autônomo de Água e Esgotos) que seja reiniciado o programa de visitas educativas à ETA (Estação de Tratamento de Água), envolvendo alunos das escolas municipa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398/2013 - MARCIA ROTTOLI DE OLIVEIRA MASOTTI</w:t>
        <w:tab/>
      </w:r>
      <w:r>
        <w:rPr>
          <w:rFonts w:cs="Arial" w:ascii="Arial" w:hAnsi="Arial"/>
          <w:sz w:val="24"/>
          <w:szCs w:val="24"/>
        </w:rPr>
        <w:br/>
        <w:t xml:space="preserve">Solicito ao Prefeito Municipal e ao Saae (Serviço Autônomo de Água e Esgotos) que a tina de resfriamento de água pertencente à autarquia seja disponibilizada aos frequentadores da feira livre noturn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400/2013 - MANOEL EDUARDO PEREIRA DA CRUZ PALOMINO</w:t>
      </w:r>
      <w:r>
        <w:rPr>
          <w:rFonts w:cs="Arial" w:ascii="Arial" w:hAnsi="Arial"/>
          <w:sz w:val="24"/>
          <w:szCs w:val="24"/>
        </w:rPr>
        <w:br/>
        <w:t xml:space="preserve">Diante da impossibilidade alegada em resposta à indicação nº 199/13 (ofício nº 321/13 – controle nº 376/13), requer seja realizado estudos para disponibilizar no site da Prefeitura Municipal, fotos e breve histórico de todos os animais que se encontram no Centro de Zoonose do município e estão aptos a adoç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01/2013 - MANOEL EDUARDO PEREIRA DA CRUZ PALOMINO</w:t>
      </w:r>
      <w:r>
        <w:rPr>
          <w:rFonts w:cs="Arial" w:ascii="Arial" w:hAnsi="Arial"/>
          <w:sz w:val="24"/>
          <w:szCs w:val="24"/>
        </w:rPr>
        <w:br/>
        <w:t>Solicita providências junto a Secretaria de Educação para que seja ampliado o número de vagas na Educação Infantil para crianças de 4 a 5 anos no período integral, conforme dados e necessidade apresentados pelo Conselho Tutelar na X Audiência Pública realizada no último dia 08/05/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02/2013 - LAÉRCIO ROCHA PIRES</w:t>
        <w:tab/>
      </w:r>
      <w:r>
        <w:rPr>
          <w:rFonts w:cs="Arial" w:ascii="Arial" w:hAnsi="Arial"/>
          <w:sz w:val="24"/>
          <w:szCs w:val="24"/>
        </w:rPr>
        <w:br/>
        <w:t xml:space="preserve">INDICA AO EXMO. SENHOR PREFEITO MUNICIPAL LUIS GUSTAVO ANTUNES STUPP ATRAVÉS DO DEPARTAMENTO COMPETENTE, QUE  SEJA REALIZADOS ESTUDOS PARA VIABILIZAR OBRA DE REVITALIZAÇÃO OU SEJA, REFORMA GERAL NA QUADRA POLIESPORTIVA “CÉSAR RODRIGUES MOTTA” –CDH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03/2013 - LUIS ROBERTO TAVARES</w:t>
        <w:tab/>
      </w:r>
      <w:r>
        <w:rPr>
          <w:rFonts w:cs="Arial" w:ascii="Arial" w:hAnsi="Arial"/>
          <w:sz w:val="24"/>
          <w:szCs w:val="24"/>
        </w:rPr>
        <w:br/>
        <w:t>Solicitação ao Excelentíssimo Senhor  Prefeito Luis Gustavo Antunes Stupp junto ao setor responsável fiscalização e recolhimento de pneus descartados clandestinamente na Avenida Vereador Antonio Carlos de Oliveira no Parque do Estado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04/2013 - LUIS ROBERTO TAVARES</w:t>
        <w:tab/>
      </w:r>
      <w:r>
        <w:rPr>
          <w:rFonts w:cs="Arial" w:ascii="Arial" w:hAnsi="Arial"/>
          <w:sz w:val="24"/>
          <w:szCs w:val="24"/>
        </w:rPr>
        <w:br/>
        <w:t>Solicitação ao Excelentíssimo Senhor  Prefeito Luis Gustavo Antunes Stupp junto ao setor responsável manutenção das margens e recolhimento do lixo da Avenida Vereador Antonio Carlos de Oliveira no Parque do Estad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352/2013 - MANOEL EDUARDO PEREIRA DA CRUZ PALOMINO</w:t>
        <w:tab/>
      </w:r>
      <w:r>
        <w:rPr>
          <w:rFonts w:cs="Arial" w:ascii="Arial" w:hAnsi="Arial"/>
          <w:sz w:val="24"/>
          <w:szCs w:val="24"/>
        </w:rPr>
        <w:br/>
        <w:t>Diante das notícias veiculadas nos jornais recentemente, acerca do alto índice de violência nas escolas do município. Requer informações junto a Diretoria de Ensino do município, bem como a Secretaria de Educação, quais as medidas que estão sendo tomadas e se há projetos sendo desenvolvidos para combater/minimizar tais problemas de violência entre os alunos no âmbito escol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54/2013 - DAYANE AMARO COSTA</w:t>
        <w:tab/>
      </w:r>
      <w:r>
        <w:rPr>
          <w:rFonts w:cs="Arial" w:ascii="Arial" w:hAnsi="Arial"/>
          <w:sz w:val="24"/>
          <w:szCs w:val="24"/>
        </w:rPr>
        <w:br/>
        <w:t>ENCAMINHA AO PREFEITO MUNICIPAL MINUTA DO PROJETO DE LEI QUE DISPÕE SOBRE OS INSTRUMENTOS DE VIGILÂNCIA E RASTREAMENTO PRECOCE DO AUTISMO NAS UNIDADES PÚBLICAS DE SAÚDE E EDUCAÇÃO MUNICIPAIS E DÁ OUTRAS PROVID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55/2013 - JOÃO ANTONIO PIRES GONÇALVES</w:t>
        <w:tab/>
      </w:r>
      <w:r>
        <w:rPr>
          <w:rFonts w:cs="Arial" w:ascii="Arial" w:hAnsi="Arial"/>
          <w:sz w:val="24"/>
          <w:szCs w:val="24"/>
        </w:rPr>
        <w:br/>
        <w:t xml:space="preserve">REQUER AO PREFEITO, REFORMA DO PRÉDIO DO KANDA NA SANTA CLARA, PARA SER UMA EXTENSÃO DE UMA EME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56/2013 - WALDEMAR MARCURIO FILHO</w:t>
        <w:tab/>
      </w:r>
      <w:r>
        <w:rPr>
          <w:rFonts w:cs="Arial" w:ascii="Arial" w:hAnsi="Arial"/>
          <w:sz w:val="24"/>
          <w:szCs w:val="24"/>
        </w:rPr>
        <w:br/>
        <w:t>SOLICITO ao Exmo Sr. Prefeito Municipal, Estudos para a Construção de um Espaço Cultural em Martim Francisco,  para abrigar atividades culturais vari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57/2013 - LUIS ROBERTO TAVARES</w:t>
        <w:tab/>
      </w:r>
      <w:r>
        <w:rPr>
          <w:rFonts w:cs="Arial" w:ascii="Arial" w:hAnsi="Arial"/>
          <w:sz w:val="24"/>
          <w:szCs w:val="24"/>
        </w:rPr>
        <w:br/>
        <w:t>Requeremos a prorrogação do prazo de estudos da Comissão Especial de Fiscalização e Acompanhamento do processo de Regularização de Loteamentos Irregulares e Clandestinos de Mogi Mirim, por mais 180 dias, contados a partir 15 de Mai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58/2013 - CINOÊ DUZO</w:t>
        <w:tab/>
      </w:r>
      <w:r>
        <w:rPr>
          <w:rFonts w:cs="Arial" w:ascii="Arial" w:hAnsi="Arial"/>
          <w:sz w:val="24"/>
          <w:szCs w:val="24"/>
        </w:rPr>
        <w:br/>
        <w:t>REQUEIRO AO PREFEITO MUNICIPAL LUIS GUSTAVO ANTUNES STUPP, O ENVIO À CÂMARA MUNICIPAL DA PLANILHA DE GASTOS DE TODA A EQUIPE ENVOLVIDA NA VIAGEM À ALEMANHA OCORRIDA NO MÊS DE ABRIL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59/2013 - LEONARDO DAVID ZANIBONI</w:t>
        <w:tab/>
      </w:r>
      <w:r>
        <w:rPr>
          <w:rFonts w:cs="Arial" w:ascii="Arial" w:hAnsi="Arial"/>
          <w:sz w:val="24"/>
          <w:szCs w:val="24"/>
        </w:rPr>
        <w:br/>
        <w:t>Requer ao Senhor Prefeito Municipal, através da autarquia municipal SAAE, informações sobre o motivo da impossibilidade de transferir o nome da conta de água para o nome do inquilino em caso de imóveis alug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60/2013 - LAÉRCIO ROCHA PIRES</w:t>
        <w:tab/>
      </w:r>
      <w:r>
        <w:rPr>
          <w:rFonts w:cs="Arial" w:ascii="Arial" w:hAnsi="Arial"/>
          <w:sz w:val="24"/>
          <w:szCs w:val="24"/>
        </w:rPr>
        <w:br/>
        <w:t xml:space="preserve">SOLICITO À DIREÇÃO DA SANTA CASA DE MISERICÓRDIA DE MOGI MIRIM E AO EXMO. SENHOR PREFEITO MUNICIPAL PARA QUE ESTUDEM A POSSIBILIDADE DE DESIGNAR UM MÉDICO PEDIATRA PARA ATENDER A POPULAÇÃO DURANTE OS PLANTÕES NA UANA (UNIDADE DE ATENDIMENTO NÃO AGENDADO) DE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61/2013 - LAÉRCIO ROCHA PIRES</w:t>
        <w:tab/>
      </w:r>
      <w:r>
        <w:rPr>
          <w:rFonts w:cs="Arial" w:ascii="Arial" w:hAnsi="Arial"/>
          <w:sz w:val="24"/>
          <w:szCs w:val="24"/>
        </w:rPr>
        <w:br/>
        <w:t>SOLICITAÇÃO A NET SERVIÇO PARA A INSTALAÇÃO E IMPLANTAÇÃO DOS SERVIÇOS DE TELEFONIA, TV A CABO E INTERNET BANDA LARGA NOS CONDOMÍNIOS SANTA MÔNICA E SANTA URSULA - MIRANTE -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62/2013 - LUIS ROBERTO TAVARES</w:t>
        <w:tab/>
      </w:r>
      <w:r>
        <w:rPr>
          <w:rFonts w:cs="Arial" w:ascii="Arial" w:hAnsi="Arial"/>
          <w:sz w:val="24"/>
          <w:szCs w:val="24"/>
        </w:rPr>
        <w:br/>
        <w:t>Solicitação a Vivo telecomunicações a substituição de orelhão que se encontrava na Avenida Vereador Antonio Carlos de Oliveira no Parque do Estado II em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36/2013 - JOÃO ANTONIO PIRES GONÇALVES</w:t>
        <w:tab/>
      </w:r>
      <w:r>
        <w:rPr>
          <w:rFonts w:cs="Arial" w:ascii="Arial" w:hAnsi="Arial"/>
          <w:sz w:val="24"/>
          <w:szCs w:val="24"/>
        </w:rPr>
        <w:br/>
        <w:t>VOTOS DE CONGRATULAÇÕES E APLAUSOS PARA A COMISSÃO ORGANIZADORA DA 48ª ROMARIA DE CAVALEI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7/2013 - DAYANE AMARO COSTA</w:t>
        <w:tab/>
      </w:r>
      <w:r>
        <w:rPr>
          <w:rFonts w:cs="Arial" w:ascii="Arial" w:hAnsi="Arial"/>
          <w:sz w:val="24"/>
          <w:szCs w:val="24"/>
        </w:rPr>
        <w:br/>
        <w:t>MOÇÃO DE CONGRATULAÇÕES E APLAUSOS AOS DIRIGENTES E DEMAIS MEMBROS DA TORCIDA ORGANIZADA MANCHA VERMELHA, PELO APOIO, PRESTÍGIO, INCENTIVO E PRESENÇA EM TODOS OS JOGOS DO MOGI MIRIM ESPORTE CLUBE NO CAMPEONATO PAULISTA-CHEVROLET 2013 ORGANIZADO PELA FEDERAÇÃO PAULISTA DE FUTEB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8/2013 - DANIELA DALBEN MOTA</w:t>
        <w:tab/>
      </w:r>
      <w:r>
        <w:rPr>
          <w:rFonts w:cs="Arial" w:ascii="Arial" w:hAnsi="Arial"/>
          <w:sz w:val="24"/>
          <w:szCs w:val="24"/>
        </w:rPr>
        <w:br/>
        <w:t>MOÇÃO DE CONGRATULAÇÕES E APLAUSOS AO SR. RICARDO JOSÉ BORDGNON, CORINTHIANO, NASCIDO EM 09/01/1965.</w:t>
      </w:r>
    </w:p>
    <w:p>
      <w:pPr>
        <w:pStyle w:val="Normal"/>
        <w:rPr>
          <w:rFonts w:ascii="Arial" w:hAnsi="Arial" w:cs="Arial"/>
          <w:sz w:val="24"/>
          <w:szCs w:val="24"/>
        </w:rPr>
      </w:pPr>
      <w:r>
        <w:rPr>
          <w:rFonts w:cs="Arial" w:ascii="Arial" w:hAnsi="Arial"/>
          <w:sz w:val="24"/>
          <w:szCs w:val="24"/>
        </w:rPr>
        <w:t>FILHO DO SR. JOSÉ GERALDO BORDGNON E SRA. SÔNIA APARECIDA CAMP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9/2013 - DANIELA DALBEN MOTA</w:t>
        <w:tab/>
      </w:r>
      <w:r>
        <w:rPr>
          <w:rFonts w:cs="Arial" w:ascii="Arial" w:hAnsi="Arial"/>
          <w:sz w:val="24"/>
          <w:szCs w:val="24"/>
        </w:rPr>
        <w:br/>
        <w:t>MOÇÃO DE CONGRATULAÇÕES E APLAUSOS A TODOS OS PROFISSIONAIS ASSISTENTES SOCIAIS PELO DIA 15/05/2012, PELA DEDICAÇÃO, COMPETÊNCIA E CUIDADOS COM A POPULAÇÃO, PRINCIPALMENTE A MAIS CAR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0/2013 - DANIELA DALBEN MOTA</w:t>
        <w:tab/>
      </w:r>
      <w:r>
        <w:rPr>
          <w:rFonts w:cs="Arial" w:ascii="Arial" w:hAnsi="Arial"/>
          <w:sz w:val="24"/>
          <w:szCs w:val="24"/>
        </w:rPr>
        <w:br/>
        <w:t>MOÇÃO DE CONGRATULAÇÕES E APLAUSOS AOS PROFISSIONAIS DA SAÚDE PELO DIA 12/05/2013, DIA MUNDIAL DOS ENFERMEIROS (AS), PELA ATENÇÃO, CARINHO, COMPETÊNCIA E CUIDADOS COM A POPUL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1/2013 - DANIELA DALBEN MOTA</w:t>
        <w:tab/>
      </w:r>
      <w:r>
        <w:rPr>
          <w:rFonts w:cs="Arial" w:ascii="Arial" w:hAnsi="Arial"/>
          <w:sz w:val="24"/>
          <w:szCs w:val="24"/>
        </w:rPr>
        <w:br/>
        <w:t>MOÇÃO DE CONGRATULAÇÕES E APLAUSOS AOS TÉCNICOS E AUXILIARES DE ENFERMAGEM PELO DIA 20/05/2012, PELA ATENÇÃO, CARINHO, COMPETÊNCIA E CUIDADOS COM A POPUL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2/2013 - DANIEL GASPARINI DOS SANTOS</w:t>
        <w:tab/>
      </w:r>
      <w:r>
        <w:rPr>
          <w:rFonts w:cs="Arial" w:ascii="Arial" w:hAnsi="Arial"/>
          <w:sz w:val="24"/>
          <w:szCs w:val="24"/>
        </w:rPr>
        <w:br/>
        <w:t>MOÇÃO DE CONGRATULAÇÕES E APLAUSOS PELA PARTICIPAÇÃO DA SECRETARIA DE GESTÃO AMBIENTAL EM CONJUNTO COM O TIRO DE GUERRA 02-023 NO PLANTIO DE 600 MUDAS DE ARVORES NATIVAS NO BAIRRO LINDA CHA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13-05-10T16:20:00Z</cp:lastPrinted>
  <dcterms:modified xsi:type="dcterms:W3CDTF">2013-05-10T19:20:00Z</dcterms:modified>
  <cp:revision>8</cp:revision>
  <dc:subject/>
  <dc:title/>
</cp:coreProperties>
</file>