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 DÉCIMA PRIMEIRA (11ª) SESSÃO ORDINÁRIA DO PRIMEIRO 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15 DE ABRIL DE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1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1. Projeto de Lei nº 24, de 2013, </w:t>
      </w:r>
      <w:r>
        <w:rPr>
          <w:sz w:val="24"/>
        </w:rPr>
        <w:t xml:space="preserve"> de iniciativa do Prefeito Municipal “autorizando o Município, pelo Poder Executivo, a conceder anuência para constituição de garantia hipotecária em favor da empresa FORUSI METAIS SANITÁRIOS LTDA., da área de terreno recebida do Município, sob a forma de doação contemplada pela Lei Municipal nº 3.369/2000”. Parecer da Comissão de Justiça e Redação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“</w:t>
      </w:r>
      <w:r>
        <w:rPr>
          <w:b/>
          <w:sz w:val="24"/>
        </w:rPr>
        <w:t>ex-vi” do disposto no §2º,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Requerimento nº 275/2013</w:t>
      </w:r>
      <w:r>
        <w:rPr>
          <w:sz w:val="24"/>
        </w:rPr>
        <w:t>, de iniciativa da Vereadora Luzia Cristina Côrtes Nogueira “requerendo a realização de audiência pública para discutir problemas relacionados aos proprietários de vans escolares”. Para discussão a pedido da Vereadora Márcia Róttoli de Oliveira Masotti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3. Requerimento nº 289/2013, </w:t>
      </w:r>
      <w:r>
        <w:rPr>
          <w:sz w:val="24"/>
        </w:rPr>
        <w:t xml:space="preserve">de iniciativa do Vereador Waldemar Marcurio Filho “requerendo ao Secretário de Transporte, Senhor Mauro Haddad,  estudos no sentido de mudar a mão de direção  da Rua dos Expedicionário para </w:t>
      </w:r>
      <w:r>
        <w:rPr>
          <w:b/>
          <w:i/>
          <w:sz w:val="24"/>
        </w:rPr>
        <w:t>centro x bairro</w:t>
      </w:r>
      <w:r>
        <w:rPr>
          <w:sz w:val="24"/>
        </w:rPr>
        <w:t>”. Para discussão a pedido do Vereador Osvaldo Aparecido Quagli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4. Projeto de Lei nº 14, de 2013, </w:t>
      </w:r>
      <w:r>
        <w:rPr>
          <w:sz w:val="24"/>
        </w:rPr>
        <w:t xml:space="preserve">de autoria da Vereadora Dayane Amaro Costa e outros “instituindo a Semana de Proteção Animal no calendário oficial do Município de Mogi Mirim e dando outras providências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 12 de abril de 2013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3-27T11:00:00Z</cp:lastPrinted>
  <dcterms:modified xsi:type="dcterms:W3CDTF">2013-04-12T17:13:00Z</dcterms:modified>
  <cp:revision>26</cp:revision>
  <dc:subject/>
  <dc:title/>
</cp:coreProperties>
</file>