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ª Sessão Ordinária, de 17 de junh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77/2013 - DANIELA DALBEN MOTA</w:t>
        <w:tab/>
      </w:r>
      <w:r>
        <w:rPr>
          <w:rFonts w:cs="Arial" w:ascii="Arial" w:hAnsi="Arial"/>
          <w:sz w:val="24"/>
          <w:szCs w:val="24"/>
        </w:rPr>
        <w:br/>
        <w:t>Indica que a Secretaria de Governo, através da Gerência de Deficiência e Mobilidade Reduzida providencie o rebaixamento da guia na Avenida Benedito Alvarenga, 330 – Bairro Maria Beatriz para facilitar o acesso e locomoção de Portadores de Necessidades Especi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78/2013 - DANIELA DALBEN MOTA</w:t>
        <w:tab/>
      </w:r>
      <w:r>
        <w:rPr>
          <w:rFonts w:cs="Arial" w:ascii="Arial" w:hAnsi="Arial"/>
          <w:sz w:val="24"/>
          <w:szCs w:val="24"/>
        </w:rPr>
        <w:br/>
        <w:t>Indica que o Secretário de Obras e Planejamento, Sr. Wilson Rogério da Silva providencie a limpeza, higienização de fezes de aves, a desinfecção de pombos nos telhados e toldos da Câmara Municipal, conforme com a Lei Federal de Crimes Ambientais nº 9.605/1998, e CETESB – Política Nacional do Meio Ambiente, Lei nº 6.938/8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79/2013 - WALDEMAR MARCURIO FILHO</w:t>
        <w:tab/>
      </w:r>
      <w:r>
        <w:rPr>
          <w:rFonts w:cs="Arial" w:ascii="Arial" w:hAnsi="Arial"/>
          <w:sz w:val="24"/>
          <w:szCs w:val="24"/>
        </w:rPr>
        <w:br/>
        <w:t>:. Indico ao Exmo. Sr. Prefeito Municipal  - Estudos no Sentido de proceder a a construção de casas populares ou terrenos urbanizados para atender demandas da população que não tem casa próp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80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PARA QUE  JUNTO AO DEPARTAMENTO COMPETENTE , OPERAÇÃO TAPA-BURACOS NA AV DR JOÃO AVANCINI, BAIRRO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81/2013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Construção de um calçadão em frente a Igreja São Joaquim e Santana de frente a Praça Jorge França de Camarg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82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PARA QUE  JUNTO AO DEPARTAMENTO COMPETENTE , OPERAÇÃO TAPA-BURACOS NA ROD. ÉLSIO MARIOTONIO, BAIRRO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84/2013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Minuta de Projeto de Lei,  Isenção da taxa de Licença da Vigilância Sanitária, por parte das Entidades Assistênci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85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. SENHOR  PREFEITO  MUNICIPAL  LUIS GUSTAVO ANTUNES STUPP  ESTUDOS   PARA A  IMPLANTAÇÃO  DE  UMA ÁREA DE LAZER   NO JARDIM  FLORESTA  E JARDIM  PLANAL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86/2013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MUNICIPAL ESTUDOS JUNTO  A SECRETARIA  DE  EDUCAÇÃO PARA  A  NSERSÃO DA 7ª SÉRIE NA  “E.M.E.B. PROF.ª ALTAIR ROSA CORSI COSTA”,  PARQUE DA IMPREN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87/2013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Indica-se precedido de estudos que as diversas Secretarias envolvidas: de Obras e Planejamento, de Gestão Ambiental, assim como Gerências: de Acessibilidade, Trânsito e Transporte providenciem a limpeza e a devida adequação do espaço denominado Praça Dr. José Cristino de Oliveira, no Jardim Flóri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88/2013 - DAYANE AMARO COSTA</w:t>
        <w:tab/>
      </w:r>
      <w:r>
        <w:rPr>
          <w:rFonts w:cs="Arial" w:ascii="Arial" w:hAnsi="Arial"/>
          <w:sz w:val="24"/>
          <w:szCs w:val="24"/>
        </w:rPr>
        <w:br/>
        <w:t>DEMARCAÇÃO DE VAGAS DE ESTACIONAMENTO NA RUA LUIZ GONZAGA GUERREIRO, EM FRENTE AO FÓRUM DO TRABALHO NO JARDIM MARIA BEATRIZ -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89/2013 - DAYANE AMARO COSTA</w:t>
        <w:tab/>
      </w:r>
      <w:r>
        <w:rPr>
          <w:rFonts w:cs="Arial" w:ascii="Arial" w:hAnsi="Arial"/>
          <w:sz w:val="24"/>
          <w:szCs w:val="24"/>
        </w:rPr>
        <w:br/>
        <w:t>RECUPERAÇÃO DO ASFALTO (TAPA BURACOS) NAS RUAS: ANGÉLICA ALVES DE ALMEIDA, JOÃO BATISTA BUENO, MIRANTE, RETIRADA DA LAGUNA, TODAS NO BAIRRO DO MI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0/2013 - DAYANE AMARO COSTA</w:t>
        <w:tab/>
      </w:r>
      <w:r>
        <w:rPr>
          <w:rFonts w:cs="Arial" w:ascii="Arial" w:hAnsi="Arial"/>
          <w:sz w:val="24"/>
          <w:szCs w:val="24"/>
        </w:rPr>
        <w:br/>
        <w:t>INDICA A IMPLANTAÇÃO DE PRÁTICAS INTEGRATIVAS E COMPLEMENTARES CONFORME PREVISTO NA PORTARIA Nº. 971 DE 03 DE MAIO DE 2006 DO MINISTÉRIO DA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1/2013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Indico ao Prefeito Municipal, ao Secretário de Obras e Planejamento e à Gerência de Limpeza Pública manutenção no Córrego Lavapés, incluindo limpeza da calha e retirada do mato alto em seu entor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2/2013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Indico ao Prefeito Municipal, ao Secretário de Obras e Planejamento e à Gerência de Limpeza Pública a revitalização do playground instalado na Praça José Schincariol, atrás do Fórum, incluindo a substituição do escorregador e a colocação de novos brinqued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3/2013 - MARCIA ROTTOLI DE OLIVEIRA MASOTTI</w:t>
        <w:tab/>
      </w:r>
      <w:r>
        <w:rPr>
          <w:rFonts w:cs="Arial" w:ascii="Arial" w:hAnsi="Arial"/>
          <w:sz w:val="24"/>
          <w:szCs w:val="24"/>
        </w:rPr>
        <w:br/>
        <w:t>Indico ao Prefeito Municipal, ao Secretário de Obras e Planejamento e à Gerência de Limpeza Pública recuperação, repintura e reinauguração do reservatório de água da Zona Oeste, o “cálice”, localizado na Praça José Schincari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4/2013 - CINOÊ DUZO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 QUE PROVIDENCIE JUNTO AO DEPARTAMENTO COMPETENTE, OPERAÇÃO TAPA-BURACOS NA RUA JOSÉ SCOMPARIM, NO BAIRRO NOVACOOP E NA AVENIDA CAROLINA MAZOTTI,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5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r, ao Excelentíssimo Senhor Prefeito Municipal Luis Gustavo Antunes Stupp junto a Secretaria de Obras e Planejamento para que seja realizado a repintura urgente de sinalização de solo na Avenida Santo Antônio, nº 557, Centro, informando ser estacionamento privativo do Conselho Tutela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6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LIMPEZA DO BUEIRO LOCALIZADO NA RUA GUATEMALA, NA VILA UNIVERSIT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7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RECUPERAÇÃO DO ACOSTAMENTO DA RUA SEBASTIÃO MILANO SOBRIN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8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OPERAÇÃO TAPA BURACOS NA RUA ARTUR JULIANI, N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99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OPERAÇÃO DE RECAPEAMENTO NA RUA SURUI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00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FISCALIZAÇÃO SOBRE O DESCARTE ILEGAL DE ENTULHO NAS RUAS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01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RECUPERAÇÃO DA RUA 31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02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RECUPERAÇÃO DAS GUIAS E CONSTRUÇÃO DE PASSEIO PUBLICO NA A PRAÇA DOUTOR ANTONIO RODRIGUES DO PRADO, NO PARQUE DO ESTADO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03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RECUPERAÇÃO NA PINTURA DE IDENTIFICAÇÃO DO SOLO NAS RUAS DO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05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o ao Excelentíssimo Prefeito Municipal junto a Secretaria de Segurança Pública e Defesa Social para que realizem estudos quanto à viabilidade de ser implantado com urgência estacionamento na diagonal na Avenida Santo Antônio –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06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o ao Excelentíssimo Prefeito Municipal junto a Secretaria de Gestão Social para que deem suporte adequado ao funcionamento do Conselho Tutelar disponibilizando com urgência: máquina de Xerox, impressora e computadores os quais são equipamentos básicos e necessários diante da relevância do órgão em questão e de acordo com a Lei Municipal nº 4.830 de 16 de setembro de 2009, artigo 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07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o ao Excelentíssimo Prefeito Municipal junto a Secretaria de Gestão Social para estudem a viabilidade de ser implantado um fraldário com urgência na sede do Conselho Tutelar, haja vista a necessidade do órgão que muitas vezes recebem crianças de colo e não há local adequado para troca e higiene das crianç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08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o ao Excelentíssimo Prefeito Municipal junto a Secretaria de Obras e Planejamento para que com urgência solucionem os problemas quanta a iluminação pública referente aos postes localizados na Praça localizada na Rua José Guarnieri, Jardim Silvâ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09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o ao Excelentíssimo Senhor Prefeito Municipal, através da Secretaria de Obras e Planejamento para que providencie operação “tapa buracos” com urgência, bem como, limpeza para retirada de entulhos nas calçadas na Rua João Mantovani – Bairro Santa Cru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0/2013 - CINOÊ DUZO</w:t>
        <w:tab/>
      </w:r>
      <w:r>
        <w:rPr>
          <w:rFonts w:cs="Arial" w:ascii="Arial" w:hAnsi="Arial"/>
          <w:sz w:val="24"/>
          <w:szCs w:val="24"/>
        </w:rPr>
        <w:br/>
        <w:t>INDICO AO PREFEITO MUNICIPAL LUIS GUSTAVO ANTUNES STUPP QUE PROVIDENCIE JUNTO AO DEPARTAMENTO COMPETENTE, FISCALIZAÇÃO À RUA EDERALDO QUEIROZ TELES, A FIM DE DESCOBRIR A ORIGEM DA DESCARGA ILEGAL DE COMBUSTÍVEIS NO LOC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1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OPERAÇÃO TAPA BURACOS NA RUA VENEZUELA N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2/2013 - LUIS ROBERTO TAVARES</w:t>
        <w:tab/>
      </w:r>
      <w:r>
        <w:rPr>
          <w:rFonts w:cs="Arial" w:ascii="Arial" w:hAnsi="Arial"/>
          <w:sz w:val="24"/>
          <w:szCs w:val="24"/>
        </w:rPr>
        <w:br/>
        <w:t>INDICO  PARA QUE O DEPARTAMENTO COMPETENTE ,  REALIZE OPERAÇÃO TAPA BURACOS NA RUA PROFESSORA NELY BATISTA FERNANDES N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3/2013 - DANIEL GASPARINI DOS SANTOS</w:t>
        <w:tab/>
      </w:r>
      <w:r>
        <w:rPr>
          <w:rFonts w:cs="Arial" w:ascii="Arial" w:hAnsi="Arial"/>
          <w:sz w:val="24"/>
          <w:szCs w:val="24"/>
        </w:rPr>
        <w:br/>
        <w:t>Solicita ao Prefeito Municipal, estudo junto a Secretaria Competente para instalação de galerias pluviais na Rua José Magaldi Bairro Flamboy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4/2013 - BENEDITO JOSÉ DO COUTO</w:t>
        <w:tab/>
      </w:r>
      <w:r>
        <w:rPr>
          <w:rFonts w:cs="Arial" w:ascii="Arial" w:hAnsi="Arial"/>
          <w:sz w:val="24"/>
          <w:szCs w:val="24"/>
        </w:rPr>
        <w:br/>
        <w:t>Indica implantação de Parque Ecológico em área verde na Avenida Adib Chaib, (em frente à Secretaria de Educaçã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5/2013 - BENEDITO JOSÉ DO COUTO</w:t>
        <w:tab/>
      </w:r>
      <w:r>
        <w:rPr>
          <w:rFonts w:cs="Arial" w:ascii="Arial" w:hAnsi="Arial"/>
          <w:sz w:val="24"/>
          <w:szCs w:val="24"/>
        </w:rPr>
        <w:br/>
        <w:t xml:space="preserve">Indica implantação de iluminação na Rua Juscelino Rodrigues da Costa – (antiga 47), do Bairro Parque das Laranjeir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14/2013 - DANIELA DALBEN MOTA</w:t>
        <w:tab/>
      </w:r>
      <w:r>
        <w:rPr>
          <w:rFonts w:cs="Arial" w:ascii="Arial" w:hAnsi="Arial"/>
          <w:sz w:val="24"/>
          <w:szCs w:val="24"/>
        </w:rPr>
        <w:br/>
        <w:t>SOLICITA AO SECRETÁRIO DE OBRAS E PLANEJAMENTO, SR. WILSON ROGÉRIO DA SILVA INFORMAÇÕES SE ESTA MUNICIPALIDADE  ESTÁ SE PREPARANDO PARA REALIZAR À CONFERÊNCIA MUNICIPAL DAS CIDADES. LEMBRANDO QUE OS PROBLEMAS APONTADOS SERÃO ENCAMINHADOS AS ESFERAS ESTADUAL E FEDERAL A FIM DE TRAÇAR AS DIRETRIZES DO PLANEJAMENTO 2014-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15/2013 - DANIELA DALBEN MOTA</w:t>
        <w:tab/>
      </w:r>
      <w:r>
        <w:rPr>
          <w:rFonts w:cs="Arial" w:ascii="Arial" w:hAnsi="Arial"/>
          <w:sz w:val="24"/>
          <w:szCs w:val="24"/>
        </w:rPr>
        <w:br/>
        <w:t>SOLICITA AO SECRETÁRIO DE SAÚDE, DR. ARY MACEDO, ATRAVÉS DA GERÊNCIA DE VIGILÂNCIA A SAÚDE SE JÁ ESTÁ SENDO APLICADA A LEI Nº 5.342/2012,  QUE INSTITUI AS NORMAS PARA REALIZAÇÃO DO EXAME DE OXIMETRIA  DE PULSO NO RECÉM-NASCI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16/2013 - DANIELA DALBEN MOTA</w:t>
        <w:tab/>
      </w:r>
      <w:r>
        <w:rPr>
          <w:rFonts w:cs="Arial" w:ascii="Arial" w:hAnsi="Arial"/>
          <w:sz w:val="24"/>
          <w:szCs w:val="24"/>
        </w:rPr>
        <w:br/>
        <w:t>SOLICITA AO SECRETÁRIO DE SAÚDE, DR. ARY MACEDO QUE APURE AS RECLAMAÇÕES QUANTO ÀS CONDIÇÕES DE TRANSPORTE DE PACIENTES PARA FISIOTERAP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18/2013 - LAÉRCIO ROCHA PIRES</w:t>
        <w:tab/>
      </w:r>
      <w:r>
        <w:rPr>
          <w:rFonts w:cs="Arial" w:ascii="Arial" w:hAnsi="Arial"/>
          <w:sz w:val="24"/>
          <w:szCs w:val="24"/>
        </w:rPr>
        <w:br/>
        <w:t>SOLICITO PROVIDÊNCIAS E ESTUDOS JUNTO A  TECNO PARK   PARA  A IMPLANTAÇÃO DO ESTACIONAMENTO ROTATIVO  NA RUA PAISSANDU, 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19/2013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se a atual Administração pretende diminuir a valor da tarifa de ônibus em virtude da isenção do PIS e COFINS para as empresas de transporte cole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0/2013 - DANIELA DALBEN MOTA</w:t>
        <w:tab/>
      </w:r>
      <w:r>
        <w:rPr>
          <w:rFonts w:cs="Arial" w:ascii="Arial" w:hAnsi="Arial"/>
          <w:sz w:val="24"/>
          <w:szCs w:val="24"/>
        </w:rPr>
        <w:br/>
        <w:t>SOLICITA AO SECRETÁRIO DE OBRAS E PLANEJAMENTO, SR. WILSON ROGÉRIO DA SILVA CÓPIA DA PLANTA / PROJETO REFERENTE A LEI Nº 4.717/2009, NÚCLEO INTEGRADO DE ATIVIDADES SOCIAIS (NI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1/2013 - MARCIA ROTTOLI DE OLIVEIRA MASOTTI</w:t>
        <w:tab/>
      </w:r>
      <w:r>
        <w:rPr>
          <w:rFonts w:cs="Arial" w:ascii="Arial" w:hAnsi="Arial"/>
          <w:sz w:val="24"/>
          <w:szCs w:val="24"/>
        </w:rPr>
        <w:br/>
        <w:t>Reitera Requerimento Nº 164/2013, solicitando que o Prefeito Municipal oficie novamente a concessionária de energia elétrica Elektro no sentido de levantar a relação de leituristas e funcionários técnicos que atuam ou atuaram no reparo externo, nos períodos de julho e dezembro de 2012 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2/2013 - LUIS ROBERTO TAVARES</w:t>
        <w:tab/>
      </w:r>
      <w:r>
        <w:rPr>
          <w:rFonts w:cs="Arial" w:ascii="Arial" w:hAnsi="Arial"/>
          <w:sz w:val="24"/>
          <w:szCs w:val="24"/>
        </w:rPr>
        <w:br/>
        <w:t>Solicitação ao Ilustríssimo Presidente do “SAAE” o Sr Celso Cresta informações sobre a Qualidade das  Águas do Córreg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3/2013 - LUIS ROBERTO TAVARES</w:t>
        <w:tab/>
      </w:r>
      <w:r>
        <w:rPr>
          <w:rFonts w:cs="Arial" w:ascii="Arial" w:hAnsi="Arial"/>
          <w:sz w:val="24"/>
          <w:szCs w:val="24"/>
        </w:rPr>
        <w:br/>
        <w:t>Solicitação a Empresa Viação Santa Cruz, a retomada dos ESTUDOS para implementar uma Linha de Ônibus que atenda aos moradores do Assentamento Horto Verg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4/2013 - LUIZ ANTONIO GUARNIERI</w:t>
        <w:tab/>
      </w:r>
      <w:r>
        <w:rPr>
          <w:rFonts w:cs="Arial" w:ascii="Arial" w:hAnsi="Arial"/>
          <w:sz w:val="24"/>
          <w:szCs w:val="24"/>
        </w:rPr>
        <w:br/>
        <w:t>REQUER junto ao Excelentíssimo Prefeito Municipal Luís Gustavo Antunes Stupp, através das Secretarias competentes, informações sobre a situação da gestão dos resíduos (entulhos) da construção civ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5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REQUEIRO  homenagem especial à comunidade japonesa em Mogi Mirim, com fundamento na Resolução n 214, de 10.12.199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6/2013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sobre quais os motivos que está causando a transferência das aulas de ginástica (Idosos) do SESEI para o Asilo Cel João Le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7/2013 - LEONARDO DAVID ZANIBONI</w:t>
        <w:tab/>
      </w:r>
      <w:r>
        <w:rPr>
          <w:rFonts w:cs="Arial" w:ascii="Arial" w:hAnsi="Arial"/>
          <w:sz w:val="24"/>
          <w:szCs w:val="24"/>
        </w:rPr>
        <w:br/>
        <w:t>Requer que seja oficiado o Prefeito Municipal Luis Gustavo Antunes Stupp que através de seu secretariado competente, informações se existem estudos para implantação de novo Distrito Industr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8/2013 - LEONARDO DAVID ZANIBONI</w:t>
        <w:tab/>
      </w:r>
      <w:r>
        <w:rPr>
          <w:rFonts w:cs="Arial" w:ascii="Arial" w:hAnsi="Arial"/>
          <w:sz w:val="24"/>
          <w:szCs w:val="24"/>
        </w:rPr>
        <w:br/>
        <w:t xml:space="preserve">Requer que seja oficiado o Presidente do Sindicato dos Funcionários Públicos de Mogi Mirim (SINSEPMM) o Senhor Antonio Maciel de Oliveira para responder as seguintes indagaçõ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29/2013 - LEONARDO DAVID ZANIBONI</w:t>
        <w:tab/>
      </w:r>
      <w:r>
        <w:rPr>
          <w:rFonts w:cs="Arial" w:ascii="Arial" w:hAnsi="Arial"/>
          <w:sz w:val="24"/>
          <w:szCs w:val="24"/>
        </w:rPr>
        <w:br/>
        <w:t>Requer ao Senhor Prefeito Municipal, através de sua Secretaria competente, informações sobre a licitação dos semáforos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0/2013 - MARIA HELENA SCUDELER DE BARROS</w:t>
        <w:tab/>
      </w:r>
      <w:r>
        <w:rPr>
          <w:rFonts w:cs="Arial" w:ascii="Arial" w:hAnsi="Arial"/>
          <w:sz w:val="24"/>
          <w:szCs w:val="24"/>
        </w:rPr>
        <w:br/>
        <w:t>SOLICITA EXPLICAÇÕES DO GRUPO SANTA CRUZ E DO SENHOR LUIZ GUSTACO ANTUNES STUPP, DD 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1/2013 - CINOÊ DUZO</w:t>
        <w:tab/>
      </w:r>
      <w:r>
        <w:rPr>
          <w:rFonts w:cs="Arial" w:ascii="Arial" w:hAnsi="Arial"/>
          <w:sz w:val="24"/>
          <w:szCs w:val="24"/>
        </w:rPr>
        <w:br/>
        <w:t>REQUEIRO À CONCESSIONÁRIA INTERVIAS, QUE ADMINISTRA A RODOVIA SP 147, QUE INSTALE ILUMINAÇÃO NOS SEGUINTES LOCAIS: TREVO DE ACESSO DA RUA SANTOS DUMONT COM A RODOVIA SENADOR ANDRÉ FRANCO MONTORO (DISTRITO DE MARTIM FRANCISCO), TREVO DE ACESSO COM O DISTRITO INDUSTRIAL, EM FRENTE EMPRESA ALPARGATAS, PRÓXIMO À PASSARELA E NO TREVO DE ACESSO AO COMPLEXO LAVAPÉS E À EMPRESA BAUMER, JUNTO AO ANTIGO KARTÓDRO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2/2013 - LUIS ROBERTO TAVARES</w:t>
        <w:tab/>
      </w:r>
      <w:r>
        <w:rPr>
          <w:rFonts w:cs="Arial" w:ascii="Arial" w:hAnsi="Arial"/>
          <w:sz w:val="24"/>
          <w:szCs w:val="24"/>
        </w:rPr>
        <w:br/>
        <w:t>Encaminha  abaixo assinado ao Executivo Municipal , solicitando  a permanência  dos Ambulantes na Praça Floriano Peixoto (Jardim Velh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3/2013 - DANIEL GASPARINI DOS SANTOS</w:t>
        <w:tab/>
      </w:r>
      <w:r>
        <w:rPr>
          <w:rFonts w:cs="Arial" w:ascii="Arial" w:hAnsi="Arial"/>
          <w:sz w:val="24"/>
          <w:szCs w:val="24"/>
        </w:rPr>
        <w:br/>
        <w:t>ENCAMINHA AO PREFEITO MUNICIPAL MINUTA DO PROJETO DE LEI COMPLEMENTAR QUE “CRIA A GRATIFICAÇÃO POR DESEMPENHO DE ATIVIDADE DELEGADA, NOS TERMOS QUE ESPECIFICA” A SER PAGA AOS GUARDAS CIVIS MUNICIPAIS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4/2013 - LAÉRCIO ROCHA PIRES</w:t>
        <w:tab/>
      </w:r>
      <w:r>
        <w:rPr>
          <w:rFonts w:cs="Arial" w:ascii="Arial" w:hAnsi="Arial"/>
          <w:sz w:val="24"/>
          <w:szCs w:val="24"/>
        </w:rPr>
        <w:br/>
        <w:t>RETIRADA   DO REQUERIMENTO 417/2013, SOLICITANDO O ADIAMENTO DO PROJETO DE LEI 43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6/2013 - LAÉRCIO ROCHA PIRES</w:t>
        <w:tab/>
      </w:r>
      <w:r>
        <w:rPr>
          <w:rFonts w:cs="Arial" w:ascii="Arial" w:hAnsi="Arial"/>
          <w:sz w:val="24"/>
          <w:szCs w:val="24"/>
        </w:rPr>
        <w:br/>
        <w:t>VOTOS DE PESAR PELO FALECIMENTO DA SENHORA CINIRA DIAS ZORZETTO.  R E Q U E I R O, NOS TERMOS REGIMENTAIS, QUE ESTA CASA,  DE  PÉ,  GUARDE UM MINUTO DE SILÊNCIO, NO FINAL DOS TRABALHOS DESTA SES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7/2013 - LUZIA CRISTINA CÔRTES NOGUEIRA</w:t>
        <w:tab/>
      </w:r>
      <w:r>
        <w:rPr>
          <w:rFonts w:cs="Arial" w:ascii="Arial" w:hAnsi="Arial"/>
          <w:sz w:val="24"/>
          <w:szCs w:val="24"/>
        </w:rPr>
        <w:br/>
        <w:t>VOTOS DE APLAUSOS E CONGRATULAÇÕES COM O EX-FUNCIONÁRIO MUNICIPAL ALEXANDRE CINTRA  PELO BRILHANTE TRABALHO DESENVOLVIDO NA CULTURA DO MUNICÍPIOO DE MOGI MIRIM POR MAIS DE 12 ANOS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8/2013 - DANIELA DALBEN MOTA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ATLETA MOGIMIRIANO DIRCEU DA SILVA PAULINO, PELA BRILHANTE CARREIRA, 23 ANOS COMO ATLETA PROFISSIONAL DE ALTO NÍVEL, NO BRASIL E NO EXTERIOR, PELO EXEMPLO AOS NOSSOS JOVENS E PELO CARGO DE GERENTE NA SECRETARIA DE ES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9/2013 - LUIS ROBERTO TAVARES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a  – RENOVIAS, pela realização do EVENTO DE COMEMORAÇÃO DE DOIS ANOS DO PROJETO DE SUSTENTABILIDADE E ENTREGA DAS CADEIRAS DE RODAS ÀS ENTIDADES DE MOGI MIRIM E REGIÃO realizado no dia 9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0/2013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ICA - INSTITUIÇÃO DE INCENTIVO À CRIANÇA E AO ADOLESCENTE DE MOGI MIRIM PELO ANIVERSÁRIO DE 16 ANOS DE FUND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6-14T16:40:00Z</cp:lastPrinted>
  <dcterms:modified xsi:type="dcterms:W3CDTF">2013-06-14T19:40:00Z</dcterms:modified>
  <cp:revision>8</cp:revision>
  <dc:subject/>
  <dc:title/>
</cp:coreProperties>
</file>