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DÉCIMA (10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08 DE ABRIL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“</w:t>
      </w:r>
      <w:r>
        <w:rPr>
          <w:b/>
          <w:sz w:val="24"/>
        </w:rPr>
        <w:t>ex-vi” do disposto no §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Requerimento nº 255/2013</w:t>
      </w:r>
      <w:r>
        <w:rPr>
          <w:sz w:val="24"/>
        </w:rPr>
        <w:t>, de iniciativa do Vereador Professor Cinoê Duzo “requerendo ao Poder Executivo informações sobre o projeto para a pavimentação da estrada interna que liga o Jardim Planalto à Rodovia Governador Franco Montoro (Estrada de Martim Francisco”. Para discussão a pedido do Vereador Laércio Rocha Pire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. Requerimento nº 261/2013, </w:t>
      </w:r>
      <w:r>
        <w:rPr>
          <w:sz w:val="24"/>
        </w:rPr>
        <w:t>de iniciativa do Vereador Jorge Setoguchi “requerendo ao Poder Executivo,  informações sobre novos projetos para coleta de óleo de cozinha no Município de Mogi Mirim”. Para discussão a pedido do Vereador João Antônio Pires Gonçalv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3. Projeto de Lei nº 14, de 2013, </w:t>
      </w:r>
      <w:r>
        <w:rPr>
          <w:sz w:val="24"/>
        </w:rPr>
        <w:t>de autoria da Vereadora Dayane Amaro Costa e outros “instituindo a Semana de Proteção Animal no calendário oficial do Município de Mogi Mirim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04 de abril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3-27T11:00:00Z</cp:lastPrinted>
  <dcterms:modified xsi:type="dcterms:W3CDTF">2013-04-04T18:48:00Z</dcterms:modified>
  <cp:revision>23</cp:revision>
  <dc:subject/>
  <dc:title/>
</cp:coreProperties>
</file>