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ª Sessão Ordinária, de 15 de abril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3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, FORMALIZE UM CALENDÁRIO FIXO DE COLETA DE LIXO N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4/2013 - DAYANE AMARO COSTA</w:t>
      </w:r>
      <w:r>
        <w:rPr>
          <w:rFonts w:cs="Arial" w:ascii="Arial" w:hAnsi="Arial"/>
          <w:sz w:val="24"/>
          <w:szCs w:val="24"/>
        </w:rPr>
        <w:br/>
        <w:t>PROMOVER A CAMPANHA “SEMANA DA SAÚDE DO HOMEM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5/2013 - CINOÊ DUZO</w:t>
      </w:r>
      <w:r>
        <w:rPr>
          <w:rFonts w:cs="Arial" w:ascii="Arial" w:hAnsi="Arial"/>
          <w:sz w:val="24"/>
          <w:szCs w:val="24"/>
        </w:rPr>
        <w:br/>
        <w:t>INDICO AO PREFEITO MUNICIPAL LUIS GUSTAVO ANTUNES STUPP QUE PROVIDENCIE JUNTO AO DEPARTAMENTO DE TRÂNSITO E TRANSPORTES, ESTUDO PARA IMPLANTAÇÃO DE SEMÁFORO NO CRUZAMENTO DA AVENIDA LUIS GONZAGA DE AMOÊDO CAMPOS COM A RUA CORONEL VENÂNCIO FERREIRA ADORNO, AO LADO DA ACIMM, NO COMPLEXO LAVAPÉ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7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, REALIZE FISCALIZAÇÃO A RESPEITO DE POSTES QUE FICAM LIGADOS DURANTE O DIA TODO, CAUSANDO DESPERDÍCIO DE ENERGIA E ONERANDO OS COFRES PÚBLIC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8/2013 - LUIS ROBERTO TAVARES</w:t>
      </w:r>
      <w:r>
        <w:rPr>
          <w:rFonts w:cs="Arial" w:ascii="Arial" w:hAnsi="Arial"/>
          <w:sz w:val="24"/>
          <w:szCs w:val="24"/>
        </w:rPr>
        <w:br/>
        <w:t>INDICO  PARA QUE O DEPARTAMENTO COMPETENTE, REALIZE MANUTENÇÃO DAS RUAS DO PARQUE DAS LARANJEIRAS ONDE OS CANOS DE ÁGUA ESTÃO EXPOSTOS DEVIDO ÀS CHUV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9/2013 - BENEDITO JOSÉ DO COUTO</w:t>
      </w:r>
      <w:r>
        <w:rPr>
          <w:rFonts w:cs="Arial" w:ascii="Arial" w:hAnsi="Arial"/>
          <w:sz w:val="24"/>
          <w:szCs w:val="24"/>
        </w:rPr>
        <w:br/>
        <w:t>Indica Programa de tornar o Município em referência Estadual e Nacional em ecologia, meio Ambiente, sustentabilidade, qualidade de vida, agricultura sustentável e demais políticas e ações públicas alinhadas com o Meio Ambiente, fauna e flora, fazendo do Município, gestão pública moderna sustentável do Meio Ambiente, fauna, flora, turismo e agri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0/2013 - LUIZ ANTONIO GUARNIERI</w:t>
      </w:r>
      <w:r>
        <w:rPr>
          <w:rFonts w:cs="Arial" w:ascii="Arial" w:hAnsi="Arial"/>
          <w:sz w:val="24"/>
          <w:szCs w:val="24"/>
        </w:rPr>
        <w:br/>
        <w:t>INDICA PROVIDÊNCIAS PARA REGULARIZAÇÃO DA COLETA DE LIXO DOMICILIAR NO LOTEAMENTO CHÁCARAS SOL NASC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1/2013 - DANIEL GASPARINI DOS SANTOS</w:t>
      </w:r>
      <w:r>
        <w:rPr>
          <w:rFonts w:cs="Arial" w:ascii="Arial" w:hAnsi="Arial"/>
          <w:sz w:val="24"/>
          <w:szCs w:val="24"/>
        </w:rPr>
        <w:br/>
        <w:t xml:space="preserve"> Indica ao Senhor Prefeito, que seja feito a demolição da Escola desativada no Jd Planalto e usar o espaço para ampliação da UBS (Unidade Básica de Saúd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1/2013 - WALDEMAR MARCURIO FILHO</w:t>
      </w:r>
      <w:r>
        <w:rPr>
          <w:rFonts w:cs="Arial" w:ascii="Arial" w:hAnsi="Arial"/>
          <w:sz w:val="24"/>
          <w:szCs w:val="24"/>
        </w:rPr>
        <w:br/>
        <w:t>:.  SOLICITAÇÃO ao Exmo Sr.Prefeito Municipal e ao  Secretário Municipal do esportes e cultura estudos que seja criada uma lei municipal, onde as empresas da cidade possam reverter seus pagamentos dos Impostos de IPTU e ISS em recursos para investimento no esporte de nossa cidade. Esse projeto não só elevaria a competitividade do nosso esporte a um nível elevado,  Lembrando também importância da sua inclusão para nossos joven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2/2013 - WALDEMAR MARCURIO FILHO</w:t>
      </w:r>
      <w:r>
        <w:rPr>
          <w:rFonts w:cs="Arial" w:ascii="Arial" w:hAnsi="Arial"/>
          <w:sz w:val="24"/>
          <w:szCs w:val="24"/>
        </w:rPr>
        <w:br/>
        <w:t>SOLICITAÇÃO ao Exmo  Senhor Prefeito Municipal e ao  Secretário Municipal do esportes e cultura e aos órgãos do Patrimônio Cultural, que encaminhem a esta Casa de Leis, informações abaixo relacionadas referente ao Antigo Prédio do Fórum, conhecido também como Centro Cultural “LAURO MONTEIRO DE CARVALHO , em obediência ao artigo 31 da Constituição Feder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3/2013 - LUIS ROBERTO TAVARES</w:t>
      </w:r>
      <w:r>
        <w:rPr>
          <w:rFonts w:cs="Arial" w:ascii="Arial" w:hAnsi="Arial"/>
          <w:sz w:val="24"/>
          <w:szCs w:val="24"/>
        </w:rPr>
        <w:br/>
        <w:t>Solicitação ao Excelentíssimo Governador Geraldo Alckmin e a Secretaria de Segurança Publica a implantação da DELEGACIA ESPECIALIZADA PARA PROTEÇÃO ANIMAL em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4/2013 - DAYANE AMARO COSTA</w:t>
      </w:r>
      <w:r>
        <w:rPr>
          <w:rFonts w:cs="Arial" w:ascii="Arial" w:hAnsi="Arial"/>
          <w:sz w:val="24"/>
          <w:szCs w:val="24"/>
        </w:rPr>
        <w:br/>
        <w:t>REQUER informações mais específicas acerca do número de casos de câncer de próstata no município de Mogi Mirim, devido a insuficiência dos dados recebidos anteriorme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5/2013 - DAYANE AMARO COSTA</w:t>
      </w:r>
      <w:r>
        <w:rPr>
          <w:rFonts w:cs="Arial" w:ascii="Arial" w:hAnsi="Arial"/>
          <w:sz w:val="24"/>
          <w:szCs w:val="24"/>
        </w:rPr>
        <w:br/>
        <w:t>REQUER LEVANTAMENTO DA QUANTIDADE DE ALUNOS UNIVERSITARIOS QUE SÃO BENEFICIADOS COM O SUBSÍDIO DE TRANSPOR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6/2013 - DAYANE AMARO COSTA</w:t>
      </w:r>
      <w:r>
        <w:rPr>
          <w:rFonts w:cs="Arial" w:ascii="Arial" w:hAnsi="Arial"/>
          <w:sz w:val="24"/>
          <w:szCs w:val="24"/>
        </w:rPr>
        <w:br/>
        <w:t>ENCAMINHA AO PREFEITO MUNICIPAL MINUTA DO PROJETO DE LEI QUE DISPÕE SOBRE A CRIAÇÃO DO “PORTAL DA CIDADANIA” DENTRO DO PORTAL ELETRÔNICO DA PREFEITURA DO MUNICÍPIO DE MOGI MIRIM, E DÁ OUTRAS PROVIDÊNC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7/2013 - LAÉRCIO ROCHA PIRES</w:t>
      </w:r>
      <w:r>
        <w:rPr>
          <w:rFonts w:cs="Arial" w:ascii="Arial" w:hAnsi="Arial"/>
          <w:sz w:val="24"/>
          <w:szCs w:val="24"/>
        </w:rPr>
        <w:br/>
        <w:t xml:space="preserve">SOLICITO AO SENHOR PREFEITO MUNICIPAL LUIS GUSTAVO ANTUNES STUPP E A CONSTRURBAN ENGENHARIA E CONSTRUÇÕES LTDA  INFORMAÇÕES SOBRE OS SERVIÇOS DE COLETA DE LIXOS E ENTULHOS  NO LOTEAMENTO “DOMENICO BIANCHI”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8/2013 - DAYANE AMARO COSTA</w:t>
      </w:r>
      <w:r>
        <w:rPr>
          <w:rFonts w:cs="Arial" w:ascii="Arial" w:hAnsi="Arial"/>
          <w:sz w:val="24"/>
          <w:szCs w:val="24"/>
        </w:rPr>
        <w:br/>
        <w:t>REQUER LEVANTAMENTO DO NÚMERO DE CASOS DE HEPATITE “A” EM CRIANÇAS NO MUNICÍPIO DE MOGI MIRIM NOS ULTIMOS TRÊS AN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9/2013 - DAYANE AMARO COSTA</w:t>
      </w:r>
      <w:r>
        <w:rPr>
          <w:rFonts w:cs="Arial" w:ascii="Arial" w:hAnsi="Arial"/>
          <w:sz w:val="24"/>
          <w:szCs w:val="24"/>
        </w:rPr>
        <w:br/>
        <w:t>REQUER LEVANTAMENTO DO NÚMERO DE CASOS DE HEPATITE “C”  NO MUNICÍPIO DE MOGI MIRIM NOS ULTIMOS TRÊS AN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0/2013 - DAYANE AMARO COSTA</w:t>
      </w:r>
      <w:r>
        <w:rPr>
          <w:rFonts w:cs="Arial" w:ascii="Arial" w:hAnsi="Arial"/>
          <w:sz w:val="24"/>
          <w:szCs w:val="24"/>
        </w:rPr>
        <w:br/>
        <w:t>: REQUER LEVANTAMENTO DO NÚMERO DE CASOS DE HIV (VIRUS DA IMUNODEFICIENCIA HUMANA) NO MUNICÍPIO DE MOGI MIRIM NOS ULTIMOS TRÊS AN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1/2013 - MARIA HELENA SCUDELER DE BARROS</w:t>
      </w:r>
      <w:r>
        <w:rPr>
          <w:rFonts w:cs="Arial" w:ascii="Arial" w:hAnsi="Arial"/>
          <w:sz w:val="24"/>
          <w:szCs w:val="24"/>
        </w:rPr>
        <w:br/>
        <w:t>Encaminha  abaixo assinado ao Executivo Municipal , solicitando  a permanência  do funcionário Antonio Bertazzoli Neto, como responsável  do setor de transporte   no Departamento de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2/2013 - MARIA HELENA SCUDELER DE BARROS</w:t>
      </w:r>
      <w:r>
        <w:rPr>
          <w:rFonts w:cs="Arial" w:ascii="Arial" w:hAnsi="Arial"/>
          <w:sz w:val="24"/>
          <w:szCs w:val="24"/>
        </w:rPr>
        <w:br/>
        <w:t>Requer a volta do Programa de Valorização do Funcionalismo Público na área de Saúde Bucal para o funcionalismo públic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3/2013 - MARIA HELENA SCUDELER DE BARROS</w:t>
      </w:r>
      <w:r>
        <w:rPr>
          <w:rFonts w:cs="Arial" w:ascii="Arial" w:hAnsi="Arial"/>
          <w:sz w:val="24"/>
          <w:szCs w:val="24"/>
        </w:rPr>
        <w:br/>
        <w:t>Convoca o Senhor Dr. ARY AUGUSTO REIS DE MACEDO, DD SECRETARIO DE SAÚDE, para que  venha a sessão de Câmara   no dia 22 de Abril  (segunda-feira)  ás 18h30 para  apresentar  o que foi feito  na área de  Saúde nestes 100 ( cem ) dias de governo municip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4/2013 - LUZIA CRISTINA CÔRTES NOGUEIRA</w:t>
      </w:r>
      <w:r>
        <w:rPr>
          <w:rFonts w:cs="Arial" w:ascii="Arial" w:hAnsi="Arial"/>
          <w:sz w:val="24"/>
          <w:szCs w:val="24"/>
        </w:rPr>
        <w:br/>
        <w:t>Requeiro ao Ministério Público que acione o Executivo Municipal para que forneça o referido documento. (Planilha de custos da majoração tarifa de ônibus)à Câmara Municip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5/2013 - MANOEL EDUARDO PEREIRA DA CRUZ PALOMINO</w:t>
      </w:r>
      <w:r>
        <w:rPr>
          <w:rFonts w:cs="Arial" w:ascii="Arial" w:hAnsi="Arial"/>
          <w:sz w:val="24"/>
          <w:szCs w:val="24"/>
        </w:rPr>
        <w:br/>
        <w:t>Requer informações junto ao departamento competente, acerca dos números de vacinações de animais contra a raiva, realizadas no município nos últimos 3 (três) an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6/2013 - DANIEL GASPARINI DOS SANTOS</w:t>
      </w:r>
      <w:r>
        <w:rPr>
          <w:rFonts w:cs="Arial" w:ascii="Arial" w:hAnsi="Arial"/>
          <w:sz w:val="24"/>
          <w:szCs w:val="24"/>
        </w:rPr>
        <w:br/>
        <w:t xml:space="preserve"> Requer ao Senhor Prefeito e juntamente aos Departamentos Competentes, para que forneça o mapa atualizado delimitando o que é área publica e o que é área particula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7/2013 - DANIEL GASPARINI DOS SANTOS</w:t>
      </w:r>
      <w:r>
        <w:rPr>
          <w:rFonts w:cs="Arial" w:ascii="Arial" w:hAnsi="Arial"/>
          <w:sz w:val="24"/>
          <w:szCs w:val="24"/>
        </w:rPr>
        <w:br/>
        <w:t xml:space="preserve"> Requer ao Senhor Prefeito e juntamente aos Departamentos Competentes, para que forneça o mapa atualizado delimitando o que é área publica e o que é área particular nas Adjacências da Emeb Vereadora Terezinha da Silva Oliveira no Parque Novaco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6/2013 - MARIA HELENA SCUDELER DE BARROS</w:t>
      </w:r>
      <w:r>
        <w:rPr>
          <w:rFonts w:cs="Arial" w:ascii="Arial" w:hAnsi="Arial"/>
          <w:sz w:val="24"/>
          <w:szCs w:val="24"/>
        </w:rPr>
        <w:br/>
        <w:t>MOÇÃO DE PESAR PELO FALECIMENTO DO SENHOR MARCO ANTONIO  FRANCO DE CAMPOS, OCORRIDO NO DIA 06 DE ABRIL  DE 2013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7/2013 - BENEDITO JOSÉ DO COUTO</w:t>
      </w:r>
      <w:r>
        <w:rPr>
          <w:rFonts w:cs="Arial" w:ascii="Arial" w:hAnsi="Arial"/>
          <w:sz w:val="24"/>
          <w:szCs w:val="24"/>
        </w:rPr>
        <w:br/>
        <w:t>MOÇÃO DE CONGRATULAÇÕES E APLAUSOS COM OS FORMANDOS DOS CURSOS SUPERIOES DE TECNOLOGIA EM ANÁLISE E DESENVOLVIMENTO DE SISTEMAS, MECÂNICA DE PRECISÃO E PROJETOS MECÂNICOS DA FAT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4-12T16:18:00Z</cp:lastPrinted>
  <dcterms:modified xsi:type="dcterms:W3CDTF">2013-04-12T19:19:00Z</dcterms:modified>
  <cp:revision>8</cp:revision>
  <dc:subject/>
  <dc:title/>
</cp:coreProperties>
</file>