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ª Sessão Ordinária, de 22 de abril de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00332/2013 - WALDEMAR MARCURIO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elevado interesse público da matéria e mesmo a sua importância, estou encaminhando o pedido ao destinatário indicado, esperando que seja atendida e adotadas as providências necessárias no sentido de estar disponibilizando e implantando o EJA, no  Distrito de Martim Francisco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33/2013 - DAYANE AMARO COSTA</w:t>
      </w:r>
      <w:r>
        <w:rPr>
          <w:rFonts w:cs="Arial" w:ascii="Arial" w:hAnsi="Arial"/>
          <w:sz w:val="24"/>
          <w:szCs w:val="24"/>
        </w:rPr>
        <w:br/>
        <w:t xml:space="preserve">DEMARCAÇÃO DE SOLO NA RUA EUGENIO CONSORTE PISCINATI, Nº. 70 - JARDIM AEROCLUBE - MOGI MIRIM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35/2013 - DAYANE AMARO COSTA</w:t>
      </w:r>
      <w:r>
        <w:rPr>
          <w:rFonts w:cs="Arial" w:ascii="Arial" w:hAnsi="Arial"/>
          <w:sz w:val="24"/>
          <w:szCs w:val="24"/>
        </w:rPr>
        <w:br/>
        <w:t xml:space="preserve">PROVIDENCIAR ADAPTAÇÕES PARA ACESSIBILIDADE DE PESSOAS COM DEFICIENCIAS  NO ZOOLOGICO MUNICIPAL LOCALIZADO NO HORTO FLORESTAL, EM MOGI MIRIM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36/2013 - DAYANE AMARO COSTA</w:t>
      </w:r>
      <w:r>
        <w:rPr>
          <w:rFonts w:cs="Arial" w:ascii="Arial" w:hAnsi="Arial"/>
          <w:sz w:val="24"/>
          <w:szCs w:val="24"/>
        </w:rPr>
        <w:br/>
        <w:t xml:space="preserve">: CONSTRUÇÃO DE PRAÇA E QUADRA POLIESPORTIVA EM ESPAÇO LOCALIZADO A RUA SEBASTIÃO EUSÉBIO DE OLIVEIRA, JARDIM SCOMPARIM, EM MOGI MIRIM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37/2013 - DAYANE AMARO COSTA</w:t>
      </w:r>
      <w:r>
        <w:rPr>
          <w:rFonts w:cs="Arial" w:ascii="Arial" w:hAnsi="Arial"/>
          <w:sz w:val="24"/>
          <w:szCs w:val="24"/>
        </w:rPr>
        <w:br/>
        <w:t xml:space="preserve">REUNIÃO INTERNA COM SECRETARIAS PARA INTERAÇÃO DE PROJETOS E TRABALHO EM EQUIPE (UNIÃO)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38/2013 - MANOEL EDUARDO PEREIRA DA CRUZ PALOMINO</w:t>
      </w:r>
      <w:r>
        <w:rPr>
          <w:rFonts w:cs="Arial" w:ascii="Arial" w:hAnsi="Arial"/>
          <w:sz w:val="24"/>
          <w:szCs w:val="24"/>
        </w:rPr>
        <w:br/>
        <w:t xml:space="preserve">Indico ao Excelentíssimo Prefeito Municipal junto a Secretaria de Obras e Planejamento estudos para viabilizar o rebaixamento de calçada em frente à Clínica de Fisioterapia estabelecida na Avenida Santo Antônio, nº 498, Centro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39/2013 - DAYANE AMARO COSTA</w:t>
      </w:r>
      <w:r>
        <w:rPr>
          <w:rFonts w:cs="Arial" w:ascii="Arial" w:hAnsi="Arial"/>
          <w:sz w:val="24"/>
          <w:szCs w:val="24"/>
        </w:rPr>
        <w:br/>
        <w:t>RECUPERAÇÃO DO ASFALTO (TAPAR BURACOS) DA RUA DR. ADOLFO LUTZ, JARDIM NOSSA SENHORA APARECIDA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00340/2013 - JORGE SETOGUCHI</w:t>
      </w:r>
      <w:r>
        <w:rPr>
          <w:rFonts w:cs="Arial" w:ascii="Arial" w:hAnsi="Arial"/>
          <w:sz w:val="24"/>
          <w:szCs w:val="24"/>
        </w:rPr>
        <w:br/>
        <w:t xml:space="preserve">INDICO OPERAÇÃO PENTE FINO DE RECUPERAÇÃO DAS ESTRADAS DE TERRA DO MUNICÍPIO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41/2013 - CINOÊ DUZO</w:t>
      </w:r>
      <w:r>
        <w:rPr>
          <w:rFonts w:cs="Arial" w:ascii="Arial" w:hAnsi="Arial"/>
          <w:sz w:val="24"/>
          <w:szCs w:val="24"/>
        </w:rPr>
        <w:br/>
        <w:t xml:space="preserve">INDICO AO PREFEITO LUIS GUSTAVO ANTUNES STUPP QUE PROVIDENCIE JUNTO AO DEPARTAMENTO COMPETENTE, A IMPLANTAÇÃO URGENTE DE SINALIZAÇÃO DE SOLO E DE PLACAS VERTICAIS PARA ORIENTAÇÃO DE CICLISTAS NAS PRINCIPAIS RUAS E AVENIDAS DE MOGI MIRIM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42/2013 - CINOÊ DUZO</w:t>
      </w:r>
      <w:r>
        <w:rPr>
          <w:rFonts w:cs="Arial" w:ascii="Arial" w:hAnsi="Arial"/>
          <w:sz w:val="24"/>
          <w:szCs w:val="24"/>
        </w:rPr>
        <w:br/>
        <w:t xml:space="preserve">INDICO AO PREFEITO MUNICIPAL QUE PROVIDENCIE JUNTO AOS DEPARTAMENTOS COMPETENTES E ÀS CONCESSIONÁRIAS RENOVIAS E INTERVIAS, QUE ADMINISTRAM AS RODOVIAS DA REGIÃO, A IMPLANTAÇÃO DE PROGRAMA PRÁTICO DE EDUCAÇÃO NO TRÂNSITO NAS ESCOLAS MUNICIPAIS, ESTADUAIS E PARTICULARES DE MOGI MIRIM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43/2013 - CINOÊ DUZO</w:t>
      </w:r>
      <w:r>
        <w:rPr>
          <w:rFonts w:cs="Arial" w:ascii="Arial" w:hAnsi="Arial"/>
          <w:sz w:val="24"/>
          <w:szCs w:val="24"/>
        </w:rPr>
        <w:br/>
        <w:t xml:space="preserve">INDICO AO PREFEITO MUNICIPAL LUIS GUSTAVO ANTUNES STUPP, PROVIDÊNCIAS JUNTO AO DEPARTAMENTO COMPETENTE NO SENTIDO DE MELHORAR A SINALIZAÇÃO HORIZONTAL E VERTICAL NO CRUZAMENTO DAS RUAS CÉSAR DE FREITAS COM PROFESSOR HUMBERTO BRASI, NO BAIRRO MARIA BEATRIZ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44/2013 - CINOÊ DUZO</w:t>
      </w:r>
      <w:r>
        <w:rPr>
          <w:rFonts w:cs="Arial" w:ascii="Arial" w:hAnsi="Arial"/>
          <w:sz w:val="24"/>
          <w:szCs w:val="24"/>
        </w:rPr>
        <w:br/>
        <w:t xml:space="preserve">INDICO AO PREFEITO MUNICIPAL LUIS GUSTAVO ANTUNES STUPP, PROVIDÊNCIAS JUNTO AOS DEPARTAMENTOS COMPETENTES PARA REFORMAR A CRECHE DO BAIRRO DO ATERRADO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45/2013 - LEONARDO DAVID ZANIBONI</w:t>
      </w:r>
      <w:r>
        <w:rPr>
          <w:rFonts w:cs="Arial" w:ascii="Arial" w:hAnsi="Arial"/>
          <w:sz w:val="24"/>
          <w:szCs w:val="24"/>
        </w:rPr>
        <w:br/>
        <w:t xml:space="preserve">Solicito ao Senhor Prefeito Luis Gustavo Antunes Stupp que realize construção de rotatória entre o cruzamento da Avenida da Saudade com a Rua Tenente Maestro Euclides da Cunha e Rua Elvira Passinatti Davolli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46/2013 - LEONARDO DAVID ZANIBONI</w:t>
      </w:r>
      <w:r>
        <w:rPr>
          <w:rFonts w:cs="Arial" w:ascii="Arial" w:hAnsi="Arial"/>
          <w:sz w:val="24"/>
          <w:szCs w:val="24"/>
        </w:rPr>
        <w:br/>
        <w:t xml:space="preserve">Solicito ao Senhor Prefeito Luis Gustavo Antunes Stupp urgência na duplicação da Rua Antonio Moreno Perez, prevista no Plano Diretor da Cidade de Mogi Mirim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47/2013 - LEONARDO DAVID ZANIBONI</w:t>
      </w:r>
      <w:r>
        <w:rPr>
          <w:rFonts w:cs="Arial" w:ascii="Arial" w:hAnsi="Arial"/>
          <w:sz w:val="24"/>
          <w:szCs w:val="24"/>
        </w:rPr>
        <w:br/>
        <w:t xml:space="preserve">Solicito ao Senhor Prefeito Luis Gustavo Antunes Stupp por intermédio de seus Departamentos competentes a instalação de dispositivo de redução de velocidade nas Ruas Vitalina Davoli Mariotoni e Rua Cel. Venâncio Ferreira Alves Adorno, Bairro Nova Mogi, Mogi Mirim-SP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48/2013 - LEONARDO DAVID ZANIBONI</w:t>
      </w:r>
      <w:r>
        <w:rPr>
          <w:rFonts w:cs="Arial" w:ascii="Arial" w:hAnsi="Arial"/>
          <w:sz w:val="24"/>
          <w:szCs w:val="24"/>
        </w:rPr>
        <w:br/>
        <w:t xml:space="preserve">Solicito ao Senhor Prefeito Luis Gustavo Antunes Stupp que construa área recreativa na praça localizada na Rua Venezuela, Vila Dias, Mogi Mirim-SP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49/2013 - LEONARDO DAVID ZANIBONI</w:t>
      </w:r>
      <w:r>
        <w:rPr>
          <w:rFonts w:cs="Arial" w:ascii="Arial" w:hAnsi="Arial"/>
          <w:sz w:val="24"/>
          <w:szCs w:val="24"/>
        </w:rPr>
        <w:br/>
        <w:t xml:space="preserve">Solicito ao Senhor Prefeito Luis Gustavo Antunes Stupp que instale bancos em todas as paradas de ônibus de Mogi Mirim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50/2013 - LEONARDO DAVID ZANIBONI</w:t>
      </w:r>
      <w:r>
        <w:rPr>
          <w:rFonts w:cs="Arial" w:ascii="Arial" w:hAnsi="Arial"/>
          <w:sz w:val="24"/>
          <w:szCs w:val="24"/>
        </w:rPr>
        <w:br/>
        <w:t xml:space="preserve">Solicito ao Senhor Prefeito Luis Gustavo Antunes Stupp que os programas habitacionais de Mogi Mirim contemplem os moradores com casas já com muros e portões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51/2013 - MARCIA ROTTOLI DE OLIVEIRA MASOTTI</w:t>
      </w:r>
      <w:r>
        <w:rPr>
          <w:rFonts w:cs="Arial" w:ascii="Arial" w:hAnsi="Arial"/>
          <w:sz w:val="24"/>
          <w:szCs w:val="24"/>
        </w:rPr>
        <w:br/>
        <w:t xml:space="preserve">Solicito ao Prefeito Municipal, que, juntamente com a secretaria competente, estude a viabilidade de se implantar uma rotatória na confluência da Rua Aprígio Gonçalves, cruzamento com as ruas Ataliba Silveira e Rogério Vieira Tucci, no bairro Vila São José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52/2013 - DANIEL GASPARINI DOS SANTOS</w:t>
      </w:r>
      <w:r>
        <w:rPr>
          <w:rFonts w:cs="Arial" w:ascii="Arial" w:hAnsi="Arial"/>
          <w:sz w:val="24"/>
          <w:szCs w:val="24"/>
        </w:rPr>
        <w:br/>
        <w:t xml:space="preserve">Indica ao Senhor Prefeito, para que solicite junto aos Departamentos Competentes, a instalação de um telefone público (ORELHÃO), na Av. Antônio Carlos de Oliveira Bairro Santa Luzi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53/2013 - DANIEL GASPARINI DOS SANTOS</w:t>
      </w:r>
      <w:r>
        <w:rPr>
          <w:rFonts w:cs="Arial" w:ascii="Arial" w:hAnsi="Arial"/>
          <w:sz w:val="24"/>
          <w:szCs w:val="24"/>
        </w:rPr>
        <w:br/>
        <w:t xml:space="preserve"> Indica ao Senhor Prefeito, para que solicite junto ao Departamento competente, estudo para instalação de radar ou outras medidas cabíveis no final Av. Pedro Botesi próximo n° 3000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54/2013 - DANIEL GASPARINI DOS SANTOS</w:t>
      </w:r>
      <w:r>
        <w:rPr>
          <w:rFonts w:cs="Arial" w:ascii="Arial" w:hAnsi="Arial"/>
          <w:sz w:val="24"/>
          <w:szCs w:val="24"/>
        </w:rPr>
        <w:br/>
        <w:t xml:space="preserve">Indica ao Senhor Prefeito, para que solicite junto aos Departamentos Competentes a implantação de redutor de velocidade do tipo “lombada” ou Sinalização na Rua Adelino Antonio Jd. Copacaban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08/2013 - WALDEMAR MARCURIO FILHO</w:t>
      </w:r>
      <w:r>
        <w:rPr>
          <w:rFonts w:cs="Arial" w:ascii="Arial" w:hAnsi="Arial"/>
          <w:sz w:val="24"/>
          <w:szCs w:val="24"/>
        </w:rPr>
        <w:br/>
        <w:t xml:space="preserve">SOLICITO ao Exmo. Senhor Prefeito Luiz Gustavo Antonio Stupp, na forma do art. 2º. Do Regimento Interno e 152 do mesmo diploma legal, c/c com artigo 71 da LOM, inciso XV, que determine a Secretaria de Educação, através da Ilma. Sra.  Secretária ANDREIA ABIAATI, que responda num prazo máximo improrrogável de 15 dias a solicitação feita no requerimento 103/2013, de autoria desse vereador e que foram aprovados pelo Plenário dessa Cassa de Leis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09/2013 - WALDEMAR MARCURIO FILHO</w:t>
      </w:r>
      <w:r>
        <w:rPr>
          <w:rFonts w:cs="Arial" w:ascii="Arial" w:hAnsi="Arial"/>
          <w:sz w:val="24"/>
          <w:szCs w:val="24"/>
        </w:rPr>
        <w:br/>
        <w:t xml:space="preserve">SOLICITO ao Exmo. Senhor Prefeito Luiz Gustavo Antonio Stupp, na forma do art. 2º. Do Regimento Interno e 152 do mesmo diploma legal, c/c com artigo 71 da LOM, inciso XV, que determine a Secretaria de Educação, através da Ilma. Sra.  Secretária ANDREIA ABIAATI, que responda num prazo máximo improrrogável de 15 dias a solicitação feita no requerimento 103/2013, de autoria desse vereador e que foram aprovados pelo Plenário dessa Cassa de Leis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10/2013 - DAYANE AMARO COSTA</w:t>
      </w:r>
      <w:r>
        <w:rPr>
          <w:rFonts w:cs="Arial" w:ascii="Arial" w:hAnsi="Arial"/>
          <w:sz w:val="24"/>
          <w:szCs w:val="24"/>
        </w:rPr>
        <w:br/>
        <w:t xml:space="preserve">ENCAMINHA AO EXMO. SR PEFEITO MUNICIPAL MINUTA DE PROJETO DE LEI QUE DISPÕE SOBRE DISPONIBILIZAÇÃO DE CAIXA ELETRÔNICO EM BRAILLE E ÁUDIO PARA DEFICIENTES VISUAIS EM TODAS AS AGÊNCIAS BANCÁRIAS DO MUNICÍPIO DE MOGI MIRIM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11/2013 - MARIA HELENA SCUDELER DE BARROS</w:t>
      </w:r>
      <w:r>
        <w:rPr>
          <w:rFonts w:cs="Arial" w:ascii="Arial" w:hAnsi="Arial"/>
          <w:sz w:val="24"/>
          <w:szCs w:val="24"/>
        </w:rPr>
        <w:br/>
        <w:t>REQUER AO PREFEITO MUNICIPAL INFORMAÇÕES A RESPEITO DA GUARDA CIVIL MUNICIPAL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12/2013 - DAYANE AMARO COSTA</w:t>
      </w:r>
      <w:r>
        <w:rPr>
          <w:rFonts w:cs="Arial" w:ascii="Arial" w:hAnsi="Arial"/>
          <w:sz w:val="24"/>
          <w:szCs w:val="24"/>
        </w:rPr>
        <w:br/>
        <w:t xml:space="preserve">REQUER INFORMAÇÕES SOBRE CURSOS DE CAPACITAÇÃO PARA FUNCIONÁRIOS MUNICIPAI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IMENTO 00313/2013 - WALDEMAR MARCURIO FILHO</w:t>
      </w:r>
      <w:r>
        <w:rPr>
          <w:rFonts w:cs="Arial" w:ascii="Arial" w:hAnsi="Arial"/>
          <w:sz w:val="24"/>
          <w:szCs w:val="24"/>
        </w:rPr>
        <w:br/>
        <w:t xml:space="preserve">:.  SOLICITAÇÃO ao SAAE, para que preste informação a respeito da  nascente de água existente no Distrito de Martim Francisco, no terreno do próprio Município, ao lado da EMEB Prof. BRAULIO JOSE VALENTIM, no que diz respeito, a analise daquela água, e qual a sua qualidade e as medidas de proteção que foram tomadas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14/2013 - WALDEMAR MARCURIO FILHO</w:t>
      </w:r>
      <w:r>
        <w:rPr>
          <w:rFonts w:cs="Arial" w:ascii="Arial" w:hAnsi="Arial"/>
          <w:sz w:val="24"/>
          <w:szCs w:val="24"/>
        </w:rPr>
        <w:br/>
        <w:t xml:space="preserve">SOLICITAÇÃO ao Exmo. Senhor Prefeito LUIZ GUSTAVO ANTUNES STUPP,  para que sejam enviadas a esta Casa Legislativa informações se existe Lei ou projeto de lei do Municipio, a Cerca do Programa ‘ADOTE UM NASCENTE”, bem como  mapeamento dessas nascentes,  e a situação das nascentes, eis que esse projeto já existe em várias regiões do Brasil, inclusive do Estado de São Paulo. Devendo responder as questões baixo relacionadas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15/2013 - MANOEL EDUARDO PEREIRA DA CRUZ PALOMINO</w:t>
      </w:r>
      <w:r>
        <w:rPr>
          <w:rFonts w:cs="Arial" w:ascii="Arial" w:hAnsi="Arial"/>
          <w:sz w:val="24"/>
          <w:szCs w:val="24"/>
        </w:rPr>
        <w:br/>
        <w:t xml:space="preserve">Requer informações junto a Vigilância Epidemiológica e Centro de Controle e Zoonose do município, se já estão sendo preparadas campanhas de conscientização sobre a importância de vacinar os animais contra raiv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16/2013 - JOÃO ANTONIO PIRES GONÇALVES</w:t>
      </w:r>
      <w:r>
        <w:rPr>
          <w:rFonts w:cs="Arial" w:ascii="Arial" w:hAnsi="Arial"/>
          <w:sz w:val="24"/>
          <w:szCs w:val="24"/>
        </w:rPr>
        <w:br/>
        <w:t xml:space="preserve">REQUER AO PREFEITO LUIS GUSTAVO STUPP ,TRANSFORMAR UMA ARÉA RURAL EM ARÉA INDUSTRIAL MO BAIRRO SÃO JOÃO DA BARRA.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17/2013 - JORGE SETOGUCHI</w:t>
      </w:r>
      <w:r>
        <w:rPr>
          <w:rFonts w:cs="Arial" w:ascii="Arial" w:hAnsi="Arial"/>
          <w:sz w:val="24"/>
          <w:szCs w:val="24"/>
        </w:rPr>
        <w:br/>
        <w:t xml:space="preserve">REQUEIRO INFORMAÇÕES DOS DEPARTAMENTOS RESPONSÁVEIS SOBRE QUAIS MEDIDAS SERÃO TOMADAS PARA O AUMENTO DA FEIRA NOTURNA DE QUARTA FEIRA EM RELAÇÃO À PARTICIPAÇÃO DOS ARTESÃOS, JÁ QUE O NÚMERO DE ARTESÃOS INTERESSADOS QUE COMPARECEU A REUNIÃO FOI UM NÚMERO CONSIDERÁVEL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18/2013 - CINOÊ DUZO</w:t>
      </w:r>
      <w:r>
        <w:rPr>
          <w:rFonts w:cs="Arial" w:ascii="Arial" w:hAnsi="Arial"/>
          <w:sz w:val="24"/>
          <w:szCs w:val="24"/>
        </w:rPr>
        <w:br/>
        <w:t xml:space="preserve">REQUEIRO AO PREFEITO MUNICIPAL LUIS GUSTAVO ANTUNES STUPP, AÇÃO CONJUNTA ENTRE A SECRETARIA DE SEGURANÇA PÚBLICA E DEFESA SOCIAL, ATRAVÉS DA GERÊNCIA DE TRÂNSITO E TRANSPORTE, NO SENTIDO DE ADOTAR PROVIDÊNCIAS PARA COIBIR O EXCESSO DE VELOCIDADE NA RUA PADRE ROQUE, EM FRENTE À AGÊNCIA DA CAIXA ECONÔMICA FEDERAL. JUNTO A ISSO, SEGUE EM ANEXO ABAIXO-ASSINADO DE MORADORES DO LOCAL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19/2013 - DANIEL GASPARINI DOS SANTOS</w:t>
      </w:r>
      <w:r>
        <w:rPr>
          <w:rFonts w:cs="Arial" w:ascii="Arial" w:hAnsi="Arial"/>
          <w:sz w:val="24"/>
          <w:szCs w:val="24"/>
        </w:rPr>
        <w:br/>
        <w:t xml:space="preserve">Requer ao Senhor Prefeito e juntamente aos Departamentos Competentes, para que solicite a possibilidade de execução de serviço de drenagem em área de APP localizada no bairro Novacoop ao lado da Emeb Vereadora Terezinha da Silva Oliveir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20/2013 - LUZIA CRISTINA CÔRTES NOGUEIRA</w:t>
      </w:r>
      <w:r>
        <w:rPr>
          <w:rFonts w:cs="Arial" w:ascii="Arial" w:hAnsi="Arial"/>
          <w:sz w:val="24"/>
          <w:szCs w:val="24"/>
        </w:rPr>
        <w:br/>
        <w:t xml:space="preserve">Requeiro a constituição de uma comissão de vereadores para investigar ato do Prefeito referente à reforma  de imóvel situado no Bairro da Saúde. (futuro gabinete do prefeito)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21/2013 - MANOEL EDUARDO PEREIRA DA CRUZ PALOMINO</w:t>
      </w:r>
      <w:r>
        <w:rPr>
          <w:rFonts w:cs="Arial" w:ascii="Arial" w:hAnsi="Arial"/>
          <w:sz w:val="24"/>
          <w:szCs w:val="24"/>
        </w:rPr>
        <w:br/>
        <w:t xml:space="preserve">Encaminha ao Excelentíssimo Prefeito Municipal, minuta de Projeto de Lei o qual“DISPÕE SOBRE A OBRIGATORIEDADE DE CONSULTA JUNTO AO CONSELHO MUNICIPAL DE CULTURA E AO CENTRO DE DOCUMENTAÇÃO HISTÓRICA “JOAQUIM FIRMINO DE ARAÚJO CUNHA”  PARA AUTORIZAR QUALQUER TIPO DE DEMOLIÇÃO DE EDIFICAÇÕES NO MUNICÍPIO DE MOGI MIRIM”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22/2013 - MANOEL EDUARDO PEREIRA DA CRUZ PALOMINO</w:t>
      </w:r>
      <w:r>
        <w:rPr>
          <w:rFonts w:cs="Arial" w:ascii="Arial" w:hAnsi="Arial"/>
          <w:sz w:val="24"/>
          <w:szCs w:val="24"/>
        </w:rPr>
        <w:br/>
        <w:t xml:space="preserve">Encaminha ao Excelentíssimo Prefeito Municipal, Minuta de Projeto de Lei Complementar o qual: “Altera Dispositivo de Lei Complementar Nº 267/2013 que Dispõe Sobre a Estrutura Administrativa do Quadro de Empregos em Comissão da Prefeitura Municipal de Mogi Mirim”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23/2013 - LAÉRCIO ROCHA PIRES</w:t>
      </w:r>
      <w:r>
        <w:rPr>
          <w:rFonts w:cs="Arial" w:ascii="Arial" w:hAnsi="Arial"/>
          <w:sz w:val="24"/>
          <w:szCs w:val="24"/>
        </w:rPr>
        <w:br/>
        <w:t xml:space="preserve">SOLICITO AO EXMO. AO SENHOR PREFEITO MUNICIPAL LUIS GUSTAVO ANTUNES STUPP INFORMAÇÕES A RESPEITO DO CONSELHO MUNICIPAL DE PARTICIPAÇÃO E DESENVOLVIMENTO DA COMUNIDADE AFRO BRASILEIR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24/2013 - LUIS ROBERTO TAVARES</w:t>
      </w:r>
      <w:r>
        <w:rPr>
          <w:rFonts w:cs="Arial" w:ascii="Arial" w:hAnsi="Arial"/>
          <w:sz w:val="24"/>
          <w:szCs w:val="24"/>
        </w:rPr>
        <w:br/>
        <w:t xml:space="preserve">Solicitação ao Excelentíssimo Prefeito Luis Gustavo Antunes Stupp junto ao setor responsável para que realize estudos para viabilização de doação de Área à FATEC ARTUR de AZEVEDO para viabilizar a ampliação da área Física e consequente aumento do numero de vagas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25/2013 - LUIS ROBERTO TAVARES</w:t>
      </w:r>
      <w:r>
        <w:rPr>
          <w:rFonts w:cs="Arial" w:ascii="Arial" w:hAnsi="Arial"/>
          <w:sz w:val="24"/>
          <w:szCs w:val="24"/>
        </w:rPr>
        <w:br/>
        <w:t xml:space="preserve">Requeiro ao Exmo Prefeito Luis Gustavo Antunes Stupp junto ao departamento de transito informações sobre o prazo limite para a volta dos radares nas avenidas de Mogi Mirim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26/2013 - LUIS ROBERTO TAVARES</w:t>
      </w:r>
      <w:r>
        <w:rPr>
          <w:rFonts w:cs="Arial" w:ascii="Arial" w:hAnsi="Arial"/>
          <w:sz w:val="24"/>
          <w:szCs w:val="24"/>
        </w:rPr>
        <w:br/>
        <w:t xml:space="preserve">Solicitação ao Excelentíssimo Prefeito Luis Gustavo Antunes Stupp junto ao setor responsável informações sobre o plano-altimétrico da FATEC ARTUR de AZEVEDO bem como informações sobre projeto de prevenção contra incêndios nos blocos já existentes e demais áreas que fazem parte da Faculdade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27/2013 - LUIS ROBERTO TAVARES</w:t>
      </w:r>
      <w:r>
        <w:rPr>
          <w:rFonts w:cs="Arial" w:ascii="Arial" w:hAnsi="Arial"/>
          <w:sz w:val="24"/>
          <w:szCs w:val="24"/>
        </w:rPr>
        <w:br/>
        <w:t xml:space="preserve">Solicitação a Digníssima Dirigente Eli de Freitas M. C. Vasconcelos informações sobre a situação atual da prestação de serviços de internet nas Escolas Estaduais bem como a lista das Escolas que passam por problemas na prestação deste serviço e o motivo pelo qual o mesmo ocorreu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28/2013 - LEONARDO DAVID ZANIBONI</w:t>
      </w:r>
      <w:r>
        <w:rPr>
          <w:rFonts w:cs="Arial" w:ascii="Arial" w:hAnsi="Arial"/>
          <w:sz w:val="24"/>
          <w:szCs w:val="24"/>
        </w:rPr>
        <w:br/>
        <w:t xml:space="preserve">Solicito ao Excelentíssimo Senhor Prefeito Municipal, através de seu departamento competente, informações acerca da falta de professores e diretor na Escola Municipal de Educação Básica Prefeito Adib Chaib, localizada no Jardim Planalto, Mogi Mirim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29/2013 - LEONARDO DAVID ZANIBONI</w:t>
      </w:r>
      <w:r>
        <w:rPr>
          <w:rFonts w:cs="Arial" w:ascii="Arial" w:hAnsi="Arial"/>
          <w:sz w:val="24"/>
          <w:szCs w:val="24"/>
        </w:rPr>
        <w:br/>
        <w:t xml:space="preserve">Solicito ao Excelentíssimo Senhor Prefeito Municipal, através de seu departamento competente, informações acerca da falta de médico ginecologista e pediatra na UBS – Jardim Planalto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30/2013 - DANIEL GASPARINI DOS SANTOS</w:t>
      </w:r>
      <w:r>
        <w:rPr>
          <w:rFonts w:cs="Arial" w:ascii="Arial" w:hAnsi="Arial"/>
          <w:sz w:val="24"/>
          <w:szCs w:val="24"/>
        </w:rPr>
        <w:br/>
        <w:t xml:space="preserve">Requer ao Sr. Prefeito, juntamente a Secretaria de Segurança Pública e Defesa Social, solicitar Palestra Informativa para os motoristas de transporte escola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28/2013 - DAYANE AMARO COSTA</w:t>
      </w:r>
      <w:r>
        <w:rPr>
          <w:rFonts w:cs="Arial" w:ascii="Arial" w:hAnsi="Arial"/>
          <w:sz w:val="24"/>
          <w:szCs w:val="24"/>
        </w:rPr>
        <w:br/>
        <w:t xml:space="preserve">MOÇÃO DE CONGRATULAÇÕES E APLAUSOS COM A ORQUESTRA SINFÔNICA LYRA MOGIMIRIANA PELA APRESENTAÇÃO REALIZADA EM 13 DE ABRIL DE 2013 NO CENTRO CULTURAL “PROF. LAURO MONTEIRO DE CARVALHO E SILVA”, EM MOGI MIRI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13-04-19T16:33:00Z</cp:lastPrinted>
  <dcterms:modified xsi:type="dcterms:W3CDTF">2013-04-19T19:33:00Z</dcterms:modified>
  <cp:revision>8</cp:revision>
  <dc:subject/>
  <dc:title/>
</cp:coreProperties>
</file>