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NONA (9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º DE ABRIL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8, de 2013, de autoria do Prefeito Municipal “dispondo sobre abertura de crédito adicional especial no valor de R$ 174.605,63”. Pareceres das Comissões de Justiça e Redação e de Finanças e Orçament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 27 de março de 2013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27T11:00:00Z</cp:lastPrinted>
  <dcterms:modified xsi:type="dcterms:W3CDTF">2013-03-27T14:00:00Z</dcterms:modified>
  <cp:revision>16</cp:revision>
  <dc:subject/>
  <dc:title/>
</cp:coreProperties>
</file>