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OITAVA (8ª) SESSÃO ORDINÁRIA DO PRIMEIRO  (1º) ANO DA DÉCIMA SEXTA (16ª) LEGISLATURA DA CÂMARA MUNICIPAL DE MOGI MIRIM, A REALIZAR-SE EM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25 DE MARÇO DE 2013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Projeto de Lei nº 04, de 2013, de autoria da Vereadora Dayane Amaro Costa e outro, “instituindo a Semana Municipal da Pessoa com Deficiência no calendário oficial do Município de Mogi Mirim, e dando outras providências”. Juntamente com </w:t>
      </w:r>
      <w:r>
        <w:rPr>
          <w:b/>
          <w:i/>
          <w:sz w:val="24"/>
          <w:szCs w:val="24"/>
        </w:rPr>
        <w:t>Emenda Supressiva</w:t>
      </w:r>
      <w:r>
        <w:rPr>
          <w:sz w:val="28"/>
        </w:rPr>
        <w:t xml:space="preserve"> </w:t>
      </w:r>
      <w:r>
        <w:rPr>
          <w:sz w:val="24"/>
        </w:rPr>
        <w:t>da autora do Projeto. Pareceres das Comissões de Justiça e Redação e de Educação, Saúde e Assistência Social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rojeto de Lei Complementar nº 03, de 2013, de autoria do Prefeito Municipal, “dispondo sobre a estrutura administrativa do quadro de empregos em comissão da Prefeitura de Mogi Mirim”. Juntamente com </w:t>
      </w:r>
      <w:r>
        <w:rPr>
          <w:b/>
          <w:i/>
          <w:sz w:val="24"/>
        </w:rPr>
        <w:t>Emendas</w:t>
      </w:r>
      <w:r>
        <w:rPr>
          <w:sz w:val="24"/>
        </w:rPr>
        <w:t>. Pareceres das Comissões de Justiça e Redação e de Finanças e Orçamen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</w:t>
      </w:r>
      <w:r>
        <w:rPr>
          <w:b/>
          <w:sz w:val="24"/>
        </w:rPr>
        <w:t>. PARECER DESFAVORÁVEL,</w:t>
      </w:r>
      <w:r>
        <w:rPr>
          <w:sz w:val="24"/>
        </w:rPr>
        <w:t xml:space="preserve"> da Comissão de Justiça e Redação, ao Projeto de Lei nº 01 de 2013, de autoria do Vereador Marcos Bento Alves de Godoy, “dispondo sobre a cobertura de sinistros (roubos, furtos e danos materiais) de veículos automotores nas áreas de estacionamento rotativo e pago (zona azul) e dando outras providências”.</w:t>
      </w:r>
      <w:r>
        <w:rPr>
          <w:b/>
          <w:sz w:val="24"/>
        </w:rPr>
        <w:t xml:space="preserve"> Havendo rejeição </w:t>
      </w:r>
      <w:r>
        <w:rPr>
          <w:sz w:val="24"/>
        </w:rPr>
        <w:t>do parecer desfavorável, o Projeto de Lei em tela será encaminhado à Comissão de Obras, Serviços Públicos e Atividades Privadas, nos termos do Artigo 55, § 4º do Regimento Intern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 em  22 de março de 2013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3-22T13:20:00Z</cp:lastPrinted>
  <dcterms:modified xsi:type="dcterms:W3CDTF">2013-03-22T16:20:00Z</dcterms:modified>
  <cp:revision>25</cp:revision>
  <dc:subject/>
  <dc:title/>
</cp:coreProperties>
</file>