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LAÇÃO DA MATÉRIA DA “ORDEM DO DIA” DA  SÉTIMA (7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5 DE MARÇO DE 2013</w:t>
      </w:r>
      <w:r>
        <w:rPr>
          <w:sz w:val="24"/>
          <w:u w:val="single"/>
        </w:rPr>
        <w:t>, SEGUNDA-FEIRA, APÓS O TÉRMINO DA OITAVA SESSÃO ORDINÁRIA, ADIADA QUE FOI CONFORME REQUERIMENTO Nº 59/2013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5, de 2013, de autoria do Prefeito Municipal “revogando-se dispositivo da Lei Municipal nº 4.911 de 2010 que dispõe sobre celebração de convênio e aditivos com Instituições Educacionais Públicas e Privadas de Ensino Técnico e Superior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7, de 2013, de autoria do Prefeito Municipal “revogando-se a Lei Municipal nº 5.160, de 2011 que dispõe sobre doação de área de terreno de propriedade do Município à Companhia de Desenvolvimento Habitacional e Urbano do Estado de São Paulo (CDHU)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Projeto de Lei nº 04, de 2013, de autoria da Vereadora Dayane Amaro Costa e outro, “instituindo a Semana Municipal da Pessoa com Deficiência no calendário oficial do Município de Mogi Mirim,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Complementar nº 03, de 2013, de autoria do Prefeito Municipal, “dispondo sobre a estrutura administrativa do quadro de empregos em comissão da Prefeitura de Mogi Mirim”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 em  22 de março de 2013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22T13:21:00Z</cp:lastPrinted>
  <dcterms:modified xsi:type="dcterms:W3CDTF">2013-03-22T16:21:00Z</dcterms:modified>
  <cp:revision>24</cp:revision>
  <dc:subject/>
  <dc:title/>
</cp:coreProperties>
</file>