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 xml:space="preserve">RELAÇÃO DA MATÉRIA DA “ORDEM DO DIA” DA SEXTA SESSÃO (6ª) SESSÃO ORDINÁRIA DO PRIMEIRO (1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11 DE MARÇO de 2013</w:t>
      </w:r>
      <w:r>
        <w:rPr>
          <w:rFonts w:cs="Bookman Old Style" w:ascii="Bookman Old Style" w:hAnsi="Bookman Old Style"/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EM TURNO ÚNIC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. Projeto de Lei nº 08, de 2013, de autoria do Prefeito Municipal “autorizando a venda de produtos confeccionados na oficina terapêutica do Centro de Atenção Psicossocial Álcool e Drogas (CPAS-AD) de Mogi Mirim”, </w:t>
      </w:r>
      <w:r>
        <w:rPr>
          <w:rFonts w:cs="Bookman Old Style" w:ascii="Bookman Old Style" w:hAnsi="Bookman Old Style"/>
          <w:b/>
          <w:sz w:val="24"/>
        </w:rPr>
        <w:t xml:space="preserve">juntamente com </w:t>
      </w:r>
      <w:r>
        <w:rPr>
          <w:rFonts w:cs="Bookman Old Style" w:ascii="Bookman Old Style" w:hAnsi="Bookman Old Style"/>
          <w:b/>
          <w:i/>
          <w:sz w:val="24"/>
          <w:u w:val="single"/>
        </w:rPr>
        <w:t>emenda</w:t>
      </w:r>
      <w:r>
        <w:rPr>
          <w:rFonts w:cs="Bookman Old Style" w:ascii="Bookman Old Style" w:hAnsi="Bookman Old Style"/>
          <w:b/>
          <w:sz w:val="24"/>
        </w:rPr>
        <w:t xml:space="preserve"> da Comissão de Educação, Saúde e Assistência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Social</w:t>
      </w:r>
      <w:r>
        <w:rPr>
          <w:rFonts w:cs="Bookman Old Style" w:ascii="Bookman Old Style" w:hAnsi="Bookman Old Style"/>
          <w:sz w:val="24"/>
        </w:rPr>
        <w:t>. Pareceres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. Projeto de Lei nº 09, de 2013, de autoria do Vereador Laércio Rocha Pires “instituindo o dia 04 DE OUTUBRO como DIA MUNICIPAL DO AGENTE COMUNITÁRIO DE SAÚDE e do AGENTE DE ENDEMIAS”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Dado e passado nesta cidade, na Secretaria da Câmara Municipal,  em  07 de março de 201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3-07T18:34:00Z</dcterms:modified>
  <cp:revision>18</cp:revision>
  <dc:subject/>
  <dc:title/>
</cp:coreProperties>
</file>