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ª Sessão Ordinária, de 8 de abril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5/2013 - LUZIA CRISTINA CÔRTES NOGUEIRA</w:t>
      </w:r>
      <w:r>
        <w:rPr>
          <w:rFonts w:cs="Arial" w:ascii="Arial" w:hAnsi="Arial"/>
          <w:sz w:val="24"/>
          <w:szCs w:val="24"/>
        </w:rPr>
        <w:br/>
        <w:t>INDICO A MANUTENÇÃO DO ASFAL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6/2013 - LUZIA CRISTINA CÔRTES NOGUEIRA</w:t>
      </w:r>
      <w:r>
        <w:rPr>
          <w:rFonts w:cs="Arial" w:ascii="Arial" w:hAnsi="Arial"/>
          <w:sz w:val="24"/>
          <w:szCs w:val="24"/>
        </w:rPr>
        <w:br/>
        <w:t>INDICO AO EXECUTIVO MUNICIPAL ESTUDOS NO SENTIDO DE IMPLANTAÇÃO DE MAO DUPLA NA RUA BENEDITA MANO SCHINCARIO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7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Indicar, ao Excelentíssimo Prefeito Municipal Luis Gustavo Antunes Stupp, através da Secretária e departamentos competentes, estudos e viabilidade de sinalização vertical (placa de advertência) e sinalização horizontal pintura de solo indicando estacionamento para deficientes e idosos na Rua Jorge Tibiriçá, nº 643, Centro – em frente à Drogaria Ladeira São Benedit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8/2013 - LUZIA CRISTINA CÔRTES NOGUEIRA</w:t>
      </w:r>
      <w:r>
        <w:rPr>
          <w:rFonts w:cs="Arial" w:ascii="Arial" w:hAnsi="Arial"/>
          <w:sz w:val="24"/>
          <w:szCs w:val="24"/>
        </w:rPr>
        <w:br/>
        <w:t>INDICO AO EXECUTIVO MUNICIPAL A PODA E LIMPEZA  DO MATO ÀS MARGENS DA RODOVIA ELZIO MARIOTON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9/2013 - JORGE SETOGUCHI</w:t>
      </w:r>
      <w:r>
        <w:rPr>
          <w:rFonts w:cs="Arial" w:ascii="Arial" w:hAnsi="Arial"/>
          <w:sz w:val="24"/>
          <w:szCs w:val="24"/>
        </w:rPr>
        <w:br/>
        <w:t>INDICO ESTUDO PARA QUE SEJA INSTALADO REDUTORES DE VELOCIDADE NA  RUA SANTA CRUZ, 874 NO BAIRRO DA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0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 ,  REALIZE LIMPEZA NA ÁREA VERDE QUE ESTA LOCALIZADA NOS ARREDORES DA QUADRA DO BAIRRO EUGENIO MAZON “CDHU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1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 ,  REALIZE REFORMA NA QUADRA E NO PARQUE INFANTIL LOCALIZADO NO BAIRRO EUGENIO MAZON “CDHU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2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 , QUE  REALIZE MELHORIAS NA RUA 31 D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3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 , QUE  REALIZE INVESTIGAÇÃO SOBRE DESCARTE ILEGAL DE LIXO INDUSTRIAL  NA RUA 37 D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4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 , QUE  REALIZE LIMPEZA NA RUA 37 D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5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 , QUE  REALIZE OPERAÇÃO TAPA BURACOS NA RUA CONDE ÁLVARES PENTEADO EM FRENTE AO SEMINÁRIO NO BAIRRO DO MIRA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6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 , QUE  REALIZE MELHORIAS NAS ESTRADAS RURAIS DO ASSENTAMENTO NO HORTO VERGE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7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 , QUE  REALIZE LIMPEZA NA ÁREA VERDE LOCALIZADA NO BAIRRO EUGENIO MAZON “CDHU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8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, A CONSTRUÇÃO DE RAMPA DE ACESSO NO TÚNEL MARIO COV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19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recapeamento na Rua Luiz Gonzaga da Gama e Silva,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0/2013 - MARCIA ROTTOLI DE OLIVEIRA MASOTTI</w:t>
      </w:r>
      <w:r>
        <w:rPr>
          <w:rFonts w:cs="Arial" w:ascii="Arial" w:hAnsi="Arial"/>
          <w:sz w:val="24"/>
          <w:szCs w:val="24"/>
        </w:rPr>
        <w:br/>
        <w:t>Indico ao Prefeito Municipal a execução de um plano de colocação e substituição de placas que indicam a denominação das ruas d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1/2013 - LUIZ ANTONIO GUARNIERI</w:t>
      </w:r>
      <w:r>
        <w:rPr>
          <w:rFonts w:cs="Arial" w:ascii="Arial" w:hAnsi="Arial"/>
          <w:sz w:val="24"/>
          <w:szCs w:val="24"/>
        </w:rPr>
        <w:br/>
        <w:t>INDICA PROVIDÊNCIAS PARA REFORMA DA QUADRA, VESTIÁRIOS E ÁREA DE LAZER, NO JD. MARIA BEATRI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2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, REALIZE REPAROS NA CALÇADA QUE FICA NA MARGEM DO MORRO DO SUFO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4/2013 - MARCOS BENTO ALVES DE GODOY</w:t>
      </w:r>
      <w:r>
        <w:rPr>
          <w:rFonts w:cs="Arial" w:ascii="Arial" w:hAnsi="Arial"/>
          <w:sz w:val="24"/>
          <w:szCs w:val="24"/>
        </w:rPr>
        <w:br/>
        <w:t xml:space="preserve">ENCAMINHA AO PREFEITO MUNICIPAL MINUTA DO PROJETO DE LEI QUE DISPÕE SOBRE COBERTURA DE SINISTROS DE VEICULOS  NAS AREAS DE ESTACIONAMENTO DA ZONA AZU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5/2013 - LUZIA CRISTINA CÔRTES NOGUEIRA</w:t>
      </w:r>
      <w:r>
        <w:rPr>
          <w:rFonts w:cs="Arial" w:ascii="Arial" w:hAnsi="Arial"/>
          <w:sz w:val="24"/>
          <w:szCs w:val="24"/>
        </w:rPr>
        <w:br/>
        <w:t xml:space="preserve">REQUER AUDIÊNCIA PUBLICA PARA O DIA 08 DE MAIO ÁS 19H00 NO PLENÁRIO DA CÂMARA MUNICIPAL PARA DISCUSS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ROBLEMAS RELACIONADOS AOS PROPRIETÁRIOS DE VANS ESCOLARE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IMENTO 00276/2013 - DAYANE AMARO COSTA</w:t>
      </w:r>
      <w:r>
        <w:rPr>
          <w:rFonts w:cs="Arial" w:ascii="Arial" w:hAnsi="Arial"/>
          <w:sz w:val="24"/>
          <w:szCs w:val="24"/>
        </w:rPr>
        <w:br/>
        <w:t xml:space="preserve">REQUER AUTORIZAÇÃO PARA REALIZAR HOMENAGEM AOS PORTADORES DE NECESSIDADES ESPECIAIS NO DIA 02/12/2013 NA CÃMARA MUNICIPAL DE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7/2013 - DAYANE AMARO COSTA</w:t>
      </w:r>
      <w:r>
        <w:rPr>
          <w:rFonts w:cs="Arial" w:ascii="Arial" w:hAnsi="Arial"/>
          <w:sz w:val="24"/>
          <w:szCs w:val="24"/>
        </w:rPr>
        <w:br/>
        <w:t xml:space="preserve">REQUER AUTORIZAÇÃO PARA A REALIZAÇÃO DE HOMENAGEM AOS ESCRITORES DE NOSSA CIDADE, EM SESSÃO DA CÂMARA MUNICIP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9/2013 - JORGE SETOGUCHI</w:t>
      </w:r>
      <w:r>
        <w:rPr>
          <w:rFonts w:cs="Arial" w:ascii="Arial" w:hAnsi="Arial"/>
          <w:sz w:val="24"/>
          <w:szCs w:val="24"/>
        </w:rPr>
        <w:br/>
        <w:t xml:space="preserve">REQUEIRO CÓPIA DE TODOS OS CONVÊNIOS FIRMADOS ENTRE PREFEITURA- ATRAVÉS DA GERÊNCIA DE CULTURA E TURISMO COM AS ENTIDADES DO MUNICÍPIO E DEMAIS ÓRGÃO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0/2013 - JORGE SETOGUCHI</w:t>
      </w:r>
      <w:r>
        <w:rPr>
          <w:rFonts w:cs="Arial" w:ascii="Arial" w:hAnsi="Arial"/>
          <w:sz w:val="24"/>
          <w:szCs w:val="24"/>
        </w:rPr>
        <w:br/>
        <w:t xml:space="preserve">REQUEIRO CÓPIA DE TODOS OS CONVÊNIOS FIRMADOS ENTRE PREFEITURA- ATRAVÉS DA SECRETARIA DE EDUCAÇÃO COM AS ENTIDADES DO MUNICÍPIO DEMAIS ÓRGÃO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1/2013 - JORGE SETOGUCHI</w:t>
      </w:r>
      <w:r>
        <w:rPr>
          <w:rFonts w:cs="Arial" w:ascii="Arial" w:hAnsi="Arial"/>
          <w:sz w:val="24"/>
          <w:szCs w:val="24"/>
        </w:rPr>
        <w:br/>
        <w:t xml:space="preserve">REQUEIRO CÓPIA DE TODOS OS CONVÊNIOS FIRMADOS ENTRE PREFEITURA- ATRAVÉS DA SECRETARIA DE PROMOÇÃO SOCIAL COM TODAS AS ENTIDADES DO MUNICÍPIO, BEM COMO A DIVISÃO DO FUNDO SOCI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2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Encaminha ao Excelentíssimo Sr. Prefeito Municipal, Luis Gustavo Stupp, Minuta de Projeto de Lei Complementar visando alterar dispositivos da Lei Complementar nº 207/2006, que “Estabelece o Estatuto do Magistério de Mogi Mirim e respectivo Plano de Carreira e salários da rede municipal de ensino, e dá outras providências”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3/2013 - LUZIA CRISTINA CÔRTES NOGUEIRA</w:t>
      </w:r>
      <w:r>
        <w:rPr>
          <w:rFonts w:cs="Arial" w:ascii="Arial" w:hAnsi="Arial"/>
          <w:sz w:val="24"/>
          <w:szCs w:val="24"/>
        </w:rPr>
        <w:br/>
        <w:t>Requeiro cópia na íntegra do processo licitatório da reforma e ampliação do Canil Municipal ocorrido em 2011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4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 Mesa Diretora na Santa Casa de Misericórdia de Mogi Mirim informações sobre o equipamento que realiza exames de endoscopi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5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Requeiro ao Prefeito Municipal informações sobre o cronograma de colocação das placas com nomenclatura das ruas nos loteamentos residenciais, denominações estas já previstas em leis em vigor, aprovadas pela Câmara Municipal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6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Requeiro a realização pela Câmara Municipal de uma homenagem especial ao Dia das Mães a realizar-se em 06 de Maio de 2013, com início às 18h30, após a abertura dos trabalhos da Sessão Ordinária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7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Requeiro ao Prefeito Municipal, à Secretaria de Serviços Públicos e à direção da Viação Santa Cruz pequena mudança de percurso do ônibus urbano da Linha 5 (Tucura), visando atender aos usuários que desembarcam no CEM (Centro de Especialidades Médicas)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8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Governador Geraldo Alckmin junto ao setor responsável para que se faça limpeza nas margens na Rodovia Ézio Marioton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9/2013 - WALDEMAR MARCURIO FILHO</w:t>
      </w:r>
      <w:r>
        <w:rPr>
          <w:rFonts w:cs="Arial" w:ascii="Arial" w:hAnsi="Arial"/>
          <w:sz w:val="24"/>
          <w:szCs w:val="24"/>
        </w:rPr>
        <w:br/>
        <w:t xml:space="preserve">SOLICITAÇÃO a Ilmo. Sr. Secretário dos Transportes Mauro Haddad,  estudos no sentido de Mudar a mão de direção para CENTRO x BAIRRO, da Rua do Expedicionários,   facilitando dessa forma o fluxo de veiculo dos moradores do Bairro Santa Cruz e adjacências o bom e esperado acesso ao centro, evitando, as grandes e voltas e desvios, que hoje impera no loca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0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de Antunes Stupp junto ao setor responsável que envie copia dos mapas de todos os Loteamentos irregulares de Mogi Mirim para a Comissão Especial de Acompanhamento e  Fiscalização dos Loteamentos irregulares e Clandestinos formada pela portaria 06/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4/2013 - LAÉRCIO ROCHA PIRES</w:t>
      </w:r>
      <w:r>
        <w:rPr>
          <w:rFonts w:cs="Arial" w:ascii="Arial" w:hAnsi="Arial"/>
          <w:sz w:val="24"/>
          <w:szCs w:val="24"/>
        </w:rPr>
        <w:br/>
        <w:t xml:space="preserve">MOÇÃO DE PESAR PELO FALECIMENTO DA SENHORA DIANA CALIL JARDIM, MÃE DO DEPUTADO FEDERAL ARNALDO JARDIM (PPS-SP). OCORRIDO EM 24 DE MARÇO DE 2013, EM RIBEIRÃO PRETO (SP)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5/2013 - CINOÊ DUZO</w:t>
      </w:r>
      <w:r>
        <w:rPr>
          <w:rFonts w:cs="Arial" w:ascii="Arial" w:hAnsi="Arial"/>
          <w:sz w:val="24"/>
          <w:szCs w:val="24"/>
        </w:rPr>
        <w:br/>
        <w:t xml:space="preserve">MOÇÃO DE PESAR COM MINUTO DE SILÊNCIO PELO FALECIMENTO DO PROFESSOR MÁRIO ANTONIO TOREZAN, OCORRIDO EM 04 DE ABRIL DE 2013 EM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4-05T16:09:00Z</cp:lastPrinted>
  <dcterms:modified xsi:type="dcterms:W3CDTF">2013-04-05T19:09:00Z</dcterms:modified>
  <cp:revision>8</cp:revision>
  <dc:subject/>
  <dc:title/>
</cp:coreProperties>
</file>