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RELAÇÃO DA MATÉRIA DA “ORDEM DO DIA” DA QUINTA SESSÃO (5ª) SESSÃO ORDINÁRIA DO PRIMEIRO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04 DE MARÇO de 2013</w:t>
      </w:r>
      <w:r>
        <w:rPr>
          <w:rFonts w:cs="Bookman Old Style" w:ascii="Bookman Old Style" w:hAnsi="Bookman Old Style"/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Projeto de Lei nº 09, de 2013, de autoria do Vereador Laércio Rocha Pires “instituindo o dia 04 DE OUTUBRO como DIA MUNICIPAL DO AGENTE COMUNITÁRIO DE SAÚDE e do AGENTE DE ENDEMIAS”. Parecer da Comissão de Justiça e Redação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</w:rPr>
        <w:t>Dado e passado nesta cidade, na Secretaria da Câmara Municipal,  em  28 de fevereiro de 2013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4-01T16:52:00Z</cp:lastPrinted>
  <dcterms:modified xsi:type="dcterms:W3CDTF">2013-04-01T20:58:00Z</dcterms:modified>
  <cp:revision>17</cp:revision>
  <dc:subject/>
  <dc:title/>
</cp:coreProperties>
</file>