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ª Sessão Ordinária, de 1 de abril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89/2013 - DAYANE AMARO COSTA</w:t>
      </w:r>
      <w:r>
        <w:rPr>
          <w:rFonts w:cs="Arial" w:ascii="Arial" w:hAnsi="Arial"/>
          <w:sz w:val="24"/>
          <w:szCs w:val="24"/>
        </w:rPr>
        <w:br/>
        <w:t>DISPONIBILIZAR ENCANAMENTO DE ÁGUA NA PRAÇA DA IGREJA SANTANA NO JARDIM PRIMAVE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0/2013 - MARCOS BENTO ALVES DE GODOY</w:t>
      </w:r>
      <w:r>
        <w:rPr>
          <w:rFonts w:cs="Arial" w:ascii="Arial" w:hAnsi="Arial"/>
          <w:sz w:val="24"/>
          <w:szCs w:val="24"/>
        </w:rPr>
        <w:br/>
        <w:t xml:space="preserve">SOLICITA FISCALIZAÇÃO E  REGULARIZAÇÃO DA COLETA DE  LIXO DOMICILIAR NO PARQUE DAS LARANJEIRA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1/2013 - JORGE SETOGUCHI</w:t>
      </w:r>
      <w:r>
        <w:rPr>
          <w:rFonts w:cs="Arial" w:ascii="Arial" w:hAnsi="Arial"/>
          <w:sz w:val="24"/>
          <w:szCs w:val="24"/>
        </w:rPr>
        <w:br/>
        <w:t>INDICO A CONSTRUÇÃO DE BANHEIRO PÚBLICO NA PRAÇA RUI BARBO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2/2013 - JORGE SETOGUCHI</w:t>
      </w:r>
      <w:r>
        <w:rPr>
          <w:rFonts w:cs="Arial" w:ascii="Arial" w:hAnsi="Arial"/>
          <w:sz w:val="24"/>
          <w:szCs w:val="24"/>
        </w:rPr>
        <w:br/>
        <w:t>INDICO A CONSTRUÇÃO DE ABRIGO DE PONTO DE ÔNIBUS NA PRAÇA TIRADENTES, LOCALIZADA NO BAIRRO DA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3/2013 - DAYANE AMARO COSTA</w:t>
      </w:r>
      <w:r>
        <w:rPr>
          <w:rFonts w:cs="Arial" w:ascii="Arial" w:hAnsi="Arial"/>
          <w:sz w:val="24"/>
          <w:szCs w:val="24"/>
        </w:rPr>
        <w:br/>
        <w:t xml:space="preserve">INSTALAÇÃO DE CESTOS DE LIXO NOS PONTO DE ONIBUS URBANOS DO MUNICÍPI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4/2013 - DAYANE AMARO COSTA</w:t>
      </w:r>
      <w:r>
        <w:rPr>
          <w:rFonts w:cs="Arial" w:ascii="Arial" w:hAnsi="Arial"/>
          <w:sz w:val="24"/>
          <w:szCs w:val="24"/>
        </w:rPr>
        <w:br/>
        <w:t>SOLICITA QUE EM TODO EVENTO REALIZADO NA ESTAÇÃO EDUCAÇÃO, QUE SE MANTENHA A PORTA DE ACESSO À DEFICIENTES ABER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5/2013 - CINOÊ DUZO</w:t>
      </w:r>
      <w:r>
        <w:rPr>
          <w:rFonts w:cs="Arial" w:ascii="Arial" w:hAnsi="Arial"/>
          <w:sz w:val="24"/>
          <w:szCs w:val="24"/>
        </w:rPr>
        <w:br/>
        <w:t>INDICA AO PREFEITO MUNICIPAL LUIS GUSTAVO ANTUNES STUPP, QUE PROVIDENCIE JUNTO AO DEPARTAMENTO COMPETENTE, ESTUDO PARA O RETORNO DA MÃO DUPLA DE DIREÇÃO NA RUA PADRE ROQU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6/2013 - CINOÊ DUZO</w:t>
      </w:r>
      <w:r>
        <w:rPr>
          <w:rFonts w:cs="Arial" w:ascii="Arial" w:hAnsi="Arial"/>
          <w:sz w:val="24"/>
          <w:szCs w:val="24"/>
        </w:rPr>
        <w:br/>
        <w:t>INDICA AO PREFEITO LUIS GUSTAVO ANTUNES STUPP QUE PROVIDENCIE JUNTO AO DEPARTAMENTO COMPETENTE, A INSTALAÇÃO DE ALAMBRADOS NA ESCOLA MUNICIPAL DE ENSINO FUNDAMENTAL “PROFESSORA ANA ISABEL COSTA FERREIRA”, BAIRRO SEHA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7/2013 - DAYANE AMARO COSTA</w:t>
      </w:r>
      <w:r>
        <w:rPr>
          <w:rFonts w:cs="Arial" w:ascii="Arial" w:hAnsi="Arial"/>
          <w:sz w:val="24"/>
          <w:szCs w:val="24"/>
        </w:rPr>
        <w:br/>
        <w:t>SOLICITA QUE O ESPAÇO FÍSICO DA FUNDAÇÃO LUCY MONTORO SITUADO NO BAIRRO SAÚDE, SEJA DISPONIBILIZADO PARA ATIVIDADES SOCIAIS, RECREATIVAS E ESPORTIVAS DESTINADAS AS PESSOAS DE “MELHOR IDADE” E “PORTADORAS DE NECESSIDADES ESPECIAIS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298/2013 - LAÉRCIO ROCHA PIRES</w:t>
      </w:r>
      <w:r>
        <w:rPr>
          <w:rFonts w:cs="Arial" w:ascii="Arial" w:hAnsi="Arial"/>
          <w:sz w:val="24"/>
          <w:szCs w:val="24"/>
        </w:rPr>
        <w:br/>
        <w:t>SOLCITO AO SENHOR PREFEITO MUNICIPAL ESTUDOS NO SENTIDO DE REALIZAR OPERAÇÃO “TAPA BURACOS” NA MALHA ASFALTICA DA RUA 8 DE DEZEMBRO- SANTA LUZIA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0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, reenvio de Projeto de Lei em anexo  a esta Casa com o intuito de doar área de terreno ASSOCIAÇÃO ALMA MA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1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, Juntamente com o setor responsável apuração sobre descarte ilegal de lixo domestico e industrial nas margens da Rod. Luiz Gonzaga de Amoedo Camp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2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, informações sobre “SUMIÇO” da placa que marcava o Inicio dos trabalhos de Regularização do Aeroporto Municipal de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3/2013 - LUIS ROBERTO TAVARES</w:t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responsável limpeza das margens da Rodovia Nagib Chaib nas proximidades da Pedreira Degrav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04/2013 - LUIS ROBERTO TAVARES</w:t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responsável OPERAÇÃO TAPA BURACOS em todas as ruas do Jardim Ipê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3/2013 - DAYANE AMARO COSTA</w:t>
      </w:r>
      <w:r>
        <w:rPr>
          <w:rFonts w:cs="Arial" w:ascii="Arial" w:hAnsi="Arial"/>
          <w:sz w:val="24"/>
          <w:szCs w:val="24"/>
        </w:rPr>
        <w:br/>
        <w:t>REQUER ESTUDOS PARA IMPLANTAÇÃO DE PISO TÁTIL NAS CALÇADAS DE MAIOR MOVIMENTO DA REGIÃO CENTRAL DO MUNICÍPIO PARA AUXILIO NA LOCOMOÇÃO DOS DEFICIENTES VISUA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4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 Junto ao setor competente estudos para implantação do programa de bueiros inteligentes em noss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5/2013 - CINOÊ DUZO</w:t>
      </w:r>
      <w:r>
        <w:rPr>
          <w:rFonts w:cs="Arial" w:ascii="Arial" w:hAnsi="Arial"/>
          <w:sz w:val="24"/>
          <w:szCs w:val="24"/>
        </w:rPr>
        <w:br/>
        <w:t xml:space="preserve">REQUEIRO AO PREFEITO LUIS GUSTAVO ANTUNES STUPP INFORMAÇÕES JUNTO AO DEPARTAMENTO DE PLANEJAMENTO SOBRE O PROJETO PARA A PAVIMENTAÇÃO DA ESTRADA INTERNA QUE LIGA O JARDIM PLANALTO COM A RODOVIA GOVERNADOR FRANCO MONTORO (ESTRADA DE MARTIM FRANCISCO)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6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 Junto ao setor competente estudos para modernização e implantação de ciclovias na Zona Les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7/2013 - LAÉRCIO ROCHA PIRES</w:t>
      </w:r>
      <w:r>
        <w:rPr>
          <w:rFonts w:cs="Arial" w:ascii="Arial" w:hAnsi="Arial"/>
          <w:sz w:val="24"/>
          <w:szCs w:val="24"/>
        </w:rPr>
        <w:br/>
        <w:t xml:space="preserve">TENDO EM VISTA O REQUERIMENTO DE NÚMERO 000680/2010 SOLICITO AO EXMO. SENHOR PREFEITO MUNICIPAL LUIS GUSTAVO ANTUNES STUPP INFORMAÇÕES E ESTUDOS JUNTO AOS DEPARTAMENTOS COMPETENTES, SOBRE A IMPLANTAÇÃO DE PROGRAMA PARA A REALIZAÇÃO DE OBRAS DE CANALIZAÇÃO DO CÓRREGO QUE PASSA PELO BAIRRO JARDIM MARIA BEATRIZ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8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 Junto ao setor competente estudos para volta de distribuição de leite de Soja nas Escolas e Creches Municipa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9/2013 - LAÉRCIO ROCHA PIRES</w:t>
      </w:r>
      <w:r>
        <w:rPr>
          <w:rFonts w:cs="Arial" w:ascii="Arial" w:hAnsi="Arial"/>
          <w:sz w:val="24"/>
          <w:szCs w:val="24"/>
        </w:rPr>
        <w:br/>
        <w:t>“AUDIÊNCIA PÚBLICA COM O INTUITO DE AVANÇAR AS DISCUSSÕES RELACIONADAS AOS AGENTES COMUNITÁRIOS DE SAÚDE E AOS AGENTES DE COMBATE AS ENDEMIAS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0/2013 - JORGE SETOGUCHI</w:t>
      </w:r>
      <w:r>
        <w:rPr>
          <w:rFonts w:cs="Arial" w:ascii="Arial" w:hAnsi="Arial"/>
          <w:sz w:val="24"/>
          <w:szCs w:val="24"/>
        </w:rPr>
        <w:br/>
        <w:t>REQUEIRO INFORMAÇÕES SOBRE O QUE ESTÁ SENDO FEITO EM RELAÇÃO À COLETA SELETIVA DE LIXO EM NOSSA C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1/2013 - JORGE SETOGUCHI</w:t>
      </w:r>
      <w:r>
        <w:rPr>
          <w:rFonts w:cs="Arial" w:ascii="Arial" w:hAnsi="Arial"/>
          <w:sz w:val="24"/>
          <w:szCs w:val="24"/>
        </w:rPr>
        <w:br/>
        <w:t>REQUEIRO INFORMAÇÕES SOBRE O QUE ESTÁ SENDO FEITO EM RELAÇÃO À COLETA DE ÓLEO DE COZINHA EM NOSSA C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3/2013 - LAÉRCIO ROCHA PIRES</w:t>
      </w:r>
      <w:r>
        <w:rPr>
          <w:rFonts w:cs="Arial" w:ascii="Arial" w:hAnsi="Arial"/>
          <w:sz w:val="24"/>
          <w:szCs w:val="24"/>
        </w:rPr>
        <w:br/>
        <w:t xml:space="preserve">SOLICITO A EMPRESA BRASILEIRA DE CORREIOS E TELÉGRAFOS INFORMAÇÕES E ESTUDOS PARA IMPLANTAR O CÓDIGO DE ENDEREÇAMENTO POSTAL – CEP. NO BAIRRO RESIDENCIAL FLORES DO CAMP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4/2013 - LAÉRCIO ROCHA PIRES</w:t>
      </w:r>
      <w:r>
        <w:rPr>
          <w:rFonts w:cs="Arial" w:ascii="Arial" w:hAnsi="Arial"/>
          <w:sz w:val="24"/>
          <w:szCs w:val="24"/>
        </w:rPr>
        <w:br/>
        <w:t>SOLICITO A EMPRESA BRASILEIRA DE CORREIOS E TELÉGRAFOS INFORMAÇÕES E ESTUDOS PARA IMPLANTAR O CÓDIGO DE ENDEREÇAMENTO POSTAL – CEP. NO BAIRRO PARQUE RE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73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 Junto ao setor competente Estudos para melhorias a serem feitas no transito nos arredores da ETEC Pedro Ferreira Alves para garantir a segurança dos alunos, professores  e funcion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3/2013 - LUIS ROBERTO TAVARES</w:t>
      </w:r>
      <w:r>
        <w:rPr>
          <w:rFonts w:cs="Arial" w:ascii="Arial" w:hAnsi="Arial"/>
          <w:sz w:val="24"/>
          <w:szCs w:val="24"/>
        </w:rPr>
        <w:br/>
        <w:t xml:space="preserve"> Moção de Congratulações e Aplausos  – Ao Grupo de Apoio Amor Exigente pelo aniversário de 19 anos de sua Fund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4-01T11:06:00Z</cp:lastPrinted>
  <dcterms:modified xsi:type="dcterms:W3CDTF">2013-04-01T14:06:00Z</dcterms:modified>
  <cp:revision>8</cp:revision>
  <dc:subject/>
  <dc:title/>
</cp:coreProperties>
</file>