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RELAÇÃO DA MATÉRIA DA “ORDEM DO DIA” DA QUARTA (4ª) SESSÃO ORDINÁRIA DO PRIMEIRO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5 DE FEVEREIRO 2013</w:t>
      </w:r>
      <w:r>
        <w:rPr>
          <w:rFonts w:cs="Bookman Old Style" w:ascii="Bookman Old Style" w:hAnsi="Bookman Old Style"/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Projeto de Lei nº 05, de 2013, de autoria do Poder Executivo Municipal “instituindo, no âmbito do Município de Mogi Mirim, o Programa Especial de Recuperação Fiscal – REFIS MUNICIPAL, e dando outras providências”. Pareceres das Comissões de Justiça e Redação e de Finanças e Orçamen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do e passado nesta cidade, na Secretaria da Câmara Municipal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em  21 de fevereiro de 201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2-21T15:13:00Z</cp:lastPrinted>
  <dcterms:modified xsi:type="dcterms:W3CDTF">2013-02-21T19:48:00Z</dcterms:modified>
  <cp:revision>17</cp:revision>
  <dc:subject/>
  <dc:title/>
</cp:coreProperties>
</file>