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SEGUNDA  (2ª) SESSÃO ORDINÁRIA DO PRIMEIRO  (1º) ANO DA DÉCIMA SEXTA (16ª) LEGISLATURA DA CÂMARA MUNICIPAL DE MOGI MIRIM, A REALIZAR-SE EM 18 DE FEVEREIRO  DE 2013, SEGUNDA-FEIRA, APÓS O TÉRMINO DA TERCEIRA SESSÃO ORDINÁRIA, ADIADA QUE FOI CONFORME REQUERIMENTO Nº 59/2013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Complementar nº 01, de 2013, de autoria do Prefeito Municipal “dispondo sobre alteração de  dispositivo da Lei Complementar nº 205, de 2006, que dispõe sobre o quadro de pessoal , o plano de empregos, salários e carreiras da Prefeitura de Mogi Mirim,  relacionada ao fornecimento de cestas básicas aos servidores públicos, e dando outras providência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 em 14 de fevereiro   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18T23:50:00Z</dcterms:modified>
  <cp:revision>18</cp:revision>
  <dc:subject/>
  <dc:title/>
</cp:coreProperties>
</file>