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RELAÇÃO DA MATÉRIA DA “ORDEM DO DIA” DA TERCEIRA  (3ª) SESSÃO ORDINÁRIA DO PRIMEIRO  (1º) ANO DA DÉCIMA SEXTA (16ª) LEGISLATURA DA CÂMARA MUNICIPAL DE MOGI MIRIM, A REALIZAR-SE EM 18 DE FEVEREIRO  DE 2013, SEGUNDA-FEIRA, ÀS 18H30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M PRIMEIRO TURNO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Projeto de Lei Complementar nº 01, de 2013, de autoria do Prefeito Municipal “alterando dispositivo da Lei Complementar nº 205, de 2006, que dispõe sobre o quadro de pessoal, o Plano de Empregos, salários e carreiras da Prefeitura de Mogi Mirim, e dando outras providências”. Parecer da Comissão de Justiça e Redação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Dado e passado nesta cidade, na Secretaria da Câmara Municipal em , 14 de fevereiro      de 2013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BENEDITO JOSÉ DO COUT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da Câmar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2-15T12:06:00Z</dcterms:modified>
  <cp:revision>15</cp:revision>
  <dc:subject/>
  <dc:title/>
</cp:coreProperties>
</file>