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ª Sessão Ordinária, de 11 de març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39/2013 - DAYANE AMARO COSTA</w:t>
      </w:r>
      <w:r>
        <w:rPr>
          <w:rFonts w:cs="Arial" w:ascii="Arial" w:hAnsi="Arial"/>
          <w:sz w:val="24"/>
          <w:szCs w:val="24"/>
        </w:rPr>
        <w:br/>
        <w:t xml:space="preserve">REALIZAÇÃO DE DESFILE DE MODA INCLUSIVA PARA OS PORTADORES DE NECESSIDADES ESPECIAI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0/2013 - DANIEL GASPARINI DOS SANTOS</w:t>
      </w:r>
      <w:r>
        <w:rPr>
          <w:rFonts w:cs="Arial" w:ascii="Arial" w:hAnsi="Arial"/>
          <w:sz w:val="24"/>
          <w:szCs w:val="24"/>
        </w:rPr>
        <w:br/>
        <w:t>SOLICITO AO SENHOR PREFEITO, QUE SEJA REALIZADA A TROCA DAS LÂMPADAS QUEIMADAS NA PRAÇA ANTÔNIO COSTA DE OLIV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1/2013 - DANIEL GASPARINI DOS SANTOS</w:t>
      </w:r>
      <w:r>
        <w:rPr>
          <w:rFonts w:cs="Arial" w:ascii="Arial" w:hAnsi="Arial"/>
          <w:sz w:val="24"/>
          <w:szCs w:val="24"/>
        </w:rPr>
        <w:br/>
        <w:t>SOLICITO AO SENHOR PREFEITO, QUE SEJA REALIZADA A TROCA DAS LÂMPADAS QUEIMADAS NA PRAÇA DR. JORGE FRANÇA CAMAR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2/2013 - DANIEL GASPARINI DOS SANTOS</w:t>
      </w:r>
      <w:r>
        <w:rPr>
          <w:rFonts w:cs="Arial" w:ascii="Arial" w:hAnsi="Arial"/>
          <w:sz w:val="24"/>
          <w:szCs w:val="24"/>
        </w:rPr>
        <w:br/>
        <w:t>SOLICITO AO SENHOR PREFEITO, QUE SEJA REALIZADA A TROCA DAS LÂMPADAS QUEIMADAS NA PRAÇA HARMONIA E JUSTIÇ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3/2013 - DANIEL GASPARINI DOS SANTOS</w:t>
      </w:r>
      <w:r>
        <w:rPr>
          <w:rFonts w:cs="Arial" w:ascii="Arial" w:hAnsi="Arial"/>
          <w:sz w:val="24"/>
          <w:szCs w:val="24"/>
        </w:rPr>
        <w:br/>
        <w:t>SOLICITO AO SENHOR PREFEITO, QUE SEJA REALIZADA A TROCA DAS LÂMPADAS QUEIMADAS NA PRAÇA LUCINDA BRASI BRAND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4/2013 - WALDEMAR MARCURIO FILHO</w:t>
      </w:r>
      <w:r>
        <w:rPr>
          <w:rFonts w:cs="Arial" w:ascii="Arial" w:hAnsi="Arial"/>
          <w:sz w:val="24"/>
          <w:szCs w:val="24"/>
        </w:rPr>
        <w:br/>
        <w:t xml:space="preserve">Iluminação Pública da rua Projetada, no Distrito de Martim Francisco, pois a iluminação é  sinônimo de segurança e, independentemente de ser paga pelo povo, não deveria falt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5/2013 - WALDEMAR MARCURIO FILHO</w:t>
      </w:r>
      <w:r>
        <w:rPr>
          <w:rFonts w:cs="Arial" w:ascii="Arial" w:hAnsi="Arial"/>
          <w:sz w:val="24"/>
          <w:szCs w:val="24"/>
        </w:rPr>
        <w:br/>
        <w:t>Considerando o elevado interesse público da matéria e mesmo a sua importância, estou encaminhando o pedido ao destinatário indicado, esperando que seja atendida e adotadas as providências necessárias no sentido de estar disponibilizando agente de transito na frente das escolas Aristides Gurjão e Braulio José Valentim, no Distrito de Martim Francis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6/2013 - OSVALDO APARECIDO QUAGLIO</w:t>
      </w:r>
      <w:r>
        <w:rPr>
          <w:rFonts w:cs="Arial" w:ascii="Arial" w:hAnsi="Arial"/>
          <w:sz w:val="24"/>
          <w:szCs w:val="24"/>
        </w:rPr>
        <w:br/>
        <w:t>SOLICITA A INSTALAÇÃO DE ILUMINAÇÃO NA MINA EXISTENTE NA RUA ISMAEL SANTAMARIA,  NO JARDIM SANTA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7/2013 - DANIEL GASPARINI DOS SANTOS</w:t>
      </w:r>
      <w:r>
        <w:rPr>
          <w:rFonts w:cs="Arial" w:ascii="Arial" w:hAnsi="Arial"/>
          <w:sz w:val="24"/>
          <w:szCs w:val="24"/>
        </w:rPr>
        <w:br/>
        <w:t>SOLICITO AO SENHOR PREFEITO, QUE SEJA REALIZADA A TROCA DAS LÂMPADAS QUEIMADAS NA PRAÇA DO BAIRRO JARDIM LONGAT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8/2013 - MANOEL EDUARDO PEREIRA DA CRUZ PALOMINO</w:t>
      </w:r>
      <w:r>
        <w:rPr>
          <w:rFonts w:cs="Arial" w:ascii="Arial" w:hAnsi="Arial"/>
          <w:sz w:val="24"/>
          <w:szCs w:val="24"/>
        </w:rPr>
        <w:br/>
        <w:t>Indico ao Excelentíssimo Prefeito Municipal junto ao Departamento competente, estudos e providências urgentes quanto à viabilidade para implantar medidor/redutor de velocidade na Rua Elvira Pissinati Davoli, Jardim Aeroclub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0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melhorias e Limpeza nas Ruas do Residencial Flore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1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estudo para implantação de canaletas nas Ruas do Residencial Flore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2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de meio Ambiente Avaliação técnico sobre Arvore Localizada na Rua Luiz Antonio Pinto no Residencial Flore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4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competente Estudo para que se deixe de cobrar a Zona Azul em Frente a Santa Casa de Misericórd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5/2013 - JORGE SETOGUCHI</w:t>
      </w:r>
      <w:r>
        <w:rPr>
          <w:rFonts w:cs="Arial" w:ascii="Arial" w:hAnsi="Arial"/>
          <w:sz w:val="24"/>
          <w:szCs w:val="24"/>
        </w:rPr>
        <w:br/>
        <w:t>INDICO O RETORNO DA FAIBAMM – FEIRA AGRO INDUSTRIAL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6/2013 - LUZIA CRISTINA CÔRTES NOGUEIRA</w:t>
      </w:r>
      <w:r>
        <w:rPr>
          <w:rFonts w:cs="Arial" w:ascii="Arial" w:hAnsi="Arial"/>
          <w:sz w:val="24"/>
          <w:szCs w:val="24"/>
        </w:rPr>
        <w:br/>
        <w:t>INDICO AO EXECUTIVO MUNICIPAL PROVIDÊNCIA QUANDO AO EMPOÇAMENTO DE AGUA NA AV. ADIB CHAIB, EM FRENTE AOS ESTABELECIMENTOS: HORTECENTER, SEICHO-NO-IE E CASA &amp; VER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7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por intermédio de seus Departamentos competentes que instale dispositivo de redução de velocidade na Rua Peru, Sehac, Mogi Mirim-S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8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por intermédio de seus Departamentos competentes que providencie operação tapa buraco na Rua 08 de dezembro, Santa Luzia, Mogi Mirim-S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59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por intermédio de seus Departamentos competentes que providencie aumento no número de ônibus no bairro Jardim Planal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0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por intermédio de seus Departamentos competentes providencie operação tapa buraco na Rua Peru, Sehac, Mogi Mirim-S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1/2013 - CINOÊ DUZO</w:t>
      </w:r>
      <w:r>
        <w:rPr>
          <w:rFonts w:cs="Arial" w:ascii="Arial" w:hAnsi="Arial"/>
          <w:sz w:val="24"/>
          <w:szCs w:val="24"/>
        </w:rPr>
        <w:br/>
        <w:t>INDICA AO PREFEITO MUNICIPAL LUIS GUSTAVO ANTUNES STUPP QUE PROVIDENCIE JUNTO AO DEPARTAMENTO COMPETENTE, ESTUDO PARA A IMPLANTAÇÃO DE CÂMERAS DE MONITORAMENTO NO HORTO FLORESTAL, COMPLEXO LAVAPÉS E NA ÁREA DO ESPAÇO CIDAD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2/2013 - CINOÊ DUZO</w:t>
      </w:r>
      <w:r>
        <w:rPr>
          <w:rFonts w:cs="Arial" w:ascii="Arial" w:hAnsi="Arial"/>
          <w:sz w:val="24"/>
          <w:szCs w:val="24"/>
        </w:rPr>
        <w:br/>
        <w:t>INDICO AO PREFEITO MUNICIPAL LUIS GUSTAVO ANTUNES STUPP QUE PROVIDENCIE JUNTO AO DEPARTAMENTO COMPETENTE A MANUTENÇÃO OU SUBSTITUIÇÃO DOS BRINQUEDOS DO PLAYGROUND DA PRAÇA DA CRIANÇA, NO JARDIM LONGAT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3/2013 - CINOÊ DUZO</w:t>
      </w:r>
      <w:r>
        <w:rPr>
          <w:rFonts w:cs="Arial" w:ascii="Arial" w:hAnsi="Arial"/>
          <w:sz w:val="24"/>
          <w:szCs w:val="24"/>
        </w:rPr>
        <w:br/>
        <w:t>INDICO AO PREFEITO MUNICIPAL LUIS GUSTAVO ANTUNES STUPP QUE PROVIDENCIE JUNTO AO DEPARTAMENTO COMPETENTE A IMPLANTAÇÃO DE UM PLAYGROUND JUNTO À ACADEMIA AO AR LIVRE, N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4/2013 - LUIZ ANTONIO GUARNIERI</w:t>
      </w:r>
      <w:r>
        <w:rPr>
          <w:rFonts w:cs="Arial" w:ascii="Arial" w:hAnsi="Arial"/>
          <w:sz w:val="24"/>
          <w:szCs w:val="24"/>
        </w:rPr>
        <w:br/>
        <w:t>INDICA PROVIDÊNCIAS PARA INSTALAÇÃO DE BOCAS-DE-LOBO NA RUA ANTONIO CASSIANI, ESQUINA COM RUA JOÃO FRANCISCO E VERIFICAÇÃO DA NECESSIDADE EM OUTRAS VIAS, NO BAIRRO JARDIM BICENTENÁR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5/2013 - LUIZ ANTONIO GUARNIERI</w:t>
      </w:r>
      <w:r>
        <w:rPr>
          <w:rFonts w:cs="Arial" w:ascii="Arial" w:hAnsi="Arial"/>
          <w:sz w:val="24"/>
          <w:szCs w:val="24"/>
        </w:rPr>
        <w:br/>
        <w:t>INDICA PROVIDÊNCIAS PARA O RECAPEAMENTO DA RUA JOÃO MANTOVANI,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6/2013 - LUIZ ANTONIO GUARNIERI</w:t>
      </w:r>
      <w:r>
        <w:rPr>
          <w:rFonts w:cs="Arial" w:ascii="Arial" w:hAnsi="Arial"/>
          <w:sz w:val="24"/>
          <w:szCs w:val="24"/>
        </w:rPr>
        <w:br/>
        <w:t>INDICA PROVIDÊNCIAS PARA RECAPEAMENTO DA RUA OLIVIO BORDIGNON, NO BAIRRO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7/2013 - LUIZ ANTONIO GUARNIERI</w:t>
      </w:r>
      <w:r>
        <w:rPr>
          <w:rFonts w:cs="Arial" w:ascii="Arial" w:hAnsi="Arial"/>
          <w:sz w:val="24"/>
          <w:szCs w:val="24"/>
        </w:rPr>
        <w:br/>
        <w:t>INDICA PROVIDÊNCIAS PARA ADEQUAÇÃO DAS ATUAIS E INSTALAÇÃO DE MAIS BOCAS-DE-LOBO NA RUA ANTONIO PINTO, NO JARDIM MURAY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89/2013 - DAYANE AMARO COSTA</w:t>
      </w:r>
      <w:r>
        <w:rPr>
          <w:rFonts w:cs="Arial" w:ascii="Arial" w:hAnsi="Arial"/>
          <w:sz w:val="24"/>
          <w:szCs w:val="24"/>
        </w:rPr>
        <w:br/>
        <w:t>REQUER RESERVA NOS TEATROS, CINEMAS, SALAS DE PROJEÇÃO E ESPETÁCULOS EXISTENTES NO MUNICÍPIO DE MOGI MIRIM PARA FREQUENTADORES QUE UTILIZAM CADEIRA DE RO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0/2013 - DAYANE AMARO COSTA</w:t>
      </w:r>
      <w:r>
        <w:rPr>
          <w:rFonts w:cs="Arial" w:ascii="Arial" w:hAnsi="Arial"/>
          <w:sz w:val="24"/>
          <w:szCs w:val="24"/>
        </w:rPr>
        <w:br/>
        <w:t>REQUER QUE OS ÓRGÃOS MUNICIPAIS, ESTADUAIS E FEDERAIS SITUADOS NO MUNICÍPIO DE MOGI MIRIM RESERVEM VAGAS PARA DEFICIENTES EM SEUS ESTACIONAMENT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1/2013 - DAYANE AMARO COSTA</w:t>
      </w:r>
      <w:r>
        <w:rPr>
          <w:rFonts w:cs="Arial" w:ascii="Arial" w:hAnsi="Arial"/>
          <w:sz w:val="24"/>
          <w:szCs w:val="24"/>
        </w:rPr>
        <w:br/>
        <w:t>REQUER QUE A CONCESSÃO DE ALVARÁ DE FUNCIONAMENTO DE EDIFÍCIO DE USO PÚBLICO SEJA CONDICIONADA ÀS ADAPTAÇÕES A DEFICIENTES FÍSICOS E PESSOAS COM MOBILIDADE REDUZIDA, E DÁ OUTRAS PROVIDÊNC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3/2013 - WALDEMAR MARCURIO FILHO</w:t>
      </w:r>
      <w:r>
        <w:rPr>
          <w:rFonts w:cs="Arial" w:ascii="Arial" w:hAnsi="Arial"/>
          <w:sz w:val="24"/>
          <w:szCs w:val="24"/>
        </w:rPr>
        <w:br/>
        <w:t xml:space="preserve"> informes sobre quais são os programas de desenvolvimento e de prevenção e de assistência aos usuários de drogas atualmente desenvolvidos pela Secretaria Municipal de Assistência social e Cidadania e qual o planejamento das atividades para o ano de 20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4/2013 - JOÃO ANTONIO PIRES GONÇALVES</w:t>
      </w:r>
      <w:r>
        <w:rPr>
          <w:rFonts w:cs="Arial" w:ascii="Arial" w:hAnsi="Arial"/>
          <w:sz w:val="24"/>
          <w:szCs w:val="24"/>
        </w:rPr>
        <w:br/>
        <w:t xml:space="preserve">REQUER AO PREFEITO, PROJETO DE LEI, AUTORIZANDO UMA AUTO ESCOLA A DAR O CURSO E O EMPLACAMENTO DAS MOTOS FRETISTAS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5/2013 - DANIEL GASPARINI DOS SANTOS</w:t>
      </w:r>
      <w:r>
        <w:rPr>
          <w:rFonts w:cs="Arial" w:ascii="Arial" w:hAnsi="Arial"/>
          <w:sz w:val="24"/>
          <w:szCs w:val="24"/>
        </w:rPr>
        <w:br/>
        <w:t xml:space="preserve"> Requer ao Sr. Prefeito, juntamente  aos Departamentos Competentes  que informe  nomes e endereços dos proprietários de imóveis que possuem escritura definitiva no Bairro Novacoop, requeiro também informações dos proprietários que não possuem escritura definitiva.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6/2013 - MANOEL EDUARDO PEREIRA DA CRUZ PALOMINO</w:t>
      </w:r>
      <w:r>
        <w:rPr>
          <w:rFonts w:cs="Arial" w:ascii="Arial" w:hAnsi="Arial"/>
          <w:sz w:val="24"/>
          <w:szCs w:val="24"/>
        </w:rPr>
        <w:br/>
        <w:t>Encaminha ao Excelentíssimo Prefeito Municipal – Minuta de Projeto de Lei o qual: “Altera a denominação do Emprego de Guarda Municipal para Guarda Civil Municipal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8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Governador Geraldo Alckmin e o Ilustríssimo Secretário de Logística e Transporte, Saulo de Castro Abreu Filho, junto ao setor responsável informações sobre a conclusão do serviço de pavimentação na Rodovia Ézio Marioton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9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tor responsável informações sobre a o destino do Posto de Saúde do Jardim Planal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0/2013 - JORGE SETOGUCHI</w:t>
      </w:r>
      <w:r>
        <w:rPr>
          <w:rFonts w:cs="Arial" w:ascii="Arial" w:hAnsi="Arial"/>
          <w:sz w:val="24"/>
          <w:szCs w:val="24"/>
        </w:rPr>
        <w:br/>
        <w:t>REQUEIRO INFORMAÇÕES SOBRE ALUNOS E CRECHES D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1/2013 - JORGE SETOGUCHI</w:t>
      </w:r>
      <w:r>
        <w:rPr>
          <w:rFonts w:cs="Arial" w:ascii="Arial" w:hAnsi="Arial"/>
          <w:sz w:val="24"/>
          <w:szCs w:val="24"/>
        </w:rPr>
        <w:br/>
        <w:t>SOLENIDADE E PREMIAÇÃO TRIMESTRAL AOS PROFISSIONAIS DE SEGURANÇA PÚBLICA, POLÍCIA MILITAR, CIVIL E GUARDA MUNICIPAL, ATRAVÉS DO CONSEG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2/2013 - LUZIA CRISTINA CÔRTES NOGUEIRA</w:t>
      </w:r>
      <w:r>
        <w:rPr>
          <w:rFonts w:cs="Arial" w:ascii="Arial" w:hAnsi="Arial"/>
          <w:sz w:val="24"/>
          <w:szCs w:val="24"/>
        </w:rPr>
        <w:br/>
        <w:t>Requeiro constituição de comissão técnica da Prefeitura para apuração das suspeitas de superfaturamento da obra da reforma e ampliação do Canil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3/2013 - MARIA HELENA SCUDELER DE BARROS</w:t>
      </w:r>
      <w:r>
        <w:rPr>
          <w:rFonts w:cs="Arial" w:ascii="Arial" w:hAnsi="Arial"/>
          <w:sz w:val="24"/>
          <w:szCs w:val="24"/>
        </w:rPr>
        <w:br/>
        <w:t>REQUER AO EXMO SENHOR PREFEITO MUNICIPAL, JUNTAMENTE COM O DEPARTAMENTO DE SAÚDE,INFORMAÇÕES A RESPEITO DO  CENTRO DE REABILITAÇÃO LUCY MONTO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4/2013 - MARIA HELENA SCUDELER DE BARROS</w:t>
      </w:r>
      <w:r>
        <w:rPr>
          <w:rFonts w:cs="Arial" w:ascii="Arial" w:hAnsi="Arial"/>
          <w:sz w:val="24"/>
          <w:szCs w:val="24"/>
        </w:rPr>
        <w:br/>
        <w:t>REQUER JUNTO AO GOVERNO DO ESTADO DE SÃO PAULO PROVIDÊNCIAS PARA A UNIDADE DA FUNDAÇÃO CASA, LOCALIZADA NA RUA SANTA CRUZ, NESTA CIDA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5/2013 - LAÉRCIO ROCHA PIRES</w:t>
      </w:r>
      <w:r>
        <w:rPr>
          <w:rFonts w:cs="Arial" w:ascii="Arial" w:hAnsi="Arial"/>
          <w:sz w:val="24"/>
          <w:szCs w:val="24"/>
        </w:rPr>
        <w:br/>
        <w:t>TENDO EM VISTA O REQUERIMENTO DE NÚMERO 000388 SOLICITO AO EXMO SENHOR PREFEITO MUNICIPAL LUIS GUSTAVO ANTUNES STUPP E AOS DEPARTAMENTOS COMPENTES INFORMAÇÕES, ESTUDOS E SE HÁ PROJETOS  PARA  OBRAS DE  REVITALIZAÇÃO DA AREA PUBLICA LOCALIZADA NA RUA GREGÓRIO FELIPE ESQUINA COM A RUA CELESTINO CAETANO PANNUNZIO- JD COPACABANA -  ZONA NOR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6/2013 - LAÉRCIO ROCHA PIRES</w:t>
      </w:r>
      <w:r>
        <w:rPr>
          <w:rFonts w:cs="Arial" w:ascii="Arial" w:hAnsi="Arial"/>
          <w:sz w:val="24"/>
          <w:szCs w:val="24"/>
        </w:rPr>
        <w:br/>
        <w:t>TENDO  EM VISTA O REQUERIMENTO DE NÚMERO 000298 SOLICITO AO PODER EXECUTIVO INFORMAÇÕES, ESTUDOS TÉCNICOS E QUAIS AS PROVIDENCIAS QUE ESTÃO SENDO TOMADAS REFERENTES ÀS PESSIMAS CONDIÇÕES DA MALHA ASFALTICA DA AV. GOV. ADEMAR DE BARROS E DA RUA VEREADOR DANIEL MANARA - PQ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7/2013 - LUZIA CRISTINA CÔRTES NOGUEIRA</w:t>
      </w:r>
      <w:r>
        <w:rPr>
          <w:rFonts w:cs="Arial" w:ascii="Arial" w:hAnsi="Arial"/>
          <w:sz w:val="24"/>
          <w:szCs w:val="24"/>
        </w:rPr>
        <w:br/>
        <w:t>Requeiro informações sobre possível desvio de finalidade de material originário do Departamento de Educaç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8/2013 - LEONARDO DAVID ZANIBONI</w:t>
      </w:r>
      <w:r>
        <w:rPr>
          <w:rFonts w:cs="Arial" w:ascii="Arial" w:hAnsi="Arial"/>
          <w:sz w:val="24"/>
          <w:szCs w:val="24"/>
        </w:rPr>
        <w:br/>
        <w:t>Requer ao Senhor Prefeito Luis Gustavo Antunes Stupp que informe se existe projeto, em andamento, para mudança de mão de direção a Rua Padre Roqu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09/2013 - LEONARDO DAVID ZANIBONI</w:t>
      </w:r>
      <w:r>
        <w:rPr>
          <w:rFonts w:cs="Arial" w:ascii="Arial" w:hAnsi="Arial"/>
          <w:sz w:val="24"/>
          <w:szCs w:val="24"/>
        </w:rPr>
        <w:br/>
        <w:t>Requer ao Senhor Prefeito Municipal, Luis Gustavo Antunes Stupp, que informe se existe projeto, para que a Avenida Antonio Moreno Peres seja mão ún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0/2013 - CINOÊ DUZO</w:t>
      </w:r>
      <w:r>
        <w:rPr>
          <w:rFonts w:cs="Arial" w:ascii="Arial" w:hAnsi="Arial"/>
          <w:sz w:val="24"/>
          <w:szCs w:val="24"/>
        </w:rPr>
        <w:br/>
        <w:t>REQUEIRO AO PREFEITO LUIS GUSTAVO ANTUNES STUPP INFORMAÇÕES JUNTO AO SAAE E AO DEPARTAMENTO DE MEIO AMBIENTE SOBRE FORTE CHEIRO DE ESGOTO QUE EXALA DO LAGO DO LAVAPÉS TODAS AS NOIT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1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tor responsável concessão de uso do prédio localizado na Avenida Dr. João Avancini, 200, Mogi Mirim II para a Associação de Moradores do Mogi Mirim II e Jardim Europa (AMM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9/2013 - MANOEL EDUARDO PEREIRA DA CRUZ PALOMINO</w:t>
      </w:r>
      <w:r>
        <w:rPr>
          <w:rFonts w:cs="Arial" w:ascii="Arial" w:hAnsi="Arial"/>
          <w:sz w:val="24"/>
          <w:szCs w:val="24"/>
        </w:rPr>
        <w:br/>
        <w:t>Moção de Pesar pelo falecimento do Ilustre Bombeiro Senhor Carlos Alberto Gomes, ocorrido em 06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3-08T16:35:00Z</cp:lastPrinted>
  <dcterms:modified xsi:type="dcterms:W3CDTF">2013-03-08T19:55:00Z</dcterms:modified>
  <cp:revision>8</cp:revision>
  <dc:subject/>
  <dc:title/>
</cp:coreProperties>
</file>