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PRIMEIRA   (1ª) SESSÃO ORDINÁRIA DO PRIMEIRO  (1º) ANO DA DÉCIMA SEXTA (16ª) LEGISLATURA DA CÂMARA MUNICIPAL DE MOGI MIRIM, A REALIZAR-SE EM 04 DE FEVEREIRO  DE 2013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ojeto de Lei Complementar nº 07, de 2012, de autoria do Vereador Marcos Bento Alves de Godoy “acrescentando artigo à Lei Complementar nº 214, de 2007 que institui  normas para a denominação de locais públicos”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30 de janeiro    de 201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31T17:18:00Z</dcterms:modified>
  <cp:revision>15</cp:revision>
  <dc:subject/>
  <dc:title/>
</cp:coreProperties>
</file>