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QUADRAGÉSIMA   (40ª) SESSÃO ORDINÁRIA DO QUARTO  (4º) ANO DA DÉCIMA QUINTA (15ª) LEGISLATURA DA CÂMARA MUNICIPAL DE MOGI MIRIM, A REALIZAR-SE EM  10 DE DEZEMBRO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1º, I, do Artigo 171 do Regimento Interno vigent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Projeto de Lei nº 126, de 2011, de autoria da Profª Flávia Rossi, Vice-Prefeita no exercício do cargo de Prefeito Municipal “instituindo o Fundo Especial de Bombeiros (FEBOM) e dando outras providências”, juntamente com  1 (uma) </w:t>
      </w:r>
      <w:r>
        <w:rPr>
          <w:b/>
          <w:i/>
          <w:sz w:val="24"/>
          <w:u w:val="single"/>
        </w:rPr>
        <w:t>emend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ubscrita pelo Vereador Orivaldo Aparecido Magalhães;   3 (três) </w:t>
      </w:r>
      <w:r>
        <w:rPr>
          <w:b/>
          <w:i/>
          <w:sz w:val="24"/>
          <w:u w:val="single"/>
        </w:rPr>
        <w:t>emendas</w:t>
      </w:r>
      <w:r>
        <w:rPr>
          <w:sz w:val="24"/>
        </w:rPr>
        <w:t xml:space="preserve">  e uma (1) </w:t>
      </w:r>
      <w:r>
        <w:rPr>
          <w:b/>
          <w:i/>
          <w:sz w:val="24"/>
          <w:u w:val="single"/>
        </w:rPr>
        <w:t>subemenda</w:t>
      </w:r>
      <w:r>
        <w:rPr>
          <w:sz w:val="24"/>
        </w:rPr>
        <w:t xml:space="preserve"> de autoria da Comissão de Justiça e Redação. Parecer conjunto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Resolução nº  4, de 2011, de autoria da Vereadora Márcia Róttoli de O. Masotti “alterando a redação do art. 105, da Resolução nº 276/2012 que dispõe sobre o Regimento Interno da Câmara Municipal”. Parecer da Comissão de Justiça e Redação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II, “d”, do Artigo 17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nº 127, de 2012, de autoria da Vereadora Drª  Maria Alice F. Mostardinha “dando denominação à Rua “7”, localizada no Loteamento Residencial Floresta de RUA MARIA DE LOURDES CARVALHO (TIA LURDES)”. Parecer da Comissão de Justiça 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Projeto de Lei nº131, de 2012, de autoria do Vereador Rocha Pires “dando denominação  à Rua “A”, localizada no Loteamento João Bordignon de RUA SANTA CONSORTE”. Parecer da Comissão de Justiça 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Lei nº 132, de 2012, de autoria do Vereador Marcos Bento A. de Godoy “dando denominação à Estrada Municipal Rural (MMR) 140 de MMR LUIZ ANTÔNIO BARRICHELLO”. Parecer da Comissão de Justiça 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Projeto de Lei nº 133, de 2012, de autoria do Vereador Laércio Rocha Pires “dando denominação à Rua “3”, situada no Residencial Floresta de RUA AMADEU MANINI  (RULK)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PARECER CONTRÁRIO, em conjunto, das Comissões de Justiça e Redação e de Finanças e Orçamento ao Projeto de Lei Complementar nº 8, de 2011, de autoria da Profª Flávia Rossi, Vice-Prefeita no exercício do cargo de Prefeito Municipal “instituindo a Taxa de Serviços de Bombeiros e dando outras providências”. Havendo rejeição do PARECER CONTRÁRIO, o Plenário deliberará sobre o Projeto de Lei Complementar em tel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Projeto de Lei Complementar nº 7 de 2012, de autoria do Vereador Marcos Bento Alves de Godoy “acrescentando artigo à Lei Complementar nº 214, de 2007, que institui normas para denominação de locais público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 em 6 de dezembro de 2012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2-12-06T16:38:00Z</cp:lastPrinted>
  <dcterms:modified xsi:type="dcterms:W3CDTF">2012-12-06T18:39:00Z</dcterms:modified>
  <cp:revision>17</cp:revision>
  <dc:subject/>
  <dc:title/>
</cp:coreProperties>
</file>