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ª Sessão Ordinária, de 25 de març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49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 que providencie melhorias na iluminação pública da Praça Vereador Manoel Fernandes de Barros, localizada entre as ruas Felício Antônio Di Próspero e Bráulio de Souza Leite, no Jardim Maria Bonati Bordignon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8/2013 - DAYANE AMARO COSTA</w:t>
      </w:r>
      <w:r>
        <w:rPr>
          <w:rFonts w:cs="Arial" w:ascii="Arial" w:hAnsi="Arial"/>
          <w:sz w:val="24"/>
          <w:szCs w:val="24"/>
        </w:rPr>
        <w:br/>
        <w:t>ESTUDOS PARA MELHORIA DA ILUMINAÇÃO PÚBLICA EM PRAÇAS E PARQUES D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69/2013 - DAYANE AMARO COSTA</w:t>
      </w:r>
      <w:r>
        <w:rPr>
          <w:rFonts w:cs="Arial" w:ascii="Arial" w:hAnsi="Arial"/>
          <w:sz w:val="24"/>
          <w:szCs w:val="24"/>
        </w:rPr>
        <w:br/>
        <w:t>VIABILIZAR COMPRA DE UM EQUIPAMENTO PARA IMPRESSÃO DE DOCUMENTOS EM BRAIL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0/2013 - DAYANE AMARO COSTA</w:t>
      </w:r>
      <w:r>
        <w:rPr>
          <w:rFonts w:cs="Arial" w:ascii="Arial" w:hAnsi="Arial"/>
          <w:sz w:val="24"/>
          <w:szCs w:val="24"/>
        </w:rPr>
        <w:br/>
        <w:t>RECUPERAÇÃO DO ASFALTO (TAPAR BURACOS) DA RUA AMAZONAS, BAIRRO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1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Indico ao Prefeito Municipal a construção de um calçadão de pedestres no canteiro central da Avenida Pedro Botesi, na Zona Nort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2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 que oficie o empreendedor das residências em construção no lado direito da Rua Antônio Moreno Peres, no Jardim Maria Beatriz, para que este antecipe a estruturação da calçada, visando sanar o deslizamento de terra para o leito carroçáve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3/2013 - LUIZ ANTONIO GUARNIERI</w:t>
      </w:r>
      <w:r>
        <w:rPr>
          <w:rFonts w:cs="Arial" w:ascii="Arial" w:hAnsi="Arial"/>
          <w:sz w:val="24"/>
          <w:szCs w:val="24"/>
        </w:rPr>
        <w:br/>
        <w:t>INDICA PROVIDÊNCIAS SOBRE SERVIÇO DE TAPA-BURACOS NA AV. CAROLINA MAZOTTI (JD. TROPICAL) E MELHORIA DO SISTEMA DE CAPTAÇÃO DE ÁGUAS PLUVIAIS (BOCAS-DE-LOBO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4/2013 - LUIZ ANTONIO GUARNIERI</w:t>
      </w:r>
      <w:r>
        <w:rPr>
          <w:rFonts w:cs="Arial" w:ascii="Arial" w:hAnsi="Arial"/>
          <w:sz w:val="24"/>
          <w:szCs w:val="24"/>
        </w:rPr>
        <w:br/>
        <w:t>INDICA PROVIDÊNCIAS PARA CONSTRUÇÃO DE GUIAS E SARJETAS EM TRECHO DE ÁREA DA PREFEITURA, NA RUA BENEDITO CUNHA CAMP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5/2013 - WALDEMAR MARCURIO FILHO</w:t>
      </w:r>
      <w:r>
        <w:rPr>
          <w:rFonts w:cs="Arial" w:ascii="Arial" w:hAnsi="Arial"/>
          <w:sz w:val="24"/>
          <w:szCs w:val="24"/>
        </w:rPr>
        <w:br/>
        <w:t>a execução de serviço de limpeza ao longo do córrego Guatemazinho no distrito de Martim Francisco, evitando o assoreamento e amenizando os problemas que por si só prejudicam os moradores daquela local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6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Indicar, ao Excelentíssimo Prefeito Municipal Luis Gustavo Antunes Stupp, junto ao departamento competente, para que com urgência, realizem limpeza da área localizada na Rua Manaus – Bairro CECA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7/2013 - MARCOS BENTO ALVES DE GODOY</w:t>
      </w:r>
      <w:r>
        <w:rPr>
          <w:rFonts w:cs="Arial" w:ascii="Arial" w:hAnsi="Arial"/>
          <w:sz w:val="24"/>
          <w:szCs w:val="24"/>
        </w:rPr>
        <w:br/>
        <w:t xml:space="preserve">SOLICITA RONDA PERMANENTE DA GUARDA MUNICIPAL EM MARTIM FRANCISCO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8/2013 - MARCOS BENTO ALVES DE GODOY</w:t>
      </w:r>
      <w:r>
        <w:rPr>
          <w:rFonts w:cs="Arial" w:ascii="Arial" w:hAnsi="Arial"/>
          <w:sz w:val="24"/>
          <w:szCs w:val="24"/>
        </w:rPr>
        <w:br/>
        <w:t>SOLICITA PALESTRAS EDUCATIVAS SOBRE MEIO AMBIENTE E A REALIZAÇÃO DE  CONCURSO ENTRE OS ALUNOS DAS EMEBS DO MUNICÍPIO PARA CRIAÇÃO DE FRASES DE PROTEÇÃO AO MEIO AMBIE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79/2013 - MARCOS BENTO ALVES DE GODOY</w:t>
      </w:r>
      <w:r>
        <w:rPr>
          <w:rFonts w:cs="Arial" w:ascii="Arial" w:hAnsi="Arial"/>
          <w:sz w:val="24"/>
          <w:szCs w:val="24"/>
        </w:rPr>
        <w:br/>
        <w:t xml:space="preserve">SOLICITA DEMARCAÇÃO DE VAGA CARGA E DESCARGA NA ESQUINA DA RUA 13 DE MAIO COM A RUA AUGUSTO PALHARES EM FRENTE A UMA CLINICA VETERINÁRI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0/2013 - MARCOS BENTO ALVES DE GODOY</w:t>
      </w:r>
      <w:r>
        <w:rPr>
          <w:rFonts w:cs="Arial" w:ascii="Arial" w:hAnsi="Arial"/>
          <w:sz w:val="24"/>
          <w:szCs w:val="24"/>
        </w:rPr>
        <w:br/>
        <w:t xml:space="preserve">SOLICITO AO DEPARTAMENTO DE TRANSITO QUE REALIZE ESTUDOS  NA RUA SÃO JUDAS TADEU EM FRENTE AO NUMERO 63 PARA PROIBIR A  PARADA  DE CAMINHÕES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1/2013 - LUIS ROBERTO TAVARES</w:t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responsável OPERAÇÃO TAPA BURACOS na rua Ettore Ceregatte na Vila Santa Eli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2/2013 - CINOÊ DUZO</w:t>
      </w:r>
      <w:r>
        <w:rPr>
          <w:rFonts w:cs="Arial" w:ascii="Arial" w:hAnsi="Arial"/>
          <w:sz w:val="24"/>
          <w:szCs w:val="24"/>
        </w:rPr>
        <w:br/>
        <w:t xml:space="preserve">INDICA AO PREFEITO MUNICIPAL QUE PROVIDENCIE JUNTO AO DEPARTAMENTO COMPETENTE, A RETIRADA DA FAIXA AMARELA EXISTENTE NA RUA PADRE ROQUE, LADO DIREITO, NA ESQUINA COM A RUA PROFESSOR FERREIRA LIM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3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que construa uma rampa na Creche Municipal Professor Maria Aparecida Mariano Todarrelli em rampa para maior segurança das crianças que freqüentam o loc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4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que providencie patrulhamento nos horários de pico da Escola Técnica Estadual (ETEC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5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que providencie mais uma linha telefônica para os Bomb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6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que altere a forma de beneficio dos funcionários públic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7/2013 - LEONARDO DAVID ZANIBONI</w:t>
      </w:r>
      <w:r>
        <w:rPr>
          <w:rFonts w:cs="Arial" w:ascii="Arial" w:hAnsi="Arial"/>
          <w:sz w:val="24"/>
          <w:szCs w:val="24"/>
        </w:rPr>
        <w:br/>
        <w:t>Solicito ao Senhor Prefeito Luis Gustavo Antunes Stupp que construa dois acessos da Avenida Governador Ademar de Barros ao Parque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8/2013 - JORGE SETOGUCHI</w:t>
      </w:r>
      <w:r>
        <w:rPr>
          <w:rFonts w:cs="Arial" w:ascii="Arial" w:hAnsi="Arial"/>
          <w:sz w:val="24"/>
          <w:szCs w:val="24"/>
        </w:rPr>
        <w:br/>
        <w:t>INDICO ESTUDO PARA QUE SEJA INSTALADO REDUTORES DE VELOCIDADE  NA RUA RIO DE JANEIRO BAIRRO SANTA CRUZ NA ALTURA DO NÚMERO 199, E RUA SANTA CRUZ, 247 TAMBÉM NO BAIRRO DA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97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Requeiro ao Prefeito Municipal que levante junto à Santa Casa de Misericórdia a relação de nomes dos 78 colaboradores desligados do hospital em cumprimento ao plano de reestruturação, no mês de fevereiro, discriminando os cargos ocupados e a remuneração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2/2013 - DAYANE AMARO COSTA</w:t>
      </w:r>
      <w:r>
        <w:rPr>
          <w:rFonts w:cs="Arial" w:ascii="Arial" w:hAnsi="Arial"/>
          <w:sz w:val="24"/>
          <w:szCs w:val="24"/>
        </w:rPr>
        <w:br/>
        <w:t xml:space="preserve">REQUER levantamento do número de pacientes diagnosticados com Diabetes do tipo dois no município nos últimos três anos. </w:t>
      </w:r>
      <w:r>
        <w:rPr>
          <w:rFonts w:cs="Arial" w:ascii="Arial" w:hAnsi="Arial"/>
          <w:b/>
          <w:sz w:val="24"/>
          <w:szCs w:val="24"/>
        </w:rPr>
        <w:t>REQUERIMENTO 00213/2013 - DAYANE AMARO COSTA</w:t>
      </w:r>
      <w:r>
        <w:rPr>
          <w:rFonts w:cs="Arial" w:ascii="Arial" w:hAnsi="Arial"/>
          <w:sz w:val="24"/>
          <w:szCs w:val="24"/>
        </w:rPr>
        <w:br/>
        <w:t xml:space="preserve">REQUER CRIAÇÃO DE COMISSÃO ESPECIAL PARA ASSUNTO QUE ABAIXO ESPECIFIC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4/2013 - DAYANE AMARO COSTA</w:t>
      </w:r>
      <w:r>
        <w:rPr>
          <w:rFonts w:cs="Arial" w:ascii="Arial" w:hAnsi="Arial"/>
          <w:sz w:val="24"/>
          <w:szCs w:val="24"/>
        </w:rPr>
        <w:br/>
        <w:t xml:space="preserve">ENCAMINHA MINUTA DE PROJETO DE LEI QUE DISPÕE SOBRE A OBRIGATORIEDADE DA IMPLANTAÇÃO NA CONFLUÊNCIA DAS VIAS PÚBLICAS DO MUNICÍPIO DE MOGI MIRIM, PLACAS DE INFORMAÇÕES DO LOGRADOURO NO SISTEMA DE LEITURA ‘‘BRAILLE’’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5/2013 - DAYANE AMARO COSTA</w:t>
      </w:r>
      <w:r>
        <w:rPr>
          <w:rFonts w:cs="Arial" w:ascii="Arial" w:hAnsi="Arial"/>
          <w:sz w:val="24"/>
          <w:szCs w:val="24"/>
        </w:rPr>
        <w:br/>
        <w:t>REQUER levantamento do Programa de Estágios para alunos do ensino superior do município e quais as áreas atendidas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6/2013 - WALDEMAR MARCURIO FILHO</w:t>
      </w:r>
      <w:r>
        <w:rPr>
          <w:rFonts w:cs="Arial" w:ascii="Arial" w:hAnsi="Arial"/>
          <w:sz w:val="24"/>
          <w:szCs w:val="24"/>
        </w:rPr>
        <w:br/>
        <w:t xml:space="preserve">informação sobre o CÓDIGO DE OBRAS, descrito no PLANO DIRETOR DE DESENVOLVIMENTO DE MOGI MIRIM, conforme projeto Lei n. 08/2008,  que determina no seu art 289 – O Poder Executivo deverá elaborar, dentro de um ano a partir da data inicial vigente dessa lei, em consonância com os princípios, diretrizes e objetivos nele estabelecidos.  I – CÓDIGO DE OBRA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8/2013 - WALDEMAR MARCURIO FILHO</w:t>
      </w:r>
      <w:r>
        <w:rPr>
          <w:rFonts w:cs="Arial" w:ascii="Arial" w:hAnsi="Arial"/>
          <w:sz w:val="24"/>
          <w:szCs w:val="24"/>
        </w:rPr>
        <w:br/>
        <w:t xml:space="preserve">informação sobre Os PROGRAMAS DE AÇÃO DOS BAIRROS, descrito no PLANO DIRETOR DE DESENVOLVIMENTO DE MOGI MIRIM, conforme projeto Lei n. 08/2008,  que determina no seu art 289 – O Poder Executivo deverá elaborar, dentro de um ano a partir da data inicial vigente dessa lei, em consonância com os princípios, diretrizes e objetivos nele estabelecidos.  II – os Programas de ação dos Bairro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19/2013 - WALDEMAR MARCURIO FILHO</w:t>
      </w:r>
      <w:r>
        <w:rPr>
          <w:rFonts w:cs="Arial" w:ascii="Arial" w:hAnsi="Arial"/>
          <w:sz w:val="24"/>
          <w:szCs w:val="24"/>
        </w:rPr>
        <w:br/>
        <w:t xml:space="preserve">informação sobre a Legislação que deveria ter sido criada, para estabelecer critérios do art. 282- parágrafo 2º., do descrito no PLANO DIRETOR DE DESENVOLVIMENTO DE MOGI MIRIM, conforme projeto Lei n. 08/2008,  que determina Poder Executivo obrigado a propor Legislação de uso do solo urbano/rural num prazo máximo de 360 dias a partir da data da publicação desta Lei, numa faixa mínima de 300 metros ao longo do Rio Mogi Guaçu e Represa da Cachoeira de Cim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0/2013 - WALDEMAR MARCURIO FILHO</w:t>
      </w:r>
      <w:r>
        <w:rPr>
          <w:rFonts w:cs="Arial" w:ascii="Arial" w:hAnsi="Arial"/>
          <w:sz w:val="24"/>
          <w:szCs w:val="24"/>
        </w:rPr>
        <w:br/>
        <w:t xml:space="preserve">solicita para se seja procedido estudos com relação a construção de acostamento na Rodovia Franco Montoro, mais precisamente no local que se dá acesso de Mogi Mirim  ao acesso do Jardim Planalt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1/2013 - DAYANE AMARO COSTA</w:t>
      </w:r>
      <w:r>
        <w:rPr>
          <w:rFonts w:cs="Arial" w:ascii="Arial" w:hAnsi="Arial"/>
          <w:sz w:val="24"/>
          <w:szCs w:val="24"/>
        </w:rPr>
        <w:br/>
        <w:t xml:space="preserve">REQUER LEVANTAMENTO DO GASTO COM MANUTENÇÃO NAS PRAÇAS MUNICIPAIS NOS ULTIMOS 03 (TRÊS MESES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2/2013 - LUIZ ANTONIO GUARNIERI</w:t>
      </w:r>
      <w:r>
        <w:rPr>
          <w:rFonts w:cs="Arial" w:ascii="Arial" w:hAnsi="Arial"/>
          <w:sz w:val="24"/>
          <w:szCs w:val="24"/>
        </w:rPr>
        <w:br/>
        <w:t xml:space="preserve">REQUER junto ao Excelentíssimo Prefeito Municipal Luís Gustavo Antunes Stupp, através dos departamentos competentes, informações sobre a regulamentação e sinalização do trânsito da Rua 3 de Abril – Centr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3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De acordo com o Requerimento do Nobre Vereador Jorge Setoguchi requerendo junto ao CONSEG homenagens trimestrais aos Policiais Militares, Civis e Guardas Municipais. Sugiro ao Presidente do CONSEG e ao Diretor do Departamento Segurança Municipal homenagem e entrega de Comenda “Post Mortem” aos familiares do Ilustre Bombeiro Carlos Alberto Gomes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5/2013 - LUZIA CRISTINA CÔRTES NOGUEIRA</w:t>
      </w:r>
      <w:r>
        <w:rPr>
          <w:rFonts w:cs="Arial" w:ascii="Arial" w:hAnsi="Arial"/>
          <w:sz w:val="24"/>
          <w:szCs w:val="24"/>
        </w:rPr>
        <w:br/>
        <w:t>Requeiro informações sobre retirada de focos de proliferação de dengue d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6/2013 - JORGE SETOGUCHI</w:t>
      </w:r>
      <w:r>
        <w:rPr>
          <w:rFonts w:cs="Arial" w:ascii="Arial" w:hAnsi="Arial"/>
          <w:sz w:val="24"/>
          <w:szCs w:val="24"/>
        </w:rPr>
        <w:br/>
        <w:t xml:space="preserve">REQUEIRO INFORMAÇÕES SOBRE HORÁRIOS DA LINHA DE ÔNIBUS CIRCULAR EM ESPECIAL A LINHA PIRAPITINGUI QUE PASSA PELA ZONA RURAL, BEM COMO TODOS OS HORÁRIOS E QUANTIDADE DOS ÔNIBUS QUE FAZEM AS LINHAS RURAI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7/2013 - LUZIA CRISTINA CÔRTES NOGUEIRA</w:t>
      </w:r>
      <w:r>
        <w:rPr>
          <w:rFonts w:cs="Arial" w:ascii="Arial" w:hAnsi="Arial"/>
          <w:sz w:val="24"/>
          <w:szCs w:val="24"/>
        </w:rPr>
        <w:br/>
        <w:t xml:space="preserve">Requeiro informações sobre qual a política de industrialização adotada pelo governo municipal e quando a mesma será colocada em prátic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28/2013 - LUZIA CRISTINA CÔRTES NOGUEIRA</w:t>
      </w:r>
      <w:r>
        <w:rPr>
          <w:rFonts w:cs="Arial" w:ascii="Arial" w:hAnsi="Arial"/>
          <w:sz w:val="24"/>
          <w:szCs w:val="24"/>
        </w:rPr>
        <w:br/>
        <w:t xml:space="preserve">Requeiro os nomes dos funcionários que estariam recebendo horas extras e quantas horas extras os mesmos já teriam realizado em 2013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0/2013 - MARCOS BENTO ALVES DE GODOY</w:t>
      </w:r>
      <w:r>
        <w:rPr>
          <w:rFonts w:cs="Arial" w:ascii="Arial" w:hAnsi="Arial"/>
          <w:sz w:val="24"/>
          <w:szCs w:val="24"/>
        </w:rPr>
        <w:br/>
        <w:t xml:space="preserve">REQUEIRO A EMPRESA ELEKTRO QUE SEJA REALIZADO PODA DE ARVORES NA RUA BHERTA BUENO DE AZAMBUJA  NO JARDIM PRIMAVERA EM  MOGI MIRIM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1/2013 - MARCOS BENTO ALVES DE GODOY</w:t>
      </w:r>
      <w:r>
        <w:rPr>
          <w:rFonts w:cs="Arial" w:ascii="Arial" w:hAnsi="Arial"/>
          <w:sz w:val="24"/>
          <w:szCs w:val="24"/>
        </w:rPr>
        <w:br/>
        <w:t xml:space="preserve">REQUEIRO INFORMAÇÕES SOBRE  ESTUDOS PARA IMPLANTAÇÃO DE RADAR OU OUTRO MEIO DE CONTROLE DE VELOCIDADE  NA RUA CAMPO GRANDE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2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, ação conjunta do Departamento de Segurança e Departamento de Promoção Social, para providências devidas inúmeras reclamações quanto mendigos e usuários de drogas no terreno localizado na Avenida Expedito Quartier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3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, através de seu departamento competente, identificação, notificação e providências junto ao proprietário do terreno localizado na Rua Expedito Quartier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4/2013 - LAÉRCIO ROCHA PIRES</w:t>
      </w:r>
      <w:r>
        <w:rPr>
          <w:rFonts w:cs="Arial" w:ascii="Arial" w:hAnsi="Arial"/>
          <w:sz w:val="24"/>
          <w:szCs w:val="24"/>
        </w:rPr>
        <w:br/>
        <w:t xml:space="preserve">TENDO EM VISTA O REQUERIMENTO DE NÚMERO 204/12 SOLICITO AO EXMO. SENHOR PREFEITO MUNICIPAL ARQUITETO CARLOS NELSON BUENO E AO DEPARTAMENTO DE TRANSITO E TRANSPORTES INFORMAÇÕES SOBRE A EXISTÊNCIA DE PROJETOS PARA A IMPLANTAÇÃO DE SINALIZAÇÃO E REDUTORES DE VELOCIDADE (CANALETA) NA RUA SEBASTIAO MILANO SOBRINHO, BAIRRO: JARDIM PLANALTO EM FRENTE A E.M.E.B. PROF. ADIB CHAIB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5/2013 - MARIA HELENA SCUDELER DE BARROS</w:t>
      </w:r>
      <w:r>
        <w:rPr>
          <w:rFonts w:cs="Arial" w:ascii="Arial" w:hAnsi="Arial"/>
          <w:sz w:val="24"/>
          <w:szCs w:val="24"/>
        </w:rPr>
        <w:br/>
        <w:t xml:space="preserve">REQUER CÓPIA DO   EDITAL E  TOMADA DE PREÇOS  001/2013 E CÓPIA DO CONTRATO FIRMADO COM  EMPRESA  VENCEDORA.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IMENTO 00236/2013 - MARIA HELENA SCUDELER DE BARROS</w:t>
      </w:r>
      <w:r>
        <w:rPr>
          <w:rFonts w:cs="Arial" w:ascii="Arial" w:hAnsi="Arial"/>
          <w:sz w:val="24"/>
          <w:szCs w:val="24"/>
        </w:rPr>
        <w:br/>
        <w:t xml:space="preserve">REQUER AUDIÊNCIA PUBLICA PARA O DIA 16 DE ABRIL ÁS 19H00 NO PLENÁRIO DA  CÂMARA MUNICIPAL PARA DISCUSSÃO DO PROJETO DE LEI COMPLEMENTAR Nº 03 DE 2013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7/2013 - LUZIA CRISTINA CÔRTES NOGUEIRA</w:t>
      </w:r>
      <w:r>
        <w:rPr>
          <w:rFonts w:cs="Arial" w:ascii="Arial" w:hAnsi="Arial"/>
          <w:sz w:val="24"/>
          <w:szCs w:val="24"/>
        </w:rPr>
        <w:br/>
        <w:t>Requeiro o cumprimento da determinação judicial referente à ação popular que condenou o Município a prestação dos serviços de coleta de lixo n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8/2013 - LAÉRCIO ROCHA PIRES</w:t>
      </w:r>
      <w:r>
        <w:rPr>
          <w:rFonts w:cs="Arial" w:ascii="Arial" w:hAnsi="Arial"/>
          <w:sz w:val="24"/>
          <w:szCs w:val="24"/>
        </w:rPr>
        <w:br/>
        <w:t>TENDO EM VISTA O REQUERIMENTO DE NÚMERO 000588 SOLICITO AO EXMO. SENHOR PREFEITO MUNICIPAL, LUIS GUSTAVO ANTUNES STUPP E AO DEPARTAMENTO MUNICIPAL DE SEGURANÇA ESTUDOS E INFORMAÇÕES SOBRE A EXISTÊNCIA DE PROJETOS PARA INSTALAÇÃO DE CÂMERAS DE MONITORAMENTO / SEGURANÇA NO COMPLEXO ESPORTIVO DO LAVAPÉS “JOSÉ GERALDO FRANCO ORTIZ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39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, junto ao setor responsável informações sobre o número de matricula dos lotes localizados no Domenico Bianchi, bem como sua situação Jurídic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0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, junto ao setor responsável informações sobre o número de matricula dos lotes localizados no Parque das Laranjeiras, bem como sua situação Jurídic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1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, junto ao Serviço Autônomo de Água e Esgoto informações sobre a demora nos reparos do asfalto e a falta de sinalização após obras nas tubulaçõe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2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, junto ao setor responsável informações sobre falta de remédios que são de uso continuo nas UBS. (</w:t>
      </w:r>
      <w:r>
        <w:rPr>
          <w:rFonts w:cs="Arial" w:ascii="Arial" w:hAnsi="Arial"/>
          <w:b/>
          <w:sz w:val="24"/>
          <w:szCs w:val="24"/>
        </w:rPr>
        <w:t>REQUERIMENTO 00243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à CETESB informações sobre a qualidade das águas de rios e córregos existentes em Mogi Mirim e em nossa Regiã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4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à FCA (Ferrovia Central Atlântica) para que se faça limpeza nas margens da Ferrovia que cruza Mogi Mirim, principalmente no Perímetro Urban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5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, junto ao setor responsável informações sobre a falta constante de água no bairro do Parque das Laranjeira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6/2013 - LEONARDO DAVID ZANIBONI</w:t>
      </w:r>
      <w:r>
        <w:rPr>
          <w:rFonts w:cs="Arial" w:ascii="Arial" w:hAnsi="Arial"/>
          <w:sz w:val="24"/>
          <w:szCs w:val="24"/>
        </w:rPr>
        <w:br/>
        <w:t xml:space="preserve">realização pela Câmara Municipal de uma homenagem especial a comunidade italiana a realizar-se em 03/06/2013, com início às 18h30, após a abertura dos trabalhos da Sessão Ordinária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7/2013 - MARIA HELENA SCUDELER DE BARROS</w:t>
      </w:r>
      <w:r>
        <w:rPr>
          <w:rFonts w:cs="Arial" w:ascii="Arial" w:hAnsi="Arial"/>
          <w:sz w:val="24"/>
          <w:szCs w:val="24"/>
        </w:rPr>
        <w:br/>
        <w:t>Encaminha  abaixo assinado ao Executivo Municipal , solicitando  a permanência  do funcionário Antonio Bertazzoli Neto, como responsável  do setor de transporte   no Departamento de Saúd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IMENTO 00248/2013 - CINOÊ DUZO</w:t>
      </w:r>
      <w:r>
        <w:rPr>
          <w:rFonts w:cs="Arial" w:ascii="Arial" w:hAnsi="Arial"/>
          <w:sz w:val="24"/>
          <w:szCs w:val="24"/>
        </w:rPr>
        <w:br/>
        <w:t xml:space="preserve">REQUEIRO AO PREFEITO MUNICIPAL INFORMAÇÕES JUNTO AO DEPARTAMENTO COMPETENTE, REFERENTES À CONTRATAÇÃO DE NOVOS GUARDAS MUNICIPAI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49/2013 - LUZIA CRISTINA CÔRTES NOGUEIRA</w:t>
      </w:r>
      <w:r>
        <w:rPr>
          <w:rFonts w:cs="Arial" w:ascii="Arial" w:hAnsi="Arial"/>
          <w:sz w:val="24"/>
          <w:szCs w:val="24"/>
        </w:rPr>
        <w:br/>
        <w:t xml:space="preserve">Requeiro cópia do contrato de locação do imóvel onde será instalado o futuro gabinete do prefeit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0/2013 - JORGE SETOGUCHI</w:t>
      </w:r>
      <w:r>
        <w:rPr>
          <w:rFonts w:cs="Arial" w:ascii="Arial" w:hAnsi="Arial"/>
          <w:sz w:val="24"/>
          <w:szCs w:val="24"/>
        </w:rPr>
        <w:br/>
        <w:t xml:space="preserve">REQUEIRO INFORMAÇÃO SOBRE AS PROVIDÊNCIAS QUE A PREFEITURA E  ADMINISTRADORA DE ESTACIONAMENTO ROTATIVO ESTÃO TOMANDO EM RELAÇÃO AOS PARQUÍMETROS EM QUE SÃO COLOCADOS MOEDAS E NÃO HÁ REGISTRO DO TEMPO DA FORMA CORRET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1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, reenvio de Projeto de Lei a esta Casa com o intuito de doar área de terreno á Associação Ligada ao Estudo Regular da Terra e Ambiente (ALERTA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8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Moção de Congratulações e Aplausos para a EMEB “Professor Geraldo Alves Pinheiro” pela participação no quadro “Maura Visita”, do site Revista Nova Escola, que destacou as experiências da unidade em Gestão Escolar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0/2013 - LUIS ROBERTO TAVARES</w:t>
      </w:r>
      <w:r>
        <w:rPr>
          <w:rFonts w:cs="Arial" w:ascii="Arial" w:hAnsi="Arial"/>
          <w:sz w:val="24"/>
          <w:szCs w:val="24"/>
        </w:rPr>
        <w:br/>
        <w:t xml:space="preserve">Moção de Congratulações e Aplausos A nova Diretoria da recém formada ASSOCIAÇÃO ESPORTIVA VILA DIAS FUTEBOL CLUB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1/2013 - LUIS ROBERTO TAVARES</w:t>
      </w:r>
      <w:r>
        <w:rPr>
          <w:rFonts w:cs="Arial" w:ascii="Arial" w:hAnsi="Arial"/>
          <w:sz w:val="24"/>
          <w:szCs w:val="24"/>
        </w:rPr>
        <w:br/>
        <w:t xml:space="preserve">Moção de Congratulações e Aplausos  – Ao Reverendíssimo Bispo D. Pedro Carlos Cipolini, pelos  35 anos de Sacerdócio comemorado no dia 25 de Fevereiro Ultim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2/2013 - MARIA HELENA SCUDELER DE BARROS</w:t>
      </w:r>
      <w:r>
        <w:rPr>
          <w:rFonts w:cs="Arial" w:ascii="Arial" w:hAnsi="Arial"/>
          <w:sz w:val="24"/>
          <w:szCs w:val="24"/>
        </w:rPr>
        <w:br/>
        <w:t xml:space="preserve">MOÇÃO DE CONGRATULAÇÕES E APLAUSOS COM A SENHORA LIA POLI PELO LANÇAMENTO DO LIVRO SOMANDO, LANÇADO NO ÚLTIMO DIA 02 DE MARÇ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3-22T16:19:00Z</cp:lastPrinted>
  <dcterms:modified xsi:type="dcterms:W3CDTF">2013-03-22T19:21:00Z</dcterms:modified>
  <cp:revision>8</cp:revision>
  <dc:subject/>
  <dc:title/>
</cp:coreProperties>
</file>