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TRIGÉSIMA NONA  (39ª) SESSÃO ORDINÁRIA DO QUARTO  (4º) ANO DA DÉCIMA QUINTA (15ª) LEGISLATURA DA CÂMARA MUNICIPAL DE MOGI MIRIM, A REALIZAR-SE EM  03 DE DEZEMBRO DE 2012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Projeto de Lei nº 123, de 2012, de autoria da Vereadora Maria Helena S. de Barros “dando denominação à Rua “c”, situada no Loteamento Residencial João Bordignon de RUA TRANQUILO BONATTI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jeto de Lei nº 124, de 2012, de autoria da Vereadora Maria Helena S. de Barros “dando denominação  ao Sistema de Lazer/Área Verde, localizada no Loteamento Residencial João Bordignon de SISTEMA DE LAZER/ÀREA VERDE CAMEN LÚCIA BORDIGNON ZANCO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Projeto de Lei nº 125, de 2012, de autoria da Vereadora Maria Helena S. de Barros “dando denominação à Rua “d”, situada no Loteamento Residencial João Bordignon de RUA ORIVALDO JESUS DE SOUZA LEITE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126 de 2012, de autoria da Vereadora Maria Helena S. de Barros “dando denominação à Rua “b”, situada no Loteamento Residencial João Bordignon de RUA GENOVEVA COISATTO BONATTI”. 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2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Requerimento nº 293, de 2012, de autoria do Vereador Marcos Bento A. de Godoy “solicitando ao Poder Executivo o comparecimento do Chefe do CEDECON,  em audiência pública, na Câmara Municipal para tratar de assunto relativo às descargas elétricas no Parque da Imprensa”. Para discussão a pedido do Vereador João Antônio Pires Gonçalves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2º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Parecer  nº 25, de 2012, da Comissão  de Finanças e Orçamento ao Balancete financeiro da receita e despesa d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referente ao mês junho/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 Parecer nº 26, de 2012  da Comissão de Finanças e Orçamento ao Balancete financeiro da receita e despesa d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referente ao mês de julho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.  Parecer nº 28, de 2012  da Comissão de Finanças e Orçamento ao Balancete financeiro da receita e despesa d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referente ao mês agosto/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 .  Parecer nº 29, de 2012  da Comissão de Finanças e Orçamento ao Balancete financeiro da receita e despesa da </w:t>
      </w:r>
      <w:r>
        <w:rPr>
          <w:b/>
          <w:sz w:val="22"/>
          <w:szCs w:val="22"/>
        </w:rPr>
        <w:t>Câmara Municipal de Mogi Mirim</w:t>
      </w:r>
      <w:r>
        <w:rPr>
          <w:sz w:val="22"/>
          <w:szCs w:val="22"/>
        </w:rPr>
        <w:t xml:space="preserve"> referente ao mês setembro/201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. Parecer nº 30, de 2012  da Comissão de Finanças e Orçamento  ao  Balancete financeiro da receita e despesa do </w:t>
      </w:r>
      <w:r>
        <w:rPr>
          <w:b/>
          <w:sz w:val="22"/>
          <w:szCs w:val="22"/>
        </w:rPr>
        <w:t>Serviço Autônomo de Água e Esgotos de Mogi Mir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AAE)</w:t>
      </w:r>
      <w:r>
        <w:rPr>
          <w:sz w:val="22"/>
          <w:szCs w:val="22"/>
        </w:rPr>
        <w:t xml:space="preserve"> referente ao mês de maio/201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 .  Parecer nº 31, de 2012  da Comissão de Finanças e Orçamento ao  Balancete financeiro da receita e despesa do </w:t>
      </w:r>
      <w:r>
        <w:rPr>
          <w:b/>
          <w:sz w:val="22"/>
          <w:szCs w:val="22"/>
        </w:rPr>
        <w:t>Serviço Autônomo de Água e Esgotos de Mogi</w:t>
      </w:r>
      <w:r>
        <w:rPr>
          <w:sz w:val="22"/>
          <w:szCs w:val="22"/>
        </w:rPr>
        <w:t xml:space="preserve"> Mirim </w:t>
      </w:r>
      <w:r>
        <w:rPr>
          <w:b/>
          <w:sz w:val="22"/>
          <w:szCs w:val="22"/>
        </w:rPr>
        <w:t>(SAAE)</w:t>
      </w:r>
      <w:r>
        <w:rPr>
          <w:sz w:val="22"/>
          <w:szCs w:val="22"/>
        </w:rPr>
        <w:t xml:space="preserve"> referente ao mês de junho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.  Parecer nº 32, de 2012  da Comissão de Finanças e Orçamento ao Balancete financeiro da receita e despesa do </w:t>
      </w:r>
      <w:r>
        <w:rPr>
          <w:b/>
          <w:sz w:val="22"/>
          <w:szCs w:val="22"/>
        </w:rPr>
        <w:t>Serviço Autônomo de Água e Esgotos de Mogi Mir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AAE)</w:t>
      </w:r>
      <w:r>
        <w:rPr>
          <w:sz w:val="22"/>
          <w:szCs w:val="22"/>
        </w:rPr>
        <w:t xml:space="preserve"> referente ao mês de julho de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3.  Parecer nº 33, de 2012  da Comissão de Finanças e Orçamento ao Balancete financeiro da receita e despesa do </w:t>
      </w:r>
      <w:r>
        <w:rPr>
          <w:b/>
          <w:sz w:val="22"/>
          <w:szCs w:val="22"/>
        </w:rPr>
        <w:t>Serviço Autônomo de Água e Esgotos de Mogi Mir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AAE)</w:t>
      </w:r>
      <w:r>
        <w:rPr>
          <w:sz w:val="22"/>
          <w:szCs w:val="22"/>
        </w:rPr>
        <w:t xml:space="preserve"> referente ao mês de agosto  de  20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4. Parecer  nº 34, de 2012, da Comissão  de Finanças e Orçamento ao Balancete financeiro da receita e despesa da </w:t>
      </w:r>
      <w:r>
        <w:rPr>
          <w:b/>
          <w:sz w:val="22"/>
          <w:szCs w:val="22"/>
        </w:rPr>
        <w:t>Prefeitura Municipal de Mogi Mirim</w:t>
      </w:r>
      <w:r>
        <w:rPr>
          <w:sz w:val="22"/>
          <w:szCs w:val="22"/>
        </w:rPr>
        <w:t xml:space="preserve"> referente ao mês de julho de 2012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5. Parecer  nº 35, de 2012, da Comissão  de Finanças e Orçamento ao Balancete financeiro da receita e despesa da </w:t>
      </w:r>
      <w:r>
        <w:rPr>
          <w:b/>
          <w:sz w:val="22"/>
          <w:szCs w:val="22"/>
        </w:rPr>
        <w:t>Prefeitura Municipal de Mogi Mirim</w:t>
      </w:r>
      <w:r>
        <w:rPr>
          <w:sz w:val="22"/>
          <w:szCs w:val="22"/>
        </w:rPr>
        <w:t xml:space="preserve"> referente ao mês de agosto de 201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6. Parecer  nº 36, de 2012, da Comissão  de Finanças e Orçamento ao Balancete financeiro da receita e despesa da </w:t>
      </w:r>
      <w:r>
        <w:rPr>
          <w:b/>
          <w:sz w:val="22"/>
          <w:szCs w:val="22"/>
        </w:rPr>
        <w:t>Prefeitura Municipal de Mogi Mirim</w:t>
      </w:r>
      <w:r>
        <w:rPr>
          <w:sz w:val="22"/>
          <w:szCs w:val="22"/>
        </w:rPr>
        <w:t xml:space="preserve"> referente ao mês de setembro/201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UND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7. Projeto  de Lei nº 119, de 2012, de autoria da Vereadora Drª Maria Alice F. Mostardinha ‘instituindo normas para a realização do “Teste do Coraçãozinho” (exame de oximetria de pulso) em todos os recém-nascidos  ainda nos berçários das maternidades do Município de Mogi Mirim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Projeto de Lei Complementar nº 07 de 2012, de autoria do Vereador Marcos Bento Alves de Godoy “acrescentando artigo à Lei Complementar nº 214, de 2007 que institui  normas para a denominação de locais públicos”. Parecer das Comissão de Justiça e Redaçã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 em29 de novembro  de 2012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1-29T17:33:00Z</dcterms:modified>
  <cp:revision>24</cp:revision>
  <dc:subject/>
  <dc:title/>
</cp:coreProperties>
</file>