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TRIGÉSIMA SÉTIMA  (37ª) SESSÃO ORDINÁRIA DO QUARTO  (4º) ANO DA DÉCIMA QUINTA (15ª) LEGISLATURA DA CÂMARA MUNICIPAL DE MOGI MIRIM, A REALIZAR-SE EM  26 DE NOVEMBRO DE 2012, SEGUNDA-FEIRA, APÓS O ENCERRAMENTO DA TRIGÉSIMA OITAVA SESSÃO ORDINÁRIA, ADIADA QUE FOI CONFORME REQUERIMENTO Nº 289/12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TEM ÚNIC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7º, do Artigo 208 do Regimento Inte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Projeto de Lei nº 109, de 2012, de autoria do Poder Executivo “estimando a receita e fixando a despesa do Município de Mogi Mirim para o exercício de 2013”. Parecer da Comissão de Finanças e Orçament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Dado e passado nesta cidade, na Secretaria da Câmara Municipal,  em 22 de novembro   de 2012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: O Expediente da presente Sessão ficará reduzido a trinta minutos conforme disposto no Artigo 211 do Regimento Intern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1-22T16:12:00Z</dcterms:modified>
  <cp:revision>14</cp:revision>
  <dc:subject/>
  <dc:title/>
</cp:coreProperties>
</file>