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 TRIGÉSIMA SEXTA (36 ª) SESSÃO ORDINÁRIA DO QUARTO  (4º) ANO DA DÉCIMA QUINTA (15ª) LEGISLATURA DA CÂMARA MUNICIPAL DE MOGI MIRIM, A REALIZAR-SE EM  12 DE NOVEMBRO DE 2012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113, de 2012, de autoria do Poder Executivo, “dispondo sobre a desapropriação, amigável ou judicial, de lotes de terreno que constam pertencer à VERDES CAMPOS EMPREENDIMENTOS IMOBILIÁRIOS LTDA, destinados à futura ampliação da Estação de Tratamento de Água do Bairro Morro Vermelho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Projeto de Lei nº 114, de 2012, de autoria do Poder Executivo, “dispondo sobre abertura de crédito adicional especial no valor de R$ 447.609,23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120, de 2012, de autoria do Poder Executivo, “dispondo sobre abertura de crédito suplementar no valor de R$ 9.697,60"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Projeto de Lei nº 122, de 2012, de autoria do Poder Executivo, “autorizando o Município de Mogi Mirim, pelo Poder Executivo, a efetuar repasse financeiro ao Centro de Educação e Integração Social Benjamin Quintino da Silva, para o fim que especifica e dando outras providências”. Parecer conjunto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§ 1º,  inciso III, “c”, 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Projeto de Lei nº 30,  de 2012  de autoria do Vereador Luís Roberto Tavares,  “declarando de utilidade pública a Associação “Novo Amanhecer” (CAENA – Centro de Apoio Espiritual Novo Amanhecer)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II, “d”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Projeto de Lei nº 118, de 2012, de autoria do Vereador Cinoê Duzo, “dando denominação À rua “1”, localizada no Residencial Floresta de RUA GABRIEL ANTONIO PILLA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08 de novembro de 2012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08T14:42:00Z</cp:lastPrinted>
  <dcterms:modified xsi:type="dcterms:W3CDTF">2012-11-08T16:42:00Z</dcterms:modified>
  <cp:revision>26</cp:revision>
  <dc:subject/>
  <dc:title/>
</cp:coreProperties>
</file>