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TRIGÉSIMA QUARTA (34ª) SESSÃO ORDINÁRIA DO QUARTO  (4º) ANO DA DÉCIMA QUINTA (15ª) LEGISLATURA DA CÂMARA MUNICIPAL DE MOGI MIRIM, A REALIZAR-SE EM  29 DE OUTUBRO DE 2012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ojeto de Lei nº 108, de 2012, de autoria do Vereador João Antônio Pires Gonçalves “instituindo no âmbito do Município de Mogi Mirim, o “Disque – Denúncia de maus tratos aos animais”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 25 de outubro de 201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2-10-25T16:01:00Z</cp:lastPrinted>
  <dcterms:modified xsi:type="dcterms:W3CDTF">2012-10-25T18:03:00Z</dcterms:modified>
  <cp:revision>19</cp:revision>
  <dc:subject/>
  <dc:title/>
</cp:coreProperties>
</file>