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RELAÇÃO DA MATÉRIA DA “ORDEM DO DIA” DA TRIGÉSIMA SEGUNDA  (32ª) SESSÃO ORDINÁRIA DO QUARTO  (4º) ANO DA DÉCIMA QUINTA (15ª) LEGISLATURA DA CÂMARA MUNICIPAL DE MOGI MIRIM, A REALIZAR-SE EM  15 DE OUTUBRO DE 2012, SEGUNDA-FEIRA, APÓS O ENCERRAMENTO DA TRIGÉSIMA TERCEIRA SESSÃO ORDINÁRIA, ADIADA QUE FOI CONFORME REQUERIMENTO Nº 22/2012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1. PARECER DESFAVORÁVEL</w:t>
      </w:r>
      <w:r>
        <w:rPr>
          <w:sz w:val="24"/>
        </w:rPr>
        <w:t xml:space="preserve"> da Comissão de Justiça e Redação ao Projeto de Lei nº 104, de 2012, de autoria do Vereador Laércio Rocha Pires “instituindo o Fundo Municipal de Apoio e Incentivo ao Esporte Competitivo de Equipes e Atletas Esportivos de competições oficiais do Município de Mogi Mirim (PROESPORTE) e dando outras providências”.  </w:t>
      </w:r>
      <w:r>
        <w:rPr>
          <w:b/>
          <w:sz w:val="24"/>
        </w:rPr>
        <w:t>Havendo rejeição</w:t>
      </w:r>
      <w:r>
        <w:rPr>
          <w:sz w:val="24"/>
        </w:rPr>
        <w:t xml:space="preserve"> do parecer desfavorável, o Projeto de Lei em tela será encaminhado à Comissão de Finanças e Orçamento nos termos do Artigo 55, §4º do Regimento Intern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2. PARECER DESFAVORÁVEL</w:t>
      </w:r>
      <w:r>
        <w:rPr>
          <w:sz w:val="24"/>
        </w:rPr>
        <w:t xml:space="preserve"> da Comissão de Justiça e Redação ao Projeto de Lei nº 108, de 2012, de autoria do Vereador João Antônio Pires Gonçalves “instituindo no âmbito do Município de Mogi Mirim, o “Disque-Denúncia de maus tratos aos animais”. </w:t>
      </w:r>
      <w:r>
        <w:rPr>
          <w:b/>
          <w:sz w:val="24"/>
        </w:rPr>
        <w:t>Havendo rejeição</w:t>
      </w:r>
      <w:r>
        <w:rPr>
          <w:sz w:val="24"/>
        </w:rPr>
        <w:t xml:space="preserve"> do parecer desfavorável, o Plenário  deliberará o Projeto de Lei nos termos do Artigo 56 do Regimento Interno, em </w:t>
      </w:r>
      <w:r>
        <w:rPr>
          <w:b/>
          <w:sz w:val="24"/>
        </w:rPr>
        <w:t>primeiro turno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do e passado nesta cidade, na Secretaria da Câmara Municipal,  em 11 de outubro de 2012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0-11T16:19:00Z</dcterms:modified>
  <cp:revision>17</cp:revision>
  <dc:subject/>
  <dc:title/>
</cp:coreProperties>
</file>