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TRIGÉSIMA TERCEIRA   (33ª) SESSÃO ORDINÁRIA DO QUARTO  (4º) ANO DA DÉCIMA QUINTA (15ª) LEGISLATURA DA CÂMARA MUNICIPAL DE MOGI MIRIM, A REALIZAR-SE EM  15 DE OUTUBRO DE 2012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110, de 2012, de autoria do Prefeito Municipal “autorizando o Município de Mogi Mirim, pelo Poder Executivo, a efetuar repasse de subvenção ao Grupo Vida Nova de Assistência Familiar (GVN), para o fim que especifica”. Parecer conjunto das Comissões de Justiça e Redação;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111, de 2012, de autoria do Prefeito Municipal “dispondo sobre alteração de dispositivos da Lei Municipal nº 5.135, de 2011 que estabelece diretrizes a serem observadas na elaboração da Lei Orçamentária para 2012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Projeto de Lei nº 112, de 2012, de autoria do Prefeito Municipal “dispondo sobre alteração de dispositivos da Lei Municipal nº 5.308, de 2012 que estabelece diretrizes a serem observadas na elaboração da Lei Orçamentária para 2013”. Parecer conjunto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§1º, inciso III, “d”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nº 106, de 2012, de autoria do Vereador José Fernandes Filho “dando denominação à Rua “10”, localizada no Residencial Floresta de RUA TENENTE HERALDO SALGADO DE MORAES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Projeto de Lei nº 107, de 2012, de autoria do Vereador João Antônio Pires Gonçalves “dando denominação à Rua “14”, localizada na Chácara Alto da Cachoeira de RUA JONAS LEME DE CAMARGO”. Parecer da Comissão de Justiça e Redaçã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 em  11 de outubro de 2012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10-11T16:25:00Z</dcterms:modified>
  <cp:revision>16</cp:revision>
  <dc:subject/>
  <dc:title/>
</cp:coreProperties>
</file>