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VIGÉSIMA NOVA (29                     ª) SESSÃO ORDINÁRIA DO QUARTO  (4º) ANO DA DÉCIMA QUINTA (15ª) LEGISLATURA DA CÂMARA MUNICIPAL DE MOGI MIRIM, A REALIZAR-SE EM  17 DE SETEMBR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sz w:val="24"/>
        </w:rPr>
        <w:t>Projeto de Lei nº 105, de 2012, de autoria do Prefeito Municipal “autorizando o Serviço Autônomo de Água e Esgotos de Mogi Mirim (SAAE) a realizar acordo técnico com Maurício Bordignon e Cidinéia Auxiliadora Magalhães Bordignon; Mauri Bordignon; Marcelo Bordignon e Valéria Cristina de Souza Bordignon, e dando outras providências.”  Parecer conjunto das Comissões de Justiça e Redação e de Obras, Serviços Públicos e Atividades Privada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6"/>
          <w:szCs w:val="26"/>
        </w:rPr>
        <w:t>2. Projeto de Lei nº 95, de 2012, de autoria do Prefeito Municipal “dispondo sobre a criação da CORREGEDORIA DA GUARDA MUNICIPAL DE MOGI MIRIM”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13 de setembro  de  2012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3T12:59:00Z</cp:lastPrinted>
  <dcterms:modified xsi:type="dcterms:W3CDTF">2012-09-13T15:59:00Z</dcterms:modified>
  <cp:revision>18</cp:revision>
  <dc:subject/>
  <dc:title/>
</cp:coreProperties>
</file>