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VIGÉSIMA OITAVA  (28ª) SESSÃO ORDINÁRIA DO QUARTO  (4º) ANO DA DÉCIMA QUINTA (15ª) LEGISLATURA DA CÂMARA MUNICIPAL DE MOGI MIRIM, A REALIZAR-SE EM  10 DE SETEMBRO DE 2012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ojeto de Lei nº 95, de 2012, de autoria do Prefeito Municipal “dispondo sobre a criação da CORREGEDORIA DA GUARDA MUNICIPAL DE MOGI MIRIM”, juntamente com </w:t>
      </w:r>
      <w:r>
        <w:rPr>
          <w:b/>
          <w:sz w:val="26"/>
          <w:szCs w:val="26"/>
          <w:u w:val="single"/>
        </w:rPr>
        <w:t>emenda</w:t>
      </w:r>
      <w:r>
        <w:rPr>
          <w:sz w:val="26"/>
          <w:szCs w:val="26"/>
        </w:rPr>
        <w:t xml:space="preserve"> do Vereador Orivaldo Aparecido Magalhães. Parecer conjunto das Comissões de Justiça e Redação e de Finanças e Orçamento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6 de setembro  de 20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9-06T17:25:00Z</dcterms:modified>
  <cp:revision>14</cp:revision>
  <dc:subject/>
  <dc:title/>
</cp:coreProperties>
</file>