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ª Sessão Ordinária, de 18 de fevereir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1/2013 - LAÉRCIO ROCHA PIRES</w:t>
      </w:r>
      <w:r>
        <w:rPr>
          <w:rFonts w:cs="Arial" w:ascii="Arial" w:hAnsi="Arial"/>
          <w:sz w:val="24"/>
          <w:szCs w:val="24"/>
        </w:rPr>
        <w:br/>
        <w:t>INDICO AO EXMO. SENHOR PREFEITO MUNICIPAL PARA QUE DETERMINE AO DEPARTAMENTO COMPETENTE QUE SEJAM REALIZADOS OS SERVIÇOS DE LIMPEZA, MANUTENÇÃO E IMPLANTAÇÃO DE PASSEIO PÚBLICO NA AVENIDA AMUCCI TRUFFI - PARQUE DA IMPREN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0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Solicito ao Prefeito Municipal, estudo junto ao departamento competente para que seja iniciado o cadastramento das bicicletas existentes no município, analisando a possibilidade de aplicação de um sistema de emplacamento das mesma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9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Solicito ao Prefeito Municipal, estudo junto ao departamento competente para que sejam instaladas tachas refletivas, conhecidas como “olhos de gato”, em todas as avenidas principais e em trechos considerados críticos quanto às condições de visibilidad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8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Solicito ao Prefeito Municipal, estudo junto ao departamento competente para que seja realizada obra de alargamento da ponte que liga os bairros Linda Chaib e Jardim Brasília, a fim de garantir a passagem segura de motoristas, pedestres e ciclistas que trafegam pelo loc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7/2013 - LUIS ROBERTO TAVARES</w:t>
      </w:r>
      <w:r>
        <w:rPr>
          <w:rFonts w:cs="Arial" w:ascii="Arial" w:hAnsi="Arial"/>
          <w:sz w:val="24"/>
          <w:szCs w:val="24"/>
        </w:rPr>
        <w:br/>
        <w:t xml:space="preserve">INDICO  PARA QUE O DEPARTAMENTO COMPETENTE ,  REALIZE RECUPERAÇÃO TOTAL DA PRAÇA VEREADOR CIRO BUENO NO JARDIM SBEGHEN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6/2013 - LUIS ROBERTO TAVARES</w:t>
      </w:r>
      <w:r>
        <w:rPr>
          <w:rFonts w:cs="Arial" w:ascii="Arial" w:hAnsi="Arial"/>
          <w:sz w:val="24"/>
          <w:szCs w:val="24"/>
        </w:rPr>
        <w:br/>
        <w:t xml:space="preserve">INDICO  PARA QUE O DEPARTAMENTO COMPETENTE ,  REALIZE OPERAÇÃO DE PODA DAS ARVORES NA VILA SANTA ELIZA, NO BAIRRO DO ATERRAD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5/2013 - LUIS ROBERTO TAVARES</w:t>
      </w:r>
      <w:r>
        <w:rPr>
          <w:rFonts w:cs="Arial" w:ascii="Arial" w:hAnsi="Arial"/>
          <w:sz w:val="24"/>
          <w:szCs w:val="24"/>
        </w:rPr>
        <w:br/>
        <w:t xml:space="preserve">INDICO  PARA QUE O DEPARTAMENTO COMPETENTE ,  REALIZE LIMPEZA NAS CALÇADAS DO JARDIM SBEGHEN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4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 ,  REALIZE LIMPEZA E MANUTENÇÃO DO COMPLEXO LAVAPÉ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2/2013 - DANIEL GASPARINI DOS SANTOS</w:t>
      </w:r>
      <w:r>
        <w:rPr>
          <w:rFonts w:cs="Arial" w:ascii="Arial" w:hAnsi="Arial"/>
          <w:sz w:val="24"/>
          <w:szCs w:val="24"/>
        </w:rPr>
        <w:br/>
        <w:t>Indica ao Senhor Prefeito, para que solicite junto aos Departamentos Competentes a implantação de redutor de velocidade do tipo “lombada” Rua do Mirante  Bairro do Mira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1/2013 - DANIEL GASPARINI DOS SANTOS</w:t>
      </w:r>
      <w:r>
        <w:rPr>
          <w:rFonts w:cs="Arial" w:ascii="Arial" w:hAnsi="Arial"/>
          <w:sz w:val="24"/>
          <w:szCs w:val="24"/>
        </w:rPr>
        <w:br/>
        <w:t>Indica ao Senhor Prefeito, para que solicite junto aos Departamentos Competentes a implantação de redutor de velocidade do tipo “lombada” Rua dos Ferroviários  Bairro do Mira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9/2013 - JOÃO ANTONIO PIRES GONÇALVES</w:t>
      </w:r>
      <w:r>
        <w:rPr>
          <w:rFonts w:cs="Arial" w:ascii="Arial" w:hAnsi="Arial"/>
          <w:sz w:val="24"/>
          <w:szCs w:val="24"/>
        </w:rPr>
        <w:br/>
        <w:t xml:space="preserve"> A colocação de um semáfaro no cruzamento das rua do Tucura com a Avenida Brasil, em frente ao Supermercado Silvestr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8/2013 - JOÃO ANTONIO PIRES GONÇALVES</w:t>
      </w:r>
      <w:r>
        <w:rPr>
          <w:rFonts w:cs="Arial" w:ascii="Arial" w:hAnsi="Arial"/>
          <w:sz w:val="24"/>
          <w:szCs w:val="24"/>
        </w:rPr>
        <w:br/>
        <w:t xml:space="preserve">A colocação de pedalinho no lago de Lavapé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7/2013 - JORGE SETOGUCHI</w:t>
      </w:r>
      <w:r>
        <w:rPr>
          <w:rFonts w:cs="Arial" w:ascii="Arial" w:hAnsi="Arial"/>
          <w:sz w:val="24"/>
          <w:szCs w:val="24"/>
        </w:rPr>
        <w:br/>
        <w:t>INDICO OPERAÇÃO TAPA BURACOS NA RUA HUMBERTO B. FRANCO NO BAIRRO INO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6/2013 - JORGE SETOGUCHI</w:t>
      </w:r>
      <w:r>
        <w:rPr>
          <w:rFonts w:cs="Arial" w:ascii="Arial" w:hAnsi="Arial"/>
          <w:sz w:val="24"/>
          <w:szCs w:val="24"/>
        </w:rPr>
        <w:br/>
        <w:t>INDICO ILUMINAÇÃO PÚBLICA NA RUA FERREIRA LIMA NO BAIRRO INO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5/2013 - JORGE SETOGUCHI</w:t>
      </w:r>
      <w:r>
        <w:rPr>
          <w:rFonts w:cs="Arial" w:ascii="Arial" w:hAnsi="Arial"/>
          <w:sz w:val="24"/>
          <w:szCs w:val="24"/>
        </w:rPr>
        <w:br/>
        <w:t>INDICO ILUMINAÇÃO PÚBLICA NA RUA EMA F. GARROS NAS CHÁCARAS SÃO MARCEL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4/2013 - LUZIA CRISTINA CÔRTES NOGUEIRA</w:t>
      </w:r>
      <w:r>
        <w:rPr>
          <w:rFonts w:cs="Arial" w:ascii="Arial" w:hAnsi="Arial"/>
          <w:sz w:val="24"/>
          <w:szCs w:val="24"/>
        </w:rPr>
        <w:br/>
        <w:t>INDICO AO EXECUTIVO MUNICIPAL A MANUTENÇÃO E REFORMA DA PRAÇA 9 DE JULH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3/2013 - CINOÊ DUZO</w:t>
      </w:r>
      <w:r>
        <w:rPr>
          <w:rFonts w:cs="Arial" w:ascii="Arial" w:hAnsi="Arial"/>
          <w:sz w:val="24"/>
          <w:szCs w:val="24"/>
        </w:rPr>
        <w:br/>
        <w:t>INDICO A ILUMINAÇÃO E PAVIMENTAÇÃO DAS RUAS DAS CHÁCARAS PLANALTO BELA VI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2/2013 - CINOÊ DUZO</w:t>
      </w:r>
      <w:r>
        <w:rPr>
          <w:rFonts w:cs="Arial" w:ascii="Arial" w:hAnsi="Arial"/>
          <w:sz w:val="24"/>
          <w:szCs w:val="24"/>
        </w:rPr>
        <w:br/>
        <w:t xml:space="preserve">INDICO ESTUDO JUNTO AO DEPARTAMENTO COMPETENTE PARA VIABILIZAR BAILES MENSAIS PARA AS PESSOAS DA TERCEIRA IDAD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1/2013 - CINOÊ DUZO</w:t>
      </w:r>
      <w:r>
        <w:rPr>
          <w:rFonts w:cs="Arial" w:ascii="Arial" w:hAnsi="Arial"/>
          <w:sz w:val="24"/>
          <w:szCs w:val="24"/>
        </w:rPr>
        <w:br/>
        <w:t>INDICO ESTUDO JUNTO AO DEPARTAMENTO COMPETENTE A RESPEITO DA IMPLANTAÇÃO DE SEMÁFORO NA ROTATÓRIA DA PRAÇA LIONS, JUNTO AO POSTO DE COMBUSTÍVE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0/2013 - MARCOS BENTO ALVES DE GODOY</w:t>
      </w:r>
      <w:r>
        <w:rPr>
          <w:rFonts w:cs="Arial" w:ascii="Arial" w:hAnsi="Arial"/>
          <w:sz w:val="24"/>
          <w:szCs w:val="24"/>
        </w:rPr>
        <w:br/>
        <w:t xml:space="preserve">SOLICITA ESTUDOS SOBRE AS LEIS MUNICIPAIS DE INDUSTRIALIZAÇÃO,  UNINDO TODAS ELAS EM APENAS UMA  CONCEDENDO MAIOR BENEFICIOS AS EMPRESAS QUE VIEREM A SE INSTALAREM NO MUNICIPIO, ATRAVES DE UMA POLITICA FORTE DE INDUSTRIALIZAÇÃO.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9/2013 - MARCOS BENTO ALVES DE GODOY</w:t>
      </w:r>
      <w:r>
        <w:rPr>
          <w:rFonts w:cs="Arial" w:ascii="Arial" w:hAnsi="Arial"/>
          <w:sz w:val="24"/>
          <w:szCs w:val="24"/>
        </w:rPr>
        <w:br/>
        <w:t xml:space="preserve">SOLICITA A IMPLANTAÇÃO DE TARIFA DE ONIBUS A 1,00 REAL NOS FINAIS DE SEMANA EM MOGI MIRIM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8/2013 - DANIEL GASPARINI DOS SANTOS</w:t>
      </w:r>
      <w:r>
        <w:rPr>
          <w:rFonts w:cs="Arial" w:ascii="Arial" w:hAnsi="Arial"/>
          <w:sz w:val="24"/>
          <w:szCs w:val="24"/>
        </w:rPr>
        <w:br/>
        <w:t xml:space="preserve"> Indico ao Sr. Prefeito, juntamente aos Departamentos Competentes  que solicitem  a Viação Santa Cruz o prolongamento da linha de ônibus de Mogi Mirim x Mogi Guaçu até as proximidades do Posto 2.600 na Av. Pedro Botes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7/2013 - DANIEL GASPARINI DOS SANTOS</w:t>
      </w:r>
      <w:r>
        <w:rPr>
          <w:rFonts w:cs="Arial" w:ascii="Arial" w:hAnsi="Arial"/>
          <w:sz w:val="24"/>
          <w:szCs w:val="24"/>
        </w:rPr>
        <w:br/>
        <w:t xml:space="preserve">Indica ao Senhor Prefeito, para que solicite junto aos Departamentos Competentes a implantação de redutor de velocidade do tipo “lombada” Rua Amadeu Bucci Bairro Jardim Flamboyant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6/2013 - DAYANE AMARO COSTA</w:t>
      </w:r>
      <w:r>
        <w:rPr>
          <w:rFonts w:cs="Arial" w:ascii="Arial" w:hAnsi="Arial"/>
          <w:sz w:val="24"/>
          <w:szCs w:val="24"/>
        </w:rPr>
        <w:br/>
        <w:t>PROVIDENCIAR CURSO DE LIBRAS – LIGUAGEM BRASILEIRA DE SINAIS, PARA OS FUNCIONÁRIOS MUNICIPA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5/2013 - DAYANE AMARO COSTA</w:t>
      </w:r>
      <w:r>
        <w:rPr>
          <w:rFonts w:cs="Arial" w:ascii="Arial" w:hAnsi="Arial"/>
          <w:sz w:val="24"/>
          <w:szCs w:val="24"/>
        </w:rPr>
        <w:br/>
        <w:t>SOLICITA QUE SEJA FEITA ADEQUAÇÃO NOS BRINQUEDOS DA BRINQUEDOTECA MUNICIPAL, PARA BENEFICIAR AS CRIANÇAS COM NECESSIDADES ESPECIA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4/2013 - MARCOS BENTO ALVES DE GODOY</w:t>
      </w:r>
      <w:r>
        <w:rPr>
          <w:rFonts w:cs="Arial" w:ascii="Arial" w:hAnsi="Arial"/>
          <w:sz w:val="24"/>
          <w:szCs w:val="24"/>
        </w:rPr>
        <w:br/>
        <w:t xml:space="preserve">FISCALIZAÇÃO NAS AGENCIAS BANCARIAS E CASAS LOTERICAS PARA QUE CUMPRA SE A LEI MUNICIPAL 5139 DE JULHO DE 2011 E A LEI MUNICIPAL 5018 DE OUTUBRO DE 2010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3/2013 - DAYANE AMARO COSTA</w:t>
      </w:r>
      <w:r>
        <w:rPr>
          <w:rFonts w:cs="Arial" w:ascii="Arial" w:hAnsi="Arial"/>
          <w:sz w:val="24"/>
          <w:szCs w:val="24"/>
        </w:rPr>
        <w:br/>
        <w:t>CRIAR ALTERNATIVAS PARA QUE OS PORTADORES DE NECESSIDADES ESPECIAIS TENHAM ACESSO AO SITE OFICIAL DA PREFEITURA (ACESSIBILIDADE WEB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2/2013 - MARIA HELENA SCUDELER DE BARROS</w:t>
      </w:r>
      <w:r>
        <w:rPr>
          <w:rFonts w:cs="Arial" w:ascii="Arial" w:hAnsi="Arial"/>
          <w:sz w:val="24"/>
          <w:szCs w:val="24"/>
        </w:rPr>
        <w:br/>
        <w:t>ao Exmo Senhor  Dalto  Fávero Brochi, DD DIRETOR  GERAL DA AGÊNCIA REGULADORA DOS SERVIÇOS  DE SANEAMENTO – PCJ, para que  envie  informações a respeito das atividades  do município de Mogi Mirim  como membro consorcia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1/2013 - DAYANE AMARO COSTA</w:t>
      </w:r>
      <w:r>
        <w:rPr>
          <w:rFonts w:cs="Arial" w:ascii="Arial" w:hAnsi="Arial"/>
          <w:sz w:val="24"/>
          <w:szCs w:val="24"/>
        </w:rPr>
        <w:br/>
        <w:t>REQUER levantamento do número de casos de câncer de pele diagnosticados no município nos últimos três an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0/2013 - DAYANE AMARO COSTA</w:t>
      </w:r>
      <w:r>
        <w:rPr>
          <w:rFonts w:cs="Arial" w:ascii="Arial" w:hAnsi="Arial"/>
          <w:sz w:val="24"/>
          <w:szCs w:val="24"/>
        </w:rPr>
        <w:br/>
        <w:t>REQUER levantamento do número de casos de câncer de boca e laringe diagnosticadas no município nos últimos três an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9/2013 - DAYANE AMARO COSTA</w:t>
      </w:r>
      <w:r>
        <w:rPr>
          <w:rFonts w:cs="Arial" w:ascii="Arial" w:hAnsi="Arial"/>
          <w:sz w:val="24"/>
          <w:szCs w:val="24"/>
        </w:rPr>
        <w:br/>
        <w:t>REQUER levantamento do número de casos de câncer de próstata diagnosticados no município nos últimos três an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8/2013 - DAYANE AMARO COSTA</w:t>
      </w:r>
      <w:r>
        <w:rPr>
          <w:rFonts w:cs="Arial" w:ascii="Arial" w:hAnsi="Arial"/>
          <w:sz w:val="24"/>
          <w:szCs w:val="24"/>
        </w:rPr>
        <w:br/>
        <w:t>REQUER INFORMAÇÕES SOBRE O FORNECIMENTO DE E.P.Is – EQUIPAMENTO DE PROTEÇÃO INDIVIDUAL, PARA OS COLETORES DE LIXO DO MUNICÍPIO, BEM COMO SOBRE SUA CORRETA UTILIZAÇ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7/2013 - MARCIA ROTTOLI DE OLIVEIRA MASOTTI</w:t>
      </w:r>
      <w:r>
        <w:rPr>
          <w:rFonts w:cs="Arial" w:ascii="Arial" w:hAnsi="Arial"/>
          <w:sz w:val="24"/>
          <w:szCs w:val="24"/>
        </w:rPr>
        <w:br/>
        <w:t>Requeiro ao Prefeito Municipal a criação de Estatuto Municipal próprio para o quadro profissional dos CEMPIS (Centros de Educação Municipal de Primeira Infância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6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Solicito ao Prefeito Municipal, a coleta de informações junto ao SAAE (Serviço Autônomo de Água e Esgoto) sobre o projeto de construção de uma Mini-estação de Tratamento de Esgotos no distrito de Martim Francisc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5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Solicito ao Prefeito Municipal a realização de um estudo, em conjunto com a concessionária Renovias, para aplicar alterações de trânsito na entrada da cidad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4/2013 - MANOEL EDUARDO PEREIRA DA CRUZ PALOMINO</w:t>
      </w:r>
      <w:r>
        <w:rPr>
          <w:rFonts w:cs="Arial" w:ascii="Arial" w:hAnsi="Arial"/>
          <w:sz w:val="24"/>
          <w:szCs w:val="24"/>
        </w:rPr>
        <w:br/>
        <w:t>Encaminha ao Excelentíssimo Prefeito Municipal, Minuta de Projeto de Lei, o qual Dispõe sobre a Criação do Fundo Municipal de Bem-Estar Animal e Saúde Públi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3/2013 - LAÉRCIO ROCHA PIRES</w:t>
      </w:r>
      <w:r>
        <w:rPr>
          <w:rFonts w:cs="Arial" w:ascii="Arial" w:hAnsi="Arial"/>
          <w:sz w:val="24"/>
          <w:szCs w:val="24"/>
        </w:rPr>
        <w:br/>
        <w:t xml:space="preserve">TENDO EM VISTA O REQUERIMENTO DE Nº0608/10 SOLICITO AO EXMO. SENHOR PREFEITO MUNICIPAL LUIS GUSTAVO ANTUNES STUPP  INFORMAÇÕES E ESTUDOS JUNTO AO DTT, SOBRE A IMPLANTAÇÃO DE SINALIZAÇÃO DE TRÂNSITO E INSTALAÇÃO DE SEMÁFOROS NA ESQUINA DA RUA PADRE JOSÉ COM A AVENIDA JORGE TIBIRIÇÁ – CENTRO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2/2013 - OSVALDO APARECIDO QUAGLIO</w:t>
      </w:r>
      <w:r>
        <w:rPr>
          <w:rFonts w:cs="Arial" w:ascii="Arial" w:hAnsi="Arial"/>
          <w:sz w:val="24"/>
          <w:szCs w:val="24"/>
        </w:rPr>
        <w:br/>
        <w:t>SOLICITA INFORMAÇÃO SE JÁ INICIOU ESTUDOS QUANTO A CONCLUSÃO DO CALCETAMENTO DA CABECEIRA DO CÓRREGO SANTO ANTONI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1/2013 - LAÉRCIO ROCHA PIRES</w:t>
      </w:r>
      <w:r>
        <w:rPr>
          <w:rFonts w:cs="Arial" w:ascii="Arial" w:hAnsi="Arial"/>
          <w:sz w:val="24"/>
          <w:szCs w:val="24"/>
        </w:rPr>
        <w:br/>
        <w:t>REQUER VALORIZAÇÃO PROFISSIONAL E SALARIAL AOS AGENTES COMUNITÁRIOS DE SAÚDE E DE ENDEM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9/2013 - OSVALDO APARECIDO QUAGLIO</w:t>
      </w:r>
      <w:r>
        <w:rPr>
          <w:rFonts w:cs="Arial" w:ascii="Arial" w:hAnsi="Arial"/>
          <w:sz w:val="24"/>
          <w:szCs w:val="24"/>
        </w:rPr>
        <w:br/>
        <w:t>SOLICITA INFORMAÇÕES AO PREFEITO LUIZ GUSTAVO ANTUNES STUPP SOBRE POSICIONAMENTO DE DEFENSAS QUE SERÃO IMPLANTADAS NA MARGEM DO CÓRREGO SANTO ANTON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8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Prefeito Gustavo Stupp, junto ao setor de Meio Ambiente, informações sobre a mortandade dos peixes ocorrido no Lago do Complexo Lavapé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7/2013 - DAYANE AMARO COSTA</w:t>
      </w:r>
      <w:r>
        <w:rPr>
          <w:rFonts w:cs="Arial" w:ascii="Arial" w:hAnsi="Arial"/>
          <w:sz w:val="24"/>
          <w:szCs w:val="24"/>
        </w:rPr>
        <w:br/>
        <w:t>REQUER INSTALAÇÃO DE BANHEIROS QUÍMICOS ADAPTADOS PARA ATENDIMENTO AOS PORTADORES DE NECESSIDADES ESPECIAIS, NOS EVENTOS DE QUALQUER NATUREZA N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6/2013 - MANOEL EDUARDO PEREIRA DA CRUZ PALOMINO</w:t>
      </w:r>
      <w:r>
        <w:rPr>
          <w:rFonts w:cs="Arial" w:ascii="Arial" w:hAnsi="Arial"/>
          <w:sz w:val="24"/>
          <w:szCs w:val="24"/>
        </w:rPr>
        <w:br/>
        <w:t xml:space="preserve">Requer estudos e informações acerca da viabilidade de ser disponibilizado um carro para uso dos membros da CIPA e Técnicos de Segurança do Trabalh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5/2013 - DANIEL GASPARINI DOS SANTOS</w:t>
      </w:r>
      <w:r>
        <w:rPr>
          <w:rFonts w:cs="Arial" w:ascii="Arial" w:hAnsi="Arial"/>
          <w:sz w:val="24"/>
          <w:szCs w:val="24"/>
        </w:rPr>
        <w:br/>
        <w:t>Requer ao Sr. Prefeito, juntamente com os Departamentos Competentes para que informem  a possibilidade de construção de um sanitário público no Complexo Lavapés (Zerão)  e que realizem estudos e esforços para a sua viabiliz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4/2013 - MANOEL EDUARDO PEREIRA DA CRUZ PALOMINO</w:t>
      </w:r>
      <w:r>
        <w:rPr>
          <w:rFonts w:cs="Arial" w:ascii="Arial" w:hAnsi="Arial"/>
          <w:sz w:val="24"/>
          <w:szCs w:val="24"/>
        </w:rPr>
        <w:br/>
        <w:t>Requer estudos e informações junto ao departamento competente, para que seja verificada a possibilidade de semanalmente dois membros da CIPA em sistema de escala, ficar a disposição integral da Comiss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3/2013 - JOÃO ANTONIO PIRES GONÇALVES</w:t>
      </w:r>
      <w:r>
        <w:rPr>
          <w:rFonts w:cs="Arial" w:ascii="Arial" w:hAnsi="Arial"/>
          <w:sz w:val="24"/>
          <w:szCs w:val="24"/>
        </w:rPr>
        <w:br/>
        <w:t xml:space="preserve">CONTRUÇÃO DE UM U.P.A UNIDADE DE PRONTO ATENDIMENTO NA ZONA NORT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2/2013 - JORGE SETOGUCHI</w:t>
      </w:r>
      <w:r>
        <w:rPr>
          <w:rFonts w:cs="Arial" w:ascii="Arial" w:hAnsi="Arial"/>
          <w:sz w:val="24"/>
          <w:szCs w:val="24"/>
        </w:rPr>
        <w:br/>
        <w:t>REQUEIRO  CÓPIA DE TODAS AS PORTARIAS DE NOMEAÇÕES DE 1º DE JANEIRO DE 2013 ATÉ A PRESENTE DA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1/2013 - MANOEL EDUARDO PEREIRA DA CRUZ PALOMINO</w:t>
      </w:r>
      <w:r>
        <w:rPr>
          <w:rFonts w:cs="Arial" w:ascii="Arial" w:hAnsi="Arial"/>
          <w:sz w:val="24"/>
          <w:szCs w:val="24"/>
        </w:rPr>
        <w:br/>
        <w:t>Requer estudos e informações quanto à viabilidade de ser disponibilizada uma sala devidamente equipada para os membros da Comissão Interna de Prevenção de Acidentes (CIPA) juntamente com o SESMT onde se encontram os Técnicos de Segurança do Trabalh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0/2013 - LUZIA CRISTINA CÔRTES NOGUEIRA</w:t>
      </w:r>
      <w:r>
        <w:rPr>
          <w:rFonts w:cs="Arial" w:ascii="Arial" w:hAnsi="Arial"/>
          <w:sz w:val="24"/>
          <w:szCs w:val="24"/>
        </w:rPr>
        <w:br/>
        <w:t>REQUEIRO INFORMAÇÕES AO SAAE SE EXISTE ESTUDOS NO SENTIDO DE DIMINUIR A TARIFA DE ÁGUA E ESGOTO DIANTE DA DIMINUIÇÃO DA TARIFA DE ENERGIA ELÉTRIC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9/2013 - LUZIA CRISTINA CÔRTES NOGUEIRA</w:t>
      </w:r>
      <w:r>
        <w:rPr>
          <w:rFonts w:cs="Arial" w:ascii="Arial" w:hAnsi="Arial"/>
          <w:sz w:val="24"/>
          <w:szCs w:val="24"/>
        </w:rPr>
        <w:br/>
        <w:t>REQUEIRO CÓPIA DA PLANILHA DE CUSTOS QUE GEROU A SOLICITAÇÃO DE REVISÃO DOS VALORES DA TARIFA DE ESGOTO DE MOGI MIRI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8/2013 - CINOÊ DUZO</w:t>
      </w:r>
      <w:r>
        <w:rPr>
          <w:rFonts w:cs="Arial" w:ascii="Arial" w:hAnsi="Arial"/>
          <w:sz w:val="24"/>
          <w:szCs w:val="24"/>
        </w:rPr>
        <w:br/>
        <w:t xml:space="preserve">REITERO REQUERIMENTO Nº 054/2011 QUE SOLICITA A ADEQUAÇÃO DA ÁREA LOCALIZADA NO ESPAÇO CIDADÃO PARA ABRIGAR O TERMINAL DE ÔNIBUS URBANOS DA CIDAD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7/2013 - DANIEL GASPARINI DOS SANTOS</w:t>
      </w:r>
      <w:r>
        <w:rPr>
          <w:rFonts w:cs="Arial" w:ascii="Arial" w:hAnsi="Arial"/>
          <w:sz w:val="24"/>
          <w:szCs w:val="24"/>
        </w:rPr>
        <w:br/>
        <w:t>Requer ao Senhor Prefeito e juntamente aos Departamentos Competente informações sobre a regularização do loteamento no Parque Nova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6/2013 - DANIEL GASPARINI DOS SANTOS</w:t>
      </w:r>
      <w:r>
        <w:rPr>
          <w:rFonts w:cs="Arial" w:ascii="Arial" w:hAnsi="Arial"/>
          <w:sz w:val="24"/>
          <w:szCs w:val="24"/>
        </w:rPr>
        <w:br/>
        <w:t xml:space="preserve"> Requer ao Senhor Prefeito, juntamente aos Departamentos Competentes para que informem se existem estudos ou projetos que prevêem a construção de uma piscina pública na Zona Les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5/2013 - DAYANE AMARO COSTA</w:t>
      </w:r>
      <w:r>
        <w:rPr>
          <w:rFonts w:cs="Arial" w:ascii="Arial" w:hAnsi="Arial"/>
          <w:sz w:val="24"/>
          <w:szCs w:val="24"/>
        </w:rPr>
        <w:br/>
        <w:t>REQUER INFORMAÇÕES SOBRE SITUAÇÃO DE ALVARÁS DE FUNCIONAMENTO E CONDIÇÕES DE SEGURANÇA DAS ESCOLAS DA REDE MUNICIP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4/2013 - WALDEMAR MARCURIO FILHO</w:t>
      </w:r>
      <w:r>
        <w:rPr>
          <w:rFonts w:cs="Arial" w:ascii="Arial" w:hAnsi="Arial"/>
          <w:sz w:val="24"/>
          <w:szCs w:val="24"/>
        </w:rPr>
        <w:br/>
        <w:t>SOLICITAÇÃO ao DEPARTAMENTO DE EDUCAÇÃO que envie copias do CONTRATO de  todas empresas, que fazem o TRANSPORTE ESCOLAR  do Município, e valores respectivamente pagos, desde a efetiva contrat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3/2013 - WALDEMAR MARCURIO FILHO</w:t>
      </w:r>
      <w:r>
        <w:rPr>
          <w:rFonts w:cs="Arial" w:ascii="Arial" w:hAnsi="Arial"/>
          <w:sz w:val="24"/>
          <w:szCs w:val="24"/>
        </w:rPr>
        <w:br/>
        <w:t>Solicito ao SR. LUÍS GUSTAVO ANTUNES STUPP para que envie cópia de toda a documentação, envio de todos os REGISTROS CONTABEIS mensais, do FUNDEB,  relativos aos RECURSOS REPASSADOS, assim como, todas as despesas (LICITAÇÕES, EMPENHOS, LIQUIDAÇÃO E PAGAMENTO DE OBRAS e SERVIÇOS) custeados pelo Fundo, DOCUMENTOS referente a CONVÊNIOS, EXTRATOS BANCARIOS de TODAS AS CONTAS e de todos os meses, desde Dezembro de 2010,  EXTRATO emitido pelo TCM, e demonstrar o GESTOR desse fundo, devidamente cadastrado no FUND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2/2013 - LUZIA CRISTINA CÔRTES NOGUEIRA</w:t>
      </w:r>
      <w:r>
        <w:rPr>
          <w:rFonts w:cs="Arial" w:ascii="Arial" w:hAnsi="Arial"/>
          <w:sz w:val="24"/>
          <w:szCs w:val="24"/>
        </w:rPr>
        <w:br/>
        <w:t>REQUEIRO O REENQUADRAMENTO DAS DESPESAS COM PESSOAL DA PREFEITURA AOS LIMITES DA LEI 101/2000 – LEI DE RESPONSABILIDADE FISC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1/2013 - DAYANE AMARO COSTA</w:t>
      </w:r>
      <w:r>
        <w:rPr>
          <w:rFonts w:cs="Arial" w:ascii="Arial" w:hAnsi="Arial"/>
          <w:sz w:val="24"/>
          <w:szCs w:val="24"/>
        </w:rPr>
        <w:br/>
        <w:t>REQUER estudo para implantação do projeto “Residências Inclusivas”, no município de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0/2013 - DAYANE AMARO COSTA</w:t>
      </w:r>
      <w:r>
        <w:rPr>
          <w:rFonts w:cs="Arial" w:ascii="Arial" w:hAnsi="Arial"/>
          <w:sz w:val="24"/>
          <w:szCs w:val="24"/>
        </w:rPr>
        <w:br/>
        <w:t>REQUER levantamento do número de casos de câncer de mama e de colo do útero no município de Mogi Mirim nos últimos três 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0/2013 - MARIA HELENA SCUDELER DE BARROS</w:t>
      </w:r>
      <w:r>
        <w:rPr>
          <w:rFonts w:cs="Arial" w:ascii="Arial" w:hAnsi="Arial"/>
          <w:sz w:val="24"/>
          <w:szCs w:val="24"/>
        </w:rPr>
        <w:br/>
        <w:t>MOÇÃO DE PESAR PELO FALECIMENTO DA IRMÃ CARMEN SILVIA DE OLIVEIRA, OCORRIDO NO DIA 28 DE JANEIRO DE 201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09/2013 - JOÃO ANTONIO PIRES GONÇALVES</w:t>
      </w:r>
      <w:r>
        <w:rPr>
          <w:rFonts w:cs="Arial" w:ascii="Arial" w:hAnsi="Arial"/>
          <w:sz w:val="24"/>
          <w:szCs w:val="24"/>
        </w:rPr>
        <w:br/>
        <w:t>MOÇÃO  DE CONGRATULAÇÕES E APLAUSOS AO PADRE SIDNEY WILSON BASAGLIA PELOS 10 ANOS DE ORDENAÇÃO SACERDOT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08/2013 - JOÃO ANTONIO PIRES GONÇALVES</w:t>
      </w:r>
      <w:r>
        <w:rPr>
          <w:rFonts w:cs="Arial" w:ascii="Arial" w:hAnsi="Arial"/>
          <w:sz w:val="24"/>
          <w:szCs w:val="24"/>
        </w:rPr>
        <w:br/>
        <w:t>MOÇÃO DE CONGRATULAÇÕES E APLAUSOS AO DEPARTAMENTO DE CULTURA E A COMISSÃO ORGANIZADORA DO CARNAVAL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13-02-15T16:10:00Z</cp:lastPrinted>
  <dcterms:modified xsi:type="dcterms:W3CDTF">2013-02-15T18:10:00Z</dcterms:modified>
  <cp:revision>8</cp:revision>
  <dc:subject/>
  <dc:title/>
</cp:coreProperties>
</file>