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RELAÇÃO DA MATÉRIA DA “ORDEM DO DIA” DA VIGÉSIMA QUARTA (24ª) SESSÃO ORDINÁRIA DO QUARTO (4º) ANO DA DÉCIMA QUINTA (15ª) LEGISLATURA DA CÂMARA MUNICIPAL DE MOGI MIRIM, A REALIZAR-SE EM  13 DE AGOSTO DE 2012, SEGUNDA-FEIRA, ÀS 18H30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Projeto de Lei nº 99, de 2012, de autoria do Poder Executivo “dispondo sobre abertura de crédito adicional especial no valor de R$ 221.311,80”. Parecer conjunto das Comissões de Justiça e Redação e de Finanças e Orçamen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Projeto de Lei nº 100, de 2012, de autoria do Poder Executivo “dispondo sobre abertura de crédito adicional especial no valor de R$ 240.000,00”. Parecer conjunto das Comissões de Justiça e Redação e de Finanças e Orçamen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PRIMEIRO TURNO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Projeto de Lei nº 94, de 2012, de autoria do Poder Executivo “dispondo sobre revogação da Lei Municipal nº 2.634, de 1994 que estabelece a  doação de área de terreno de propriedade do Município à empresa CONCREFAC – Ind. e Com. de Materiais para Construção Ltda”. Parecer da Comissão de Justiça e Redaçã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Projeto de Lei nº 96, de 2012, de autoria do Poder Executivo “dispondo sobre a revogação da Lei Municipal nº 5.133, de 2011, que tem por objeto a doação de área de terreno de propriedade do Município ao Centro de Apoio P.R.A. Vida”. Parecer da Comissão de Justiça e Redação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Dado e passado nesta cidade, na Secretaria da Câmara Municipal,  em 8 de agosto   de 2012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8-09T18:08:00Z</dcterms:modified>
  <cp:revision>15</cp:revision>
  <dc:subject/>
  <dc:title/>
</cp:coreProperties>
</file>