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VIGÉSIMA SEGUNDA  (22ª) SESSÃO ORDINÁRIA DO QUARTO  (4º) ANO DA DÉCIMA QUINTA (15ª) LEGISLATURA DA CÂMARA MUNICIPAL DE MOGI MIRIM, A REALIZAR-SE EM  02 DE JULHO DE 2012, SEGUNDA-FEIRA, ÀPÓS O ENCERRAMENTO DA VIGÉSIMA PRIMEIRA SESSÃO, ANTECIPADA QUE FOI CONFORME REQUERIMENTO Nº 02/2012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ITEM ÚNICO</w:t>
      </w:r>
    </w:p>
    <w:p>
      <w:pPr>
        <w:pStyle w:val="Normal"/>
        <w:ind w:firstLine="709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Artigo 208,  §7º, combinado com o Artigo 211 do Regimento Interno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Projeto de Lei nº 60, de 2012, de autoria do Prefeito Municipal “estabelecendo as diretrizes a serem observadas na elaboração da Lei Orçamentária do Município para o exercício de 2013 e dando outras providências”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28 de junho   de 2012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Obs: Expediente reduzido  a trinta minutos nos termos regiment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28T16:05:00Z</cp:lastPrinted>
  <dcterms:modified xsi:type="dcterms:W3CDTF">2012-06-29T13:31:00Z</dcterms:modified>
  <cp:revision>18</cp:revision>
  <dc:subject/>
  <dc:title/>
</cp:coreProperties>
</file>