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VIGÉSIMA PRIMEIRA   (21ª) SESSÃO ORDINÁRIA DO QUARTO  (4º) ANO DA DÉCIMA QUINTA (15ª) LEGISLATURA DA CÂMARA MUNICIPAL DE MOGI MIRIM, A REALIZAR-SE EM 02 DE JULHO 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 Projeto de Lei nº 90, de 2012, de autoria do Prefeito Municipal “alterando dispositivo da Lei Municipal nº 5.223 de 2012 que dispõe sobre a limpeza de imóveis, construção e reparos de passeios e muros”.  Parecer conjunto e</w:t>
      </w:r>
      <w:r>
        <w:rPr>
          <w:b/>
          <w:i/>
          <w:sz w:val="24"/>
        </w:rPr>
        <w:t xml:space="preserve"> emenda</w:t>
      </w:r>
      <w:r>
        <w:rPr>
          <w:sz w:val="24"/>
        </w:rPr>
        <w:t xml:space="preserve">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rojeto de Lei nº 91, de 2012, de autoria do Prefeito Municipal “alterando dispositivo da Lei Municipal nº 2.856 de 1997, que constituiu o Conselho Municipal de Desenvolvimento Rural e altera sua composição”. Parecer  e </w:t>
      </w:r>
      <w:r>
        <w:rPr>
          <w:b/>
          <w:i/>
          <w:sz w:val="24"/>
        </w:rPr>
        <w:t>emenda</w:t>
      </w:r>
      <w:r>
        <w:rPr>
          <w:sz w:val="24"/>
        </w:rPr>
        <w:t xml:space="preserve">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REQUERIMENTO nº 224, de 2012, de autoria do Vereador Professor Cinoê Duzo “requerendo  ao Poder Executivo, informações sobre providências tomadas pela administração visando  prevenir o aumento de casos da Gripe A (H1N1) no Distrito de Martim Francisco e em todo o Município”. Para discussão a pedido do Vereador João Antônio Pires Gonçalves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69, de 2012, de autoria da Vereadora Márcia Róttoli de O. Masotti “dispondo sobre o tombamento,  como Patrimônio Histórico, a Praça São José”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28 de junho  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8T19:00:00Z</dcterms:modified>
  <cp:revision>21</cp:revision>
  <dc:subject/>
  <dc:title/>
</cp:coreProperties>
</file>