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VIGÉSIMA   (20ª) SESSÃO ORDINÁRIA DO QUARTO  (4º) ANO DA DÉCIMA QUINTA (15ª) LEGISLATURA DA CÂMARA MUNICIPAL DE MOGI MIRIM, A REALIZAR-SE EM 25 DE JUNHO  DE 2012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 Projeto de Lei nº 88, de 2012, de autoria do Prefeito Municipal “dispondo sobre abertura de crédito adicional especial no valor de R$ 30.000,00”. Parecer conjunto das Comissões de Justiça e Redação e de Finanças e Orçament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Projeto de Resolução nº 2, de 2012, de autoria da Mesa da Câmara “autorizando a exclusão de itens não incorporáveis ao patrimônio permanente da Câmara Municipal”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II, “d”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ojeto de Lei nº 76, de 2012, de autoria do Vereador Laércio Rocha Pires “dando denominação ao Centro de Educação Municipal da Primeira Infância (CEMPI), localizado à Rua Dr. Décio Pereira Queiroz Telles, Jardim Silvânia de CEMPI PEDAGOGA GÉSSIA CRISTINA CRUZ MAZON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 Projeto de Lei nº 69, de 2012, de autoria da Vereadora Márcia Róttoli de O. Masotti “dispondo sobre o tombamento,  como Patrimônio Histórico, a Praça São José”, juntamente com </w:t>
      </w:r>
      <w:r>
        <w:rPr>
          <w:b/>
          <w:i/>
          <w:sz w:val="24"/>
        </w:rPr>
        <w:t>emenda aditiva</w:t>
      </w:r>
      <w:r>
        <w:rPr>
          <w:sz w:val="24"/>
        </w:rPr>
        <w:t xml:space="preserve"> da autora.  Parecer conjunto das Comissões de Justiça e Redação e de Educação, Saúde e Assistência Social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21 de junho   de 2012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2T12:27:00Z</dcterms:modified>
  <cp:revision>19</cp:revision>
  <dc:subject/>
  <dc:title/>
</cp:coreProperties>
</file>