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u w:val="single"/>
        </w:rPr>
        <w:t>RELAÇÃO DA MATÉRIA DA “ORDEM DO DIA” DA DÉCIMA NONA  (19ª) SESSÃO ORDINÁRIA DO QUARTO  (4º) ANO DA DÉCIMA QUINTA (15ª) LEGISLATURA DA CÂMARA MUNICIPAL DE MOGI MIRIM, A REALIZAR-SE EM  18 DE JUNHO DE 2012, SEGUNDA-FEIRA, ÀS 18H30.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  <w:t>EM TURNO ÚNICO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ex-vi” do disposto no § 2º, I, do Artigo 171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1. Requerimento nº 210, de 2012, de autoria do Vereador Marcos Bento A. de Godoy “requerendo ao Poder Executivo,  informações sobre projetos para sanar o problema de escoamento de água na Rua Vereador Daniel Manara”. Para discussão a pedido do Vereador Laércio Rocha Pire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Requerimento nº 213, de 2012, de autoria do Vereador Orivaldo Aparecido Magalhães “solicitando ao Poder Executivo informações sobre melhoria do serviço de varrição, coleta de lixo e retirada de entulhos nos logradouros da Vila Dias”. Para discussão a pedido do Vereador Laércio Rocha Pire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3. Requerimento nº 218, de 2012, de autoria da Vereadora Márcia Róttoli de O. Masotti “requerendo a criação de Comissão de Inquérito para investigar e acompanhar a denúnica movida pelo Ministério Público contra o Prefeito Carlos Nelson Bueno, a Vice-Prefeita Flávia Rossi e a Diretora do Depto. de Saúde Célia Maria Dorázio e outros”. Para discussão a pedido do Vereador Osvaldo Aparecido Quaglio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u w:val="single"/>
        </w:rPr>
        <w:t>EM SEGUNDO TURNO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ex-vi” do disposto no inciso I, do Artigo 172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4. Projeto de Lei nº 70, de 2012, de autoria do Vereador Luís Gustavo A. Stupp “dispondo sobre a criação do Portal da Transparência do Governo Municipal de Mogi Mirim, contendo a publicação de informações sobre funcionários, empregados, servidores, contratos e fornecedores vinculados ao Poder Público Municipal, e dando outras providências”.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5. Projeto de Lei nº 71, de 2012, de autoria do Vereador Luís Gustavo A. Stupp “instituindo no calendário oficial do Município, o “Mês de Reflexão sobre a Violência contra os Educadores”, a ser celebrado, anualmente no mês de outubro, e dando outras providências”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6. Projeto de Lei nº 72, de 2012, de autoria do Vereador Luís Gustavo A. Stupp “instituindo no calendário oficial do Município, o “Dia Municipal de Combate ao Trabalho Infantil”, a ser comemorado no dia 12 de junho, e dando outras providências”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7. Projeto de Lei nº 73, de 2012, de autoria do Vereador Luís Gustavo A. Stupp “instituindo no calendário oficial do Município, a “Semana de Orientação Postural nas escolas públicas e privadas de Ensino Fundamental no Município de Mogi Mirim, e dando outras providências”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8. Projeto de Lei nº 74, de 2012, de autoria do Vereador Luís Roberto Tavares “instituindo no calendário oficial do Município, a Caminhada Ecológica da Integração a denominar-se “Caminhada Ecológica Revolução Constitucionalista de 1932” e dando outras providências”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Dado e passado nesta cidade, na Secretaria da Câmara Municipal,  em 14 de junho    de 2012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2-06-06T16:02:00Z</cp:lastPrinted>
  <dcterms:modified xsi:type="dcterms:W3CDTF">2012-06-14T19:06:00Z</dcterms:modified>
  <cp:revision>18</cp:revision>
  <dc:subject/>
  <dc:title/>
</cp:coreProperties>
</file>