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DÉCIMA OITAVA  (18ªª) SESSÃO ORDINÁRIA DO QUARTO  (4º) ANO DA DÉCIMA QUINTA (15ª) LEGISLATURA DA CÂMARA MUNICIPAL DE MOGI MIRIM, A REALIZAR-SE EM  11 DE JUNHO DE 2012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Requerimento nº 203, de 2012, de autoria do Vereador Rogério Antônio Esperança “requerendo ao Poder Executivo informações sobre a existência de lei que contemple convênio entre a Secretaria de Segurança Pública do Est. de São Paulo e o município, objetivando disciplinar as atividades previstas no Código de Trânsito Brasileiro”. Para discussão a pedido do Vereador Marcos Bento Alves de Godo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Requerimento nº 208, de 2012, de autoria do Vereador Luís Roberto Tavares “solicitando a realização de audiência Pública para discutir sobre estudos de impacto de vizinhança e construção, alteração do Plano Diretor do município, referente à construção ao lado da igreja Nossa Senhora do Carmo e Educandário Nossa Senhora do Carmo”. Para discussão a pedido do Vereador Osvaldo Aparecido Quagl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Requerimento nº 209, de 2012, de autoria do Vereador Rogério Antônio Esperança “requerendo junto ao Poder Executivo informações sobre a possível concessão de permissão de uso,  de uma área ou imóvel para atender as necessidades do Educandário Nossa Senhora do Carmo”. Para discussão a pedido da Vereadora Márcia Róttoli de O. Mazott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Projeto de Lei nº 71, de 2012, de autoria do Vereador Luís Gustavo A. Stupp “instituindo no calendário oficial do Município, o “Mês de Reflexão sobre a Violência contra os Educadores”, a ser celebrado, anualmente no mês de outubro, e dando outras providências”. Parecer da Comissão de Justiça 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Projeto de Lei nº 72, de 2012, de autoria do Vereador Luís Gustavo A. Stupp “instituindo no calendário oficial do Município, o “Dia Municipal de Combate ao Trabalho Infantil”, a ser comemorado no dia 12 de junho, e dando outras providências”. Parecer da Comissão de Justiça 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Projeto de Lei nº 73, de 2012, de autoria do Vereador Luís Gustavo A. Stupp “instituindo no calendário oficial do Município, a “Semana de Orientação Postural nas escolas públicas e privadas de Ensino Fundamental no Município de Mogi Mirim, e dando outras providências”. Parecer da Comissão de Justiça 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. Projeto de Lei nº 74, de 2012, de autoria do Vereador Luís Roberto Tavares “instituindo no calendário oficial do Município, a Caminhada Ecológica da Integração a denominar-se “Caminhada Ecológica Revolução Constitucionalista de 1932” e dando outras providências”, juntamente com </w:t>
      </w:r>
      <w:r>
        <w:rPr>
          <w:b/>
          <w:i/>
          <w:sz w:val="24"/>
          <w:u w:val="single"/>
        </w:rPr>
        <w:t>emenda</w:t>
      </w:r>
      <w:r>
        <w:rPr>
          <w:sz w:val="24"/>
        </w:rPr>
        <w:t xml:space="preserve"> do autor.  Parecer da Comissão de Justiça 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Artigo 36 e 56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 PARECER DESFAVORÁVEL da Comissão de Justiça e Redação ao Projeto de Lei nº 70, de 2012, de autoria do Vereador Luís Gustavo A. Stupp “dispondo sobre a criação do Portal da Transparência do Governo Municipal de Mogi Mirim, contendo a publicação de informações sobre funcionários, empregados, servidores, contratos e fornecedores vinculados ao Poder Público Municipal, e dando outras providências”. Havendo rejeição do Parecer Desfavorável, o Plenário deliberará o Projeto de Lei, em Primeiro Turno, conforme os termos regimentais acim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06 de junho    de 2012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6-06T16:02:00Z</cp:lastPrinted>
  <dcterms:modified xsi:type="dcterms:W3CDTF">2012-06-06T19:21:00Z</dcterms:modified>
  <cp:revision>16</cp:revision>
  <dc:subject/>
  <dc:title/>
</cp:coreProperties>
</file>