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DÉCIMA SÉTIMA   (17ª) SESSÃO ORDINÁRIA DO QUARTO  (4º) ANO DA DÉCIMA QUINTA (15ª) LEGISLATURA DA CÂMARA MUNICIPAL DE MOGI MIRIM, A REALIZAR-SE EM  04 DE JUNHO DE 2012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jeto de Lei nº 75, de 2012, de autoria do Poder Executivo “dispondo sobre a revogação das Leis Municipais nºs. 5.257, 5.258 e 5.259, de 2012 que doou área de terreno de propriedade do município à entidades assistenciais que especifica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Lei nº 65, de 2012, de autoria da Comissão de Denominação de Vias e Logradouros Públicos “dando denominação à Rua “5”, localizada no Jardim Quartieri de RUA VEREADORA APARECIDA PEREIRA (CIDA DO POSTINHO)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Projeto de Lei nº 66, de autoria do Vereador Marcos Bento A. de Godoy “dando denominação à Rua “3”, localizada nas Chácaras Paraiso da Cachoeira de RUA PASTOR JOSÉ BARBOSA DA COSTA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31 de maio de 20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5-31T15:38:00Z</cp:lastPrinted>
  <dcterms:modified xsi:type="dcterms:W3CDTF">2012-05-31T18:56:00Z</dcterms:modified>
  <cp:revision>15</cp:revision>
  <dc:subject/>
  <dc:title/>
</cp:coreProperties>
</file>